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ine disciplinaire : mathématiques                                                                   Champ : numé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pacités : CE1  ordonner les nombres      </w:t>
      </w:r>
    </w:p>
    <w:p>
      <w:pPr>
        <w:pStyle w:val="Normal"/>
        <w:rPr/>
      </w:pPr>
      <w:r>
        <w:rPr/>
        <w:t>Tâche de l’exercice 9 : situer les nombres sur une bande graduée</w:t>
      </w:r>
    </w:p>
    <w:p>
      <w:pPr>
        <w:pStyle w:val="Normal"/>
        <w:rPr/>
      </w:pPr>
      <w:r>
        <w:rPr/>
        <w:t>Une séquence de 7 séances de 10 à 15 minutes pour un groupe de quelques enfants</w:t>
      </w:r>
    </w:p>
    <w:tbl>
      <w:tblPr>
        <w:tblW w:w="149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02"/>
        <w:gridCol w:w="7260"/>
        <w:gridCol w:w="22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ologie d’erreur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naissances    Capacités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compréhension de la consigne (présentation complexe de l’exercice)</w:t>
            </w:r>
          </w:p>
          <w:p>
            <w:pPr>
              <w:pStyle w:val="Normal"/>
              <w:rPr/>
            </w:pPr>
            <w:r>
              <w:rPr/>
              <w:t>Problème de méthodologie (placer les nombres les uns après les autre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ment anarchique des nombres (sauf 37 qui uit 36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e comparer, ranger et encadrer des nom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re capable de situer des nombres ( ou repérer une position par un nombre) sur une file : intercaler des nombres dans une suite donné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éance 1 : Travail sur le file numérique de 0 à 1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Compléter la file numérique en forme de spi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mpléter la file numérique oralement pour certaines cases et à l’écrit pour quelques nombres donnés par l’enseign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7 : idem livret d’évaluation CE1 avec d’autres nombres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éance 2 : Travail sur le file numérique de 0 à 1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lacer les dizaines collectiv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fférents jeux à l’oral : lire les nombres, trouver ce qu’il y a entre deux nombres (ex : entre 40 et 50), trouver entre quelles dizaines se situe un nombre donné par l’enseign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éance 3 : Travail sur le file numérique de 0 à 1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lacer des nombres autres que des dizai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aire énumérer des nombres entre les nombres précédents en suivant avec le doigt sur la f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aire situer des nombres (jeu avec des étiquettes mobi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éance 4 : Travailler sur la notion d’encad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EPS, jeu de placement (entre deux camarades, 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éance 5 : Travailler sur la notion d’encad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ériel : morceau de file numér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rouver des nombres qui viennent avant 57 par e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rouver des nombres qui viennent après 48 par e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rouver les nombres qui sont entre les deux (réunir les deux group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éance  6: Encad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uver un nombre situé entre deux aut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 : 62 &lt;…..&lt;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3:00Z</dcterms:created>
  <dc:creator>.</dc:creator>
  <dc:description/>
  <dc:language>en-US</dc:language>
  <cp:lastModifiedBy>Sandra</cp:lastModifiedBy>
  <cp:lastPrinted>2007-11-20T11:41:00Z</cp:lastPrinted>
  <dcterms:modified xsi:type="dcterms:W3CDTF">2007-11-21T15:20:00Z</dcterms:modified>
  <cp:revision>5</cp:revision>
  <dc:subject/>
  <dc:title>Domaine disciplinaire :maîtrise de la langue                                                                   Champ : compréhension</dc:title>
</cp:coreProperties>
</file>