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3426"/>
        <w:gridCol w:w="4545"/>
        <w:gridCol w:w="2553"/>
      </w:tblGrid>
      <w:tr>
        <w:trPr/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ÂCHE 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PARTIR DE L’ALBUM : LA PETITE POULE ROUSSE (BYRON BARTON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UER AU LOTO ET AU MEMORY AVEC LES ANIMAUX DE LA FER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ctivités langagières :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réhension or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ression orale en interacti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apacités :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onnaître et nommer quelques animaux de la ferme :</w:t>
            </w:r>
          </w:p>
          <w:p>
            <w:pPr>
              <w:pStyle w:val="TableContents"/>
              <w:suppressAutoHyphens w:val="false"/>
              <w:spacing w:before="0" w:after="0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 w:ascii="Comic Sans MS" w:hAnsi="Comic Sans MS"/>
                <w:lang w:val="fr-FR" w:eastAsia="en-US"/>
              </w:rPr>
              <w:t>der Esel, das Huhn, das Kaninchen, die Kuh, das Schaf, das Schwein, die Ziege, die Katze, das Küken, die Ent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 w:eastAsia="en-US"/>
              </w:rPr>
            </w:pPr>
            <w:r>
              <w:rPr>
                <w:rFonts w:cs="Comic Sans MS" w:ascii="Comic Sans MS" w:hAnsi="Comic Sans MS"/>
                <w:sz w:val="24"/>
                <w:lang w:val="fr-FR" w:eastAsia="en-US"/>
              </w:rPr>
            </w:r>
          </w:p>
          <w:p>
            <w:pPr>
              <w:pStyle w:val="List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mulations 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r bist du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bin ein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bin kein…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Contents"/>
              <w:suppressAutoHyphens w:val="false"/>
              <w:spacing w:before="0" w:after="0"/>
              <w:rPr>
                <w:rFonts w:ascii="Comic Sans MS" w:hAnsi="Comic Sans MS" w:cs="Comic Sans MS"/>
                <w:sz w:val="24"/>
                <w:lang w:val="fr-FR" w:eastAsia="en-US"/>
              </w:rPr>
            </w:pPr>
            <w:r>
              <w:rPr>
                <w:rFonts w:cs="Comic Sans MS" w:ascii="Comic Sans MS" w:hAnsi="Comic Sans MS"/>
                <w:sz w:val="24"/>
                <w:lang w:val="fr-FR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lang w:val="fr-FR" w:eastAsia="en-US"/>
              </w:rPr>
            </w:pPr>
            <w:r>
              <w:rPr>
                <w:rFonts w:cs="Comic Sans MS" w:ascii="Comic Sans MS" w:hAnsi="Comic Sans MS"/>
                <w:sz w:val="24"/>
                <w:lang w:val="fr-FR" w:eastAsia="en-US"/>
              </w:rPr>
            </w:r>
          </w:p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ériel 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es image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ine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o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mory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éance n°1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39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rmu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co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pérer le nom des animaux d’un album, en allem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Répét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bum  « La petite poule rousse » en allema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ages ou figurines des animaux de l’albu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ing"/>
        <w:keepNext w:val="fals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3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50"/>
        <w:gridCol w:w="3686"/>
        <w:gridCol w:w="4178"/>
        <w:gridCol w:w="418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r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ôle du maît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ign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âche de l’élèv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 grand group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’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re l’album en allemand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trer et nommer l’image ou la figurine des animaux de l’histoire : das Huhn, die Katze, die Ente, das Küken, das Scwei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« Ecoutez l’histoire et essayez de repérer le nom des animaux »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« Répétez »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couter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couter et répét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suppressAutoHyphens w:val="false"/>
        <w:spacing w:before="0" w:after="0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Heading1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éance 2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39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rmu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co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rend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Répét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Zeig das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ages ou figurines des animaux de l’albu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50"/>
        <w:gridCol w:w="3681"/>
        <w:gridCol w:w="4178"/>
        <w:gridCol w:w="418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ré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ôle du maît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ign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âche de l’élèv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 grand group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’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mer en utilisant la formulation : « Zeig das… » les animaux de l’histoire : das Huhn, die Katze, die Ente, das Küken, das Scwei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« Montrez l’animal que la maîtresse nomme »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ême consigne formulée par un élèv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couter et montrer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élève joue le rôle du maî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4"/>
      <w:lang w:val="en-US" w:eastAsia="fr-FR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olor w:val="0000FF"/>
      <w:sz w:val="28"/>
      <w:lang w:eastAsia="fr-FR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AutoHyphens w:val="true"/>
    </w:pPr>
    <w:rPr>
      <w:sz w:val="24"/>
      <w:lang w:val="en-US" w:eastAsia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1:00Z</dcterms:created>
  <dc:creator>utilisateur</dc:creator>
  <dc:description/>
  <dc:language>en-US</dc:language>
  <cp:lastModifiedBy>informatique</cp:lastModifiedBy>
  <cp:lastPrinted>2009-01-05T16:27:00Z</cp:lastPrinted>
  <dcterms:modified xsi:type="dcterms:W3CDTF">2009-05-28T09:41:00Z</dcterms:modified>
  <cp:revision>2</cp:revision>
  <dc:subject/>
  <dc:title>TÂCHE :</dc:title>
</cp:coreProperties>
</file>