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57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3"/>
        <w:gridCol w:w="3426"/>
        <w:gridCol w:w="4545"/>
        <w:gridCol w:w="2553"/>
      </w:tblGrid>
      <w:tr>
        <w:trPr/>
        <w:tc>
          <w:tcPr>
            <w:tcW w:w="14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>Créer un jeu multimédia sur les animaux du zoo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Activités langagières 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- Compréhension ora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- Expression ora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- Compréhension écri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- expression écri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Activités langagières 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Capacités 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être capable de dire de nommer les principaux animaux sauvag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être capable de dire d'où ils viennen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être capable de dire ce qu'ils mangen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Capacités 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être capable d'utiliser Audacity pour enregistrer un commentai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être capable de créer une image de diaporama et d'y insérer du son.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Formulations 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Wie he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ß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t dieses Tier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Woher kommt es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</w:rPr>
              <w:t>Was frisst es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Matériel 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Album Was macht ein Bär in Afrika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/>
              </w:rPr>
              <w:t>Photos animaux sauvage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  <w:t>avec nom au do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fr-F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rPr/>
      </w:pPr>
      <w:r>
        <w:rPr/>
        <w:t>Séance n°1</w:t>
      </w:r>
    </w:p>
    <w:tbl>
      <w:tblPr>
        <w:tblW w:w="14619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0"/>
        <w:gridCol w:w="5245"/>
        <w:gridCol w:w="4394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fr-FR"/>
              </w:rPr>
              <w:t>Capacités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fr-FR"/>
              </w:rPr>
              <w:t>Formulations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fr-FR"/>
              </w:rPr>
              <w:t>Matériel</w:t>
            </w:r>
          </w:p>
        </w:tc>
      </w:tr>
      <w:tr>
        <w:trPr>
          <w:trHeight w:val="1165" w:hRule="atLeast"/>
        </w:trPr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  <w:t xml:space="preserve">Etre capable de demander le nom d'un animal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  <w:t>Etre capable de dire le nom d'un animal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  <w:t>Wie he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fr-FR"/>
              </w:rPr>
              <w:t>ß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  <w:t>t dieses Tier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  <w:t>Das ist ........... 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fr-FR"/>
              </w:rPr>
              <w:t xml:space="preserve">Album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fr-FR"/>
              </w:rPr>
              <w:t>Was macht ein Bär in Afrika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Cartes avec animaux et noms au do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fr-FR"/>
        </w:rPr>
      </w:r>
    </w:p>
    <w:tbl>
      <w:tblPr>
        <w:tblW w:w="14617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5"/>
        <w:gridCol w:w="850"/>
        <w:gridCol w:w="3686"/>
        <w:gridCol w:w="4178"/>
        <w:gridCol w:w="4188"/>
      </w:tblGrid>
      <w:tr>
        <w:trPr/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Organisati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Duré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Rôle du maître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Consignes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Tâche de l’élève</w:t>
            </w:r>
          </w:p>
        </w:tc>
      </w:tr>
      <w:tr>
        <w:trPr/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COLL / ORA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COLL / ORA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COLL / ORA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10 '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5'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15'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Lecture de l'album "Was macht ein Bär in Afrika?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Faire reformuler l'histoir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 xml:space="preserve">Inciter à la reformulation des noms des animaux en allemand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Montrer les cartes des animaux pour aider à la mémorisation des noms.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Que raconte cette histoire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 xml:space="preserve">Qui sont les personnages de cette histoire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Deux enfants et des animaux, das he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ß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 xml:space="preserve">t "TIEREN "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 xml:space="preserve">Welche Tiere hast du gesehen in diesem Buch?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Wie he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ß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t dieses Tier? das ist ein 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 xml:space="preserve">Ecoute de la lecture de l'album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fr-FR"/>
              </w:rPr>
              <w:t>Compréhension oral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Raconter l'histoire en français avec ses propres mot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Répéter, en allemand, les noms des animaux  dont les enfants se souviennent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 xml:space="preserve">Répéter collectivement la structur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Wie he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ß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t dieses Tier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Es he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fr-FR"/>
              </w:rPr>
              <w:t>ß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fr-FR"/>
              </w:rPr>
              <w:t>t ...... ou Dieses Tier ist...</w:t>
            </w:r>
          </w:p>
        </w:tc>
      </w:tr>
      <w:tr>
        <w:trPr/>
        <w:tc>
          <w:tcPr>
            <w:tcW w:w="146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8"/>
                <w:szCs w:val="28"/>
                <w:u w:val="single"/>
                <w:lang w:val="fr-FR"/>
              </w:rPr>
              <w:t>Prolongements séance 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fr-FR"/>
              </w:rPr>
              <w:t>mettre cartes animaux au mur, montrer et répéter collectivement. Montrer à nouveau l'endroit où étaient les cartes, mais cartes enlevées (appel à la mémoire visuell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fr-FR"/>
              </w:rPr>
              <w:t>Mettre les images au tableau – Faire un « Lucky Luke » avec deux enfants (enseignant donne le nom d'un animal, l'élève qui le montre le plus vite a 1 point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fr-FR"/>
              </w:rPr>
              <w:t>distribuer images à toute la classe. Enseignant demande à un élève « Hast-du den Löwe? ». Prend sa place s'il devine. Et ainsi de sui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fr-FR"/>
              </w:rPr>
              <w:t>Faire un bingo (cartes A4 avec 3 cases remplies. Elèves posent un objet sur la case annoncée, trois cases remplies = Bingo!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ite du proj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>1°) Questionnement: quels sont autres animaux sauvages connus? D'où viennent-ils? Que mangent-il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>2°) Visite d'un zoo en Allemagne (Karlsruhe?) pour chercher les réponses (12 animaux environ, un pour deux pour l'exploitation en TICE) Chercher les informations + prendre phot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3°) Structuration en classe: étiquettes photos animaux + mappemonde (es kommt aus) + photos repas (es frisst herbe, viande, poissons, ...) /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>4°) Formulation écrite par animal, par groupe de deu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ab/>
        <w:t xml:space="preserve">Lecture du texte, enregistrement Audacity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ab/>
        <w:t>Chercher les photos+ Coller le texte sur les photo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u w:val="single"/>
        </w:rPr>
        <w:t>Exploitatio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: projection pour les parents – jeu disponible sur réseau pour les autres classes -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Prolongement éventuel: jeux à fabriquer pour la classe à partir de ce matériel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>- bingo (cartes avec photos et nom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>- memory (photos / nom origine alimentation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>- cartes avec photos, élèves piochent à tour de rôle et décrivent l'animal sans le nommer: le premier à donner le nom en allemand gagne la car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59:51Z</dcterms:created>
  <dc:creator>Ecole du Rosenmeer</dc:creator>
  <dc:description/>
  <dc:language>en-US</dc:language>
  <cp:lastModifiedBy/>
  <cp:revision>0</cp:revision>
  <dc:subject/>
  <dc:title/>
</cp:coreProperties>
</file>