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etit matériel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chulmaterial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’ardois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e(Schreib)tafe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 boîte de peintur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Malkasten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 cahier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Heft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cartable (1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e (Schul)tasch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cartable (2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(Schul)ranzen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cartable (3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s Schulränze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cartable (4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chulmapp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s ciseaux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Schere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a colle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Klebstoff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 bâton de coll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r Kleber/ Der Uhu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compa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r Zirke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cray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tif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crayon de boi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r Bleistif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crayon de couleu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Farbstift/Der Buntstift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’équerre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Messwinkel/Das Dreieck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feut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r Filzstif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 gom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r Radiergumm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livre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s Buc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matérie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s Schulmateria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papi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s Papi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morceau de papi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Stück Papier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 feuille de papi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Blatt Papier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pincea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r Pinse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 palet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e Palet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rapporteu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r Winkelmess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règle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s Linea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styl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Kugelschreiber/ Der Kuli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stylo-plu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r Füll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taille-cray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Spitzer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a trousse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Mäppchen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4:00Z</dcterms:created>
  <dc:creator>St nicolas</dc:creator>
  <dc:description/>
  <dc:language>en-US</dc:language>
  <cp:lastModifiedBy>Catherine</cp:lastModifiedBy>
  <cp:lastPrinted>2007-01-18T14:54:00Z</cp:lastPrinted>
  <dcterms:modified xsi:type="dcterms:W3CDTF">2009-04-14T09:44:00Z</dcterms:modified>
  <cp:revision>2</cp:revision>
  <dc:subject/>
  <dc:title>Petit matériel </dc:title>
</cp:coreProperties>
</file>