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de-DE"/>
        </w:rPr>
        <w:t>Jakob hat gesagt … / Die Maus sagt 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Objectif langagier: </w:t>
      </w:r>
      <w:r>
        <w:rPr>
          <w:rFonts w:cs="Comic Sans MS" w:ascii="Comic Sans MS" w:hAnsi="Comic Sans MS"/>
          <w:sz w:val="28"/>
          <w:szCs w:val="28"/>
        </w:rPr>
        <w:t>savoir comprendre un ordre/une consig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Réinvestissement linguistique : </w:t>
      </w:r>
      <w:r>
        <w:rPr>
          <w:rFonts w:cs="Comic Sans MS" w:ascii="Comic Sans MS" w:hAnsi="Comic Sans MS"/>
          <w:sz w:val="28"/>
          <w:szCs w:val="28"/>
        </w:rPr>
        <w:t>verbes d’action et lexiqu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Règle du jeu : </w:t>
      </w:r>
      <w:r>
        <w:rPr>
          <w:rFonts w:cs="Comic Sans MS" w:ascii="Comic Sans MS" w:hAnsi="Comic Sans MS"/>
          <w:sz w:val="28"/>
          <w:szCs w:val="28"/>
        </w:rPr>
        <w:t xml:space="preserve">Le meneur donne des consignes, les joueurs n’obéissent que si l’ordre est précédé de la formule : </w:t>
      </w:r>
      <w:r>
        <w:rPr>
          <w:rFonts w:cs="Comic Sans MS" w:ascii="Comic Sans MS" w:hAnsi="Comic Sans MS"/>
          <w:i/>
          <w:iCs/>
          <w:sz w:val="28"/>
          <w:szCs w:val="28"/>
        </w:rPr>
        <w:t>Jakob hat gesagt…</w:t>
      </w:r>
      <w:r>
        <w:rPr>
          <w:rFonts w:cs="Comic Sans MS" w:ascii="Comic Sans MS" w:hAnsi="Comic Sans MS"/>
          <w:sz w:val="28"/>
          <w:szCs w:val="28"/>
        </w:rPr>
        <w:t xml:space="preserve"> ou </w:t>
      </w:r>
      <w:r>
        <w:rPr>
          <w:rFonts w:cs="Comic Sans MS" w:ascii="Comic Sans MS" w:hAnsi="Comic Sans MS"/>
          <w:i/>
          <w:iCs/>
          <w:sz w:val="28"/>
          <w:szCs w:val="28"/>
        </w:rPr>
        <w:t>Die Maus sagt …</w:t>
      </w:r>
      <w:r>
        <w:rPr>
          <w:rFonts w:cs="Comic Sans MS" w:ascii="Comic Sans MS" w:hAnsi="Comic Sans MS"/>
          <w:sz w:val="28"/>
          <w:szCs w:val="28"/>
        </w:rPr>
        <w:t xml:space="preserve"> (utiliser une seule formule). Ceux qui se trompent sont éliminé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xemples de consignes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5644"/>
      </w:tblGrid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ig (zeigt)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Tafe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s Fens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Tü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ein Mädchen/einen Jung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Kopf, den Fuß, den Arm, das Bein, die Hand, den Finger, …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Nimm (nehmt) 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in Heft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in Bu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einen Bleistift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in Mäppchen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in Line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einen Kul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ine Scher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n Klebstoff...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Setz dich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(setzt euch)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uf den Bode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uf den Stuhl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uf den Tisch...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ing (singt)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aut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eise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ol (holt)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in Heft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in Buch...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ag (sagt)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</w:t>
            </w:r>
          </w:p>
        </w:tc>
      </w:tr>
      <w:tr>
        <w:trPr>
          <w:trHeight w:val="790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teh auf  (Steht auf)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ähle (Zählt)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omm (kommt) an die Tafe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Geh (geht) auf deinen (eure) Platz (Plätze) zurück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anze (tanzt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Spring(e) (springt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Mach (macht) den Mund auf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Strecke dich (streckt euch)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ände hoch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öre (hört) auf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Mach (macht) die Hände auf den Kopf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ebe (hebt) das Bein hoch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e-Laure ZERR CPL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2:00Z</dcterms:created>
  <dc:creator>MLP</dc:creator>
  <dc:description/>
  <dc:language>en-US</dc:language>
  <cp:lastModifiedBy>MLP</cp:lastModifiedBy>
  <dcterms:modified xsi:type="dcterms:W3CDTF">2008-10-16T19:29:00Z</dcterms:modified>
  <cp:revision>12</cp:revision>
  <dc:subject/>
  <dc:title>Jakob hat gesagt</dc:title>
</cp:coreProperties>
</file>