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94310</wp:posOffset>
                </wp:positionV>
                <wp:extent cx="274320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5pt;margin-top:15.3pt;width:215.95pt;height:194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2663190</wp:posOffset>
                </wp:positionV>
                <wp:extent cx="2743200" cy="2468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209.7pt;width:215.95pt;height:194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2663190</wp:posOffset>
                </wp:positionV>
                <wp:extent cx="2743200" cy="2468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5pt;margin-top:209.7pt;width:215.95pt;height:194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5132070</wp:posOffset>
                </wp:positionV>
                <wp:extent cx="2743200" cy="2468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404.1pt;width:215.95pt;height:194.3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</wp:posOffset>
                </wp:positionH>
                <wp:positionV relativeFrom="paragraph">
                  <wp:posOffset>194310</wp:posOffset>
                </wp:positionV>
                <wp:extent cx="2743200" cy="2468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15.3pt;width:215.95pt;height:194.3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5132070</wp:posOffset>
                </wp:positionV>
                <wp:extent cx="2743200" cy="2468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5pt;margin-top:404.1pt;width:215.95pt;height:194.3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285750</wp:posOffset>
                </wp:positionV>
                <wp:extent cx="2743200" cy="2468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22.5pt;width:215.95pt;height:194.3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285750</wp:posOffset>
                </wp:positionV>
                <wp:extent cx="2743200" cy="2468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.5pt;width:215.95pt;height:194.3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2754630</wp:posOffset>
                </wp:positionV>
                <wp:extent cx="2743200" cy="2468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16.9pt;width:215.95pt;height:194.3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2754630</wp:posOffset>
                </wp:positionV>
                <wp:extent cx="2743200" cy="2468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216.9pt;width:215.95pt;height:194.3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5223510</wp:posOffset>
                </wp:positionV>
                <wp:extent cx="2743200" cy="2468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411.3pt;width:215.95pt;height:194.3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6:00Z</dcterms:created>
  <dc:creator>utilisateur</dc:creator>
  <dc:description/>
  <dc:language>en-US</dc:language>
  <cp:lastModifiedBy>utilisateur</cp:lastModifiedBy>
  <dcterms:modified xsi:type="dcterms:W3CDTF">2009-01-16T10:22:00Z</dcterms:modified>
  <cp:revision>2</cp:revision>
  <dc:subject/>
  <dc:title> </dc:title>
</cp:coreProperties>
</file>