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402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20"/>
        <w:gridCol w:w="4545"/>
        <w:gridCol w:w="2590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Â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er à une chasse aux œufs organisée par le Lapin de Pâqu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és langagiè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éhension 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éhension écrite (reconnaissance de pictogramm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iriger en suivant des consignes en allem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riser un lexique : sur, sous, dans, lapin, œuf, armoire, bibliothèque…(lieux et obje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riser une structure : l’œuf est dans la bibliothèque, sous l’armoir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4 couleurs (ou plus pour les CE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Ei ist in der Küche (maternel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val="de-DE"/>
              </w:rPr>
              <w:t xml:space="preserve">Das Ei ist in der Küche unter dem Tisch (CP </w:t>
            </w:r>
            <w:r>
              <w:rPr>
                <w:rFonts w:cs="Symbol" w:ascii="Symbol" w:hAnsi="Symbol"/>
                <w:sz w:val="24"/>
                <w:szCs w:val="24"/>
                <w:lang w:val="de-DE"/>
              </w:rPr>
              <w:t></w:t>
            </w:r>
            <w:r>
              <w:rPr>
                <w:sz w:val="24"/>
                <w:szCs w:val="24"/>
                <w:lang w:val="de-DE"/>
              </w:rPr>
              <w:t xml:space="preserve"> CE2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f, unter, in, neben, das Osterhas, das Ei..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rote Ei ist ...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lb, blau, grün, orange, rosa, lila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ér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album « La chasse à l’ours » en allemand :  </w:t>
            </w:r>
            <w:r>
              <w:rPr>
                <w:sz w:val="24"/>
                <w:szCs w:val="24"/>
                <w:u w:val="single"/>
              </w:rPr>
              <w:t>Wir gehen auf die Bärenjagd</w:t>
            </w:r>
            <w:r>
              <w:rPr>
                <w:sz w:val="24"/>
                <w:szCs w:val="24"/>
              </w:rPr>
              <w:t xml:space="preserve"> deMickaël Rosen avec étiquettes pour texte modifi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re du lapin en allemand envoyée d’Allemag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Œu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ogram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audio du je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quence : la chasse aux oeufs – DESCRIPTI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 1 – découver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 de la lettre envoyée par le lapin de Pâques d'Allemagne. Découverte des objets envoyés avec : album et bande audio (ils ne sont pas à lire ni à écouter tout de su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 et mise en pas de l'histoire : « Wir gehen auf Eirjagd » (d'après l'album Wir gehen auf Bärenjagd de Michaël Rosen et Helen Oxenbury chez Verlag Sauerländer) (lecture de l'alb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our sur la lettre et mise en projet. (écoute de l'enregistrement a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s 4 (le nombre de séances et les thèmes des apprentissages dépendent du niveau de classe) et +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entissage des couleurs, des lieux (pièces et objets), des positions (dessus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alisation de la feuille de ro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ance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: la chasse aux oeu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éance n° 1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re le sens global de la lettre du Lapin (sans la traduction françai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s de la découverte de la lettre, prévoir un moment culturel sur « Pâques en Allemagne 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r Osterhase – das Ei – Die Eier – Die Eierjag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a lettre du lapin de Pâ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enveloppe envoyée d'Allemagne (timbre alleman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album « modifié » (les étiquettes se trouvent dans le doss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enregistrement audio de la règle du jeu de la chasse aux oeufs (enregistré par le lapin de Pâques sous Audacity ; une proposition de texte se trouve dans le dossier, à adapter en fonction du niveau des élèves, du lieu où se déroulera la chasse, nombre de groupes etc... , l'enregistrement est à faire par chacu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n grand group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à 3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re la lettre – aider à la compréhension (mime...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« Qu'est-ce que c'est  ?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'où cela vient-il ?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Qui nous écrit ?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Que veut-il ? 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mprendre globalement ce qui est écrit et qui écrit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er des hypothèses sur ce qu'on va faire lors des séances suiva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éance n° 2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Ecoute de l'histoire modifié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Compréhension globale de l'histo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mimer l'hist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'alb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des plots de couleur</w:t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n grand groupe dans la salle de motricité ou de sport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 min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min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Échauffement en allemand : des plots de couleur : les enfants doivent entrer par une porte de couleur et sortir par une autre..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me des consigne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cture et mime de l'album modifi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ilan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alider ou non les hypothèses des élèv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s ist eine Tür, das ist auch eine Tür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s ist eine rote Tür..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hr geht durch, ihr geht rein, ihr geht rau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u reprendre une phrase du livre « wir mussen mitten rein 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elles de l'album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« wir mussen mitten rein » + les onomatopée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ar où sommes-nous passés ?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Qui avons-nous rencontré ?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Y a-t-il des mots que vous avez retenu 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mprendre la consigne, et réaliser la tâche (par mimétisme)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ire les onomatopées et si possible répéter « Drüber können wir nicht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runter können wir nicht 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h, nein !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r müssen mitten rein ! »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n français, reformuler l'histoire et éventuellement en fonction du niveau pouvoir dire « drüber, mitten, drunter 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éance n° 3 Retour sur la lettre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Écoute et compréhension globale du CD audi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rmuler des hypothèses en françai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re de quoi on aura besoin pour faire le je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formulations du CD cf texte du CD règle du jeu : wo ist das Ei ? Das Ei ist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D + lecte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alendrier pour mettre la date de la chasse à l'oeuf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ableau pour écrire les différentes propositions des élèves de ce qu'ils ont besoin d'apprendre pour chercher les oeufs.</w:t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n group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ider à la compréhension du CD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édiger le brain-storming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ettre en projet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coutez. Qu'avez-vous compris ? Quel mot reconnaissez-vous ?... Qui peut expliquer ce qu'est une chasse à l'oeuf 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f. capacité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éances n° 4 et + les modules d'apprentissage en fonction des besoins des enfants.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reconnaître les coule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connaître le lexique des lieux utilisés pour la chasse et des obj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connaître le lexique des prépositions (dessus, dessous..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réinvestissement ou apprentissage des parties du corps pour le TP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Jeu des couleurs (cf dossi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prévoir de fabriquer des lotos, dominos, jeu de 7 familles... sur les couleurs, les prépositions, les objets, les lie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Jeu TPR (Total Physical Response) *</w:t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exemple de TPR 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exemple de TPR 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exemple de TPR 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enre « Jacques a dit » ou en allemand « Peter hat gesagt 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ttre des images ou des objets dans la salle ;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eu de Lucky Luk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mages avec un oeuf de couleur placé à un endroit préci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gt das Ei auf + accusatif (den Kopf..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gt das Ei auf den Tisch, legt das Ei in die Küche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s rote Ei ist in die Küch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s enfants doivent mettre un ballon (l'oeuf) sur la tête, les épaules... l'endroit désigné par le maître sans oublier les prépositions : dessus, dessous ..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s enfants doivent déplacer le ballon vers les images ou l'objet (pour placer l'oeuf au bon endroit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ontrer la bonne image le premier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br w:type="page"/>
      </w:r>
      <w:r>
        <w:rPr/>
        <w:t>Séance n° 5 Réalisation de la feuille de route.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Écoute du C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éinvestissement des acqu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rmulations du C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e CD + lect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es fiches de route (cf dossier)</w:t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ar groupe de couleur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xpliquer la tâch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us allez écouter le CD et il faudra coller les étiquettes des lieux ou vous devez vous rendre à côté des oeufs de couleur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mprendre et coll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éance n° 6 Evaluation : la chasse aux oeufs</w:t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4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ire la chasse aux oeufs en suivant sa propre feuille de rou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es feuilles de 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les oeu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un panier par groupe</w:t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4178"/>
        <w:gridCol w:w="42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ar groupes de couleur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er et aide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sez votre feuille de route et cherchez les oeufs ; ramenez les oeufs dans le panier chez le maît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re, chercher, trouver, ram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ères de réussite : ramener les oeufs de la bonne couleur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09"/>
        </w:tabs>
        <w:ind w:left="5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09"/>
        </w:tabs>
        <w:ind w:left="5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09"/>
        </w:tabs>
        <w:ind w:left="5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Arial" w:hAnsi="Arial" w:cs="Arial"/>
      <w:b/>
      <w:sz w:val="24"/>
      <w:lang w:val="en-US" w:eastAsia="fr-F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olor w:val="0000FF"/>
      <w:sz w:val="28"/>
      <w:lang w:eastAsia="fr-F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AutoHyphens w:val="true"/>
    </w:pPr>
    <w:rPr>
      <w:sz w:val="24"/>
      <w:lang w:val="en-US" w:eastAsia="fr-FR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9:00Z</dcterms:created>
  <dc:creator>utilisateur</dc:creator>
  <dc:description/>
  <dc:language>en-US</dc:language>
  <cp:lastModifiedBy>utilisateur</cp:lastModifiedBy>
  <cp:lastPrinted>2009-01-05T16:27:00Z</cp:lastPrinted>
  <dcterms:modified xsi:type="dcterms:W3CDTF">2009-01-05T15:28:00Z</dcterms:modified>
  <cp:revision>2</cp:revision>
  <dc:subject/>
  <dc:title>TÂCHE :</dc:title>
</cp:coreProperties>
</file>