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éance N°3</w:t>
      </w:r>
    </w:p>
    <w:tbl>
      <w:tblPr>
        <w:tblW w:w="15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3"/>
        <w:gridCol w:w="5273"/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APACITE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TION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ERIEL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vités langagières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Compréhension de l’oral</w:t>
            </w:r>
          </w:p>
          <w:p>
            <w:pPr>
              <w:pStyle w:val="Normal"/>
              <w:rPr/>
            </w:pPr>
            <w:r>
              <w:rPr/>
              <w:t>- Expression orale en inter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onnaissances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mprendre une consigne</w:t>
            </w:r>
          </w:p>
          <w:p>
            <w:pPr>
              <w:pStyle w:val="Normal"/>
              <w:rPr/>
            </w:pPr>
            <w:r>
              <w:rPr/>
              <w:t>- vocabulaire du matériel scol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ruct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hmt 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imm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xique : Schere, Papier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euilles, carton, gabarit</w:t>
            </w:r>
          </w:p>
          <w:p>
            <w:pPr>
              <w:pStyle w:val="Normal"/>
              <w:rPr/>
            </w:pPr>
            <w:r>
              <w:rPr/>
              <w:t>- ciseaux, colle, feutres ou crayons de coul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lashcards du matéri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usieurs jeux de mém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80"/>
        <w:gridCol w:w="4680"/>
        <w:gridCol w:w="3960"/>
        <w:gridCol w:w="389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Organis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Duré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Rôle du maî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sign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âche de l’élèv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cti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m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m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tuel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Entrée dans l’activité</w:t>
            </w:r>
          </w:p>
          <w:p>
            <w:pPr>
              <w:pStyle w:val="Normal"/>
              <w:jc w:val="both"/>
              <w:rPr/>
            </w:pPr>
            <w:r>
              <w:rPr/>
              <w:t>Reprise de la chanson « Alle Masken »</w:t>
            </w:r>
          </w:p>
          <w:p>
            <w:pPr>
              <w:pStyle w:val="Normal"/>
              <w:jc w:val="both"/>
              <w:rPr/>
            </w:pPr>
            <w:r>
              <w:rPr/>
              <w:t>On pourra proposer plusieurs strophes reprenant l’ensemble des couleur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Réinvestissement et imprégnation du vocabulaire 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Disposer le matériel à utiliser sur une table et nommer plusieurs fois les objets</w:t>
            </w:r>
          </w:p>
          <w:p>
            <w:pPr>
              <w:pStyle w:val="Normal"/>
              <w:jc w:val="both"/>
              <w:rPr/>
            </w:pPr>
            <w:r>
              <w:rPr/>
              <w:t>(mise en oreill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aire répéter plusieurs fois</w:t>
            </w:r>
          </w:p>
          <w:p>
            <w:pPr>
              <w:pStyle w:val="Normal"/>
              <w:jc w:val="both"/>
              <w:rPr/>
            </w:pPr>
            <w:r>
              <w:rPr/>
              <w:t>(mise en bouch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Jeu</w:t>
            </w:r>
            <w:r>
              <w:rPr/>
              <w:t xml:space="preserve"> : </w:t>
            </w:r>
          </w:p>
          <w:p>
            <w:pPr>
              <w:pStyle w:val="Normal"/>
              <w:jc w:val="both"/>
              <w:rPr/>
            </w:pPr>
            <w:r>
              <w:rPr/>
              <w:t>Mémory avec images du matériel utilisé pour la fabrication des masqu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épartir les élèves en groupes de quatre</w:t>
            </w:r>
          </w:p>
          <w:p>
            <w:pPr>
              <w:pStyle w:val="Normal"/>
              <w:jc w:val="both"/>
              <w:rPr/>
            </w:pPr>
            <w:r>
              <w:rPr/>
              <w:t>Explication du jeu</w:t>
            </w:r>
          </w:p>
          <w:p>
            <w:pPr>
              <w:pStyle w:val="Normal"/>
              <w:jc w:val="both"/>
              <w:rPr/>
            </w:pPr>
            <w:r>
              <w:rPr/>
              <w:t>Mettre à disposition des jeux de mémory (un par group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aître circule dans les groupes et valide les réponses ou non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* Répétition collective du lexique et présentation de la séance suivante 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hant</w:t>
            </w:r>
            <w:r>
              <w:rPr/>
              <w:t> : Alle zusammen, auf Wiedersehen … 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ur la compréhension du jeu, le maître peut demander à quelqu’un de prendre l’objet demandé sur sa table : </w:t>
            </w:r>
            <w:r>
              <w:rPr>
                <w:color w:val="FF0000"/>
              </w:rPr>
              <w:t>Nehmt das…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faire plusieurs fois avec différents élèves </w:t>
            </w:r>
            <w:r>
              <w:rPr>
                <w:color w:val="FF0000"/>
              </w:rPr>
              <w:t>Nimm ou Nehmt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uis un élève demande à un autre de lui  montrer un obj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Ihr müsst dieselbe Bilder finden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Das nächste Mal werden wir  Masken machen.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s enfants se lèvent et chantent.</w:t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s élèves se regroupent devant.</w:t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eur place : Les élèves montrent l’objet demandé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/>
              <w:t xml:space="preserve">Un élève demande à un autre de lui montrer l’objet demandé. </w:t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  <w:t>Nimm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es élèves jouent au mémoru en répétant les mots de lexique du matériel  nécessaire à la réalisation des masques. </w:t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  <w:t>Ein, Eine…</w:t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es élèves se lèvent, chantent et partent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58:00Z</dcterms:created>
  <dc:creator>informatique</dc:creator>
  <dc:description/>
  <dc:language>en-US</dc:language>
  <cp:lastModifiedBy>informatique</cp:lastModifiedBy>
  <dcterms:modified xsi:type="dcterms:W3CDTF">2009-01-16T10:58:00Z</dcterms:modified>
  <cp:revision>2</cp:revision>
  <dc:subject/>
  <dc:title>Séance N°3</dc:title>
</cp:coreProperties>
</file>