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chmeckt’s, Herr Has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Claude Bouj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Moritz Verlag (ISBN 3 89565 042 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r Hase mag keine Karotten me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 es bei seinen Nachbarn </w:t>
      </w:r>
    </w:p>
    <w:p>
      <w:pPr>
        <w:pStyle w:val="Normal"/>
        <w:rPr>
          <w:sz w:val="28"/>
        </w:rPr>
      </w:pPr>
      <w:r>
        <w:rPr>
          <w:sz w:val="28"/>
        </w:rPr>
        <w:t>was Besseres gibt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en Fros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Ich fresse Fliegen“, sagt der Frosch.</w:t>
      </w:r>
    </w:p>
    <w:p>
      <w:pPr>
        <w:pStyle w:val="Normal"/>
        <w:rPr/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Bah!“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en Voge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Ich fresse Würmer“, antwortet der Voge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Igitt!“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en Fis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Ich fresse Larven“, antwortet der Fisch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Davon würde ich nicht satt“,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as Schwei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so kommt“, antwortet das Schwei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O wei, das ist nichts für mich“,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en Wa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Plankton“, antwortet der Wal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ist denn das ?“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Was friβt denn du ?“ fragt er den Aff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Bananen“, antwortet der Aff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Die wachsen bei mir nicht“, sag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Und was friβt du ?“ fragt er den Fuch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Ich fresse Hasen“, antwortet der Fuch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„</w:t>
      </w:r>
      <w:r>
        <w:rPr>
          <w:sz w:val="28"/>
          <w:lang w:val="de-DE"/>
        </w:rPr>
        <w:t>Hilfe !“ schreit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er Fuchs macht einen riesigen Satz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aber er erwischt nur die Ohr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err Hase rennt zitternd nach Hau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och er weiβ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Hasenohren wachsen nach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enn man Karotten iβt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nd so kocht er sich einen ganzen Topf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schmeckt 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uten Appetit, Herr Ha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8:00Z</dcterms:created>
  <dc:creator>utilisateur</dc:creator>
  <dc:description/>
  <dc:language>en-US</dc:language>
  <cp:lastModifiedBy>yolande</cp:lastModifiedBy>
  <dcterms:modified xsi:type="dcterms:W3CDTF">2008-10-29T17:08:00Z</dcterms:modified>
  <cp:revision>2</cp:revision>
  <dc:subject/>
  <dc:title>Schmeckt’s, Herr Hase </dc:title>
</cp:coreProperties>
</file>