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835"/>
        <w:gridCol w:w="3827"/>
        <w:gridCol w:w="3691"/>
      </w:tblGrid>
      <w:tr>
        <w:trPr>
          <w:trHeight w:val="2227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ÂCHE 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parer une salade de frui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senter le nécessaire de la tabl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vités langagières 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, réagi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xprimer oralement en contin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pacités :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senter un fru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er de ses goûts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ander un fruit à quelqu’u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rcier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ein Apf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eine Traub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st du Apfel ? –Ja oder n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Birne bit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k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Contents"/>
              <w:suppressAutoHyphens w:val="false"/>
              <w:spacing w:before="0" w:after="0"/>
              <w:rPr>
                <w:rFonts w:ascii="Arial" w:hAnsi="Arial" w:cs="Arial"/>
                <w:sz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lang w:val="fr-FR" w:eastAsia="en-US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aladier: die Schüssel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mme: der Apfel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ire :die Birn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nane: die Banan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kiwi: die Kiw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raisin: die Traub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us d’orange: Orangensaft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ucre: der Zucke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uteau: das Messe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uiller: die Loffel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ssiette: der Telle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conome: der Kartoffelschäle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tes à plastifier pour le jeu de la marchand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des frui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éance n°1 Présenter un fruit chaque jour à l’accueil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3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rend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Répé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our 1 :Das ist eine Kiwi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Magst du Kiwi ? –Ja ! oder- Nein !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our 2:Das ist eine Birne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Wo ist die Kiwi ?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Wo ist die Birne ?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our 3 :Das ist eine Banan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our 4 :Das ist eine Traub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our 5 :Das ist ein Apfel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Wo ist die Birne ?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Was ist das ?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our 6 :Das ist eine Orang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as ist Orangensaf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its du jour pour faire goû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t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gier des frui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3974"/>
        <w:gridCol w:w="43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38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llectif oral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aque jou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ésenter, faire répéter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ire goût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f formula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épéter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oûter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épondre par Ja /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éance n°2 Jeu de la marchande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45"/>
        <w:gridCol w:w="439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acité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orm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rend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Répé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its du jour pour faire goû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tea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gier des frui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keepNext w:val="false"/>
        <w:spacing w:before="0" w:after="0"/>
        <w:rPr/>
      </w:pPr>
      <w:r>
        <w:rPr/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50"/>
        <w:gridCol w:w="3686"/>
        <w:gridCol w:w="3974"/>
        <w:gridCol w:w="43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ôle du maît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onsign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âche de l’élève</w:t>
            </w:r>
          </w:p>
        </w:tc>
      </w:tr>
      <w:tr>
        <w:trPr>
          <w:trHeight w:val="38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llectif oral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aque jou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ésenter, faire répéter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ire goût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f formula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épéter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oûter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épondre par Ja /N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4"/>
      <w:lang w:val="en-US" w:eastAsia="fr-F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olor w:val="0000FF"/>
      <w:sz w:val="28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AutoHyphens w:val="true"/>
    </w:pPr>
    <w:rPr>
      <w:sz w:val="24"/>
      <w:lang w:val="en-US" w:eastAsia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2:00Z</dcterms:created>
  <dc:creator>utilisateur</dc:creator>
  <dc:description/>
  <dc:language>en-US</dc:language>
  <cp:lastModifiedBy>informatique</cp:lastModifiedBy>
  <cp:lastPrinted>2009-01-05T16:27:00Z</cp:lastPrinted>
  <dcterms:modified xsi:type="dcterms:W3CDTF">2009-01-12T10:52:00Z</dcterms:modified>
  <cp:revision>2</cp:revision>
  <dc:subject/>
  <dc:title>TÂCHE :</dc:title>
</cp:coreProperties>
</file>