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  <w:t>OSTERN</w:t>
      </w:r>
    </w:p>
    <w:p>
      <w:pPr>
        <w:pStyle w:val="Textebrut"/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Unterm Baum im grünen Gras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itzt ein kleiner Osterhas'!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utzt den Bart und spitzt das Ohr,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acht ein Männchen, guckt hervor.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pringt dann fort mit einem Satz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Und ein kleiner frecher Spatz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chaut jetzt nach, was denn dort sei.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Und was ist's? Ein Osterei!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Volksrei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sz w:val="24"/>
                <w:u w:val="single"/>
                <w:lang w:val="fr-FR"/>
              </w:rPr>
            </w:pPr>
            <w:r>
              <w:rPr>
                <w:rFonts w:cs="Arial" w:ascii="Arial" w:hAnsi="Arial"/>
                <w:sz w:val="24"/>
                <w:u w:val="single"/>
                <w:lang w:val="fr-FR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u w:val="single"/>
                <w:lang w:val="fr-FR"/>
              </w:rPr>
            </w:pPr>
            <w:r>
              <w:rPr>
                <w:rFonts w:cs="Arial" w:ascii="Arial" w:hAnsi="Arial"/>
                <w:sz w:val="24"/>
                <w:u w:val="single"/>
                <w:lang w:val="fr-FR"/>
              </w:rPr>
              <w:t>Häschen, Schnuppernäschen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Häschen, Häschen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chnuppernäschen,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komm zu mir ins Haus.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Häschen, Häschen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chnuppernäschen,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il die Eier aus.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rna Fritzk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einem großen Garten,</w:t>
              <w:br/>
              <w:t>Da steht ein Ba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em Baum,</w:t>
              <w:br/>
              <w:t>Da ist ein Ne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em Nest,</w:t>
              <w:br/>
              <w:t>Da ist ein E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em Ei,</w:t>
              <w:br/>
              <w:t>Da ist ein Dott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em Dotter,</w:t>
              <w:br/>
              <w:t>Da ist ein Has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der springt dir auf die Nas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Häschen in der Gru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äschen in der Grube</w:t>
              <w:br/>
              <w:t>sitzt und schläft</w:t>
              <w:br/>
              <w:t>sitzt und schläft</w:t>
              <w:br/>
              <w:t>Armes Häschen, bist Du krank,</w:t>
              <w:br/>
              <w:t>dass Du nicht mehr hüpfen kannst?</w:t>
              <w:br/>
              <w:t>Häschen, hüpf!</w:t>
              <w:br/>
              <w:t>Häschen, hüpf!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kleine Häschen Löffelohr</w:t>
              <w:br/>
              <w:t>schaut hinter einem Kohlblatt vo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Ohren wackeln - das ihr's wisst,</w:t>
              <w:br/>
              <w:t>wie es grad von einem Kohlblatt fris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wenn wir still sind und nicht plappern,</w:t>
              <w:br/>
              <w:t>dann hören wir das Häschen knabber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 biegen wir das Blatt beiseite,</w:t>
              <w:br/>
              <w:t>da sucht das Häschen schnell das Weit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ex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st kommt der Osterhasenpapa,</w:t>
              <w:br/>
              <w:t>dann kommt die Osterhasenmama</w:t>
              <w:br/>
              <w:t>und hinterdrein ganz klitzeklein</w:t>
              <w:br/>
              <w:t>die Osterhasenkinderle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haben bunte Schürzen an,</w:t>
              <w:br/>
              <w:t>mit vielen Farbenklecksen dran.</w:t>
              <w:br/>
              <w:t>So machen sie ihren Ostergang</w:t>
              <w:br/>
              <w:t>auf dem ganzen Feld entla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wollen auf die Wiese gehn</w:t>
              <w:br/>
              <w:t>und nach den bunten Eiern sehn.</w:t>
              <w:br/>
              <w:t>Sie schnuppern hier und schnuppern dort</w:t>
              <w:br/>
              <w:t>und sind auf einmal alle for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1" w:type="dxa"/>
            <w:tcBorders>
              <w:right w:val="single" w:sz="4" w:space="0" w:color="000000"/>
            </w:tcBorders>
          </w:tcPr>
          <w:p>
            <w:pPr>
              <w:pStyle w:val="H4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So geht'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st kommt der Osterhasenpapa,</w:t>
              <w:br/>
            </w:r>
            <w:r>
              <w:rPr>
                <w:rFonts w:cs="Arial" w:ascii="Arial" w:hAnsi="Arial"/>
                <w:i/>
                <w:sz w:val="24"/>
              </w:rPr>
              <w:t>(Daumen)</w:t>
            </w:r>
            <w:r>
              <w:rPr>
                <w:rFonts w:cs="Arial" w:ascii="Arial" w:hAnsi="Arial"/>
                <w:sz w:val="24"/>
              </w:rPr>
              <w:br/>
              <w:t>dann kommt die Osterhasenmama</w:t>
              <w:br/>
            </w:r>
            <w:r>
              <w:rPr>
                <w:rFonts w:cs="Arial" w:ascii="Arial" w:hAnsi="Arial"/>
                <w:i/>
                <w:sz w:val="24"/>
              </w:rPr>
              <w:t>(Zeigefinger)</w:t>
            </w:r>
            <w:r>
              <w:rPr>
                <w:rFonts w:cs="Arial" w:ascii="Arial" w:hAnsi="Arial"/>
                <w:sz w:val="24"/>
              </w:rPr>
              <w:br/>
              <w:t>und hinterdrein ganz klitzeklein</w:t>
              <w:br/>
              <w:t>die Osterhasenkinderlein.</w:t>
              <w:br/>
            </w:r>
            <w:r>
              <w:rPr>
                <w:rFonts w:cs="Arial" w:ascii="Arial" w:hAnsi="Arial"/>
                <w:i/>
                <w:sz w:val="24"/>
              </w:rPr>
              <w:t>(Mittel-, Ring-, kleiner Finger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haben bunte Schürzen an,</w:t>
              <w:br/>
            </w:r>
            <w:r>
              <w:rPr>
                <w:rFonts w:cs="Arial" w:ascii="Arial" w:hAnsi="Arial"/>
                <w:i/>
                <w:sz w:val="24"/>
              </w:rPr>
              <w:t>(Schürze am Körper nachzeichnen)</w:t>
            </w:r>
            <w:r>
              <w:rPr>
                <w:rFonts w:cs="Arial" w:ascii="Arial" w:hAnsi="Arial"/>
                <w:sz w:val="24"/>
              </w:rPr>
              <w:br/>
              <w:t>mit vielen Farbenklecksen dran.</w:t>
              <w:br/>
              <w:t>So machen sie ihren Ostergang</w:t>
              <w:br/>
              <w:t>auf dem ganzen Feld entlang.</w:t>
              <w:br/>
            </w:r>
            <w:r>
              <w:rPr>
                <w:rFonts w:cs="Arial" w:ascii="Arial" w:hAnsi="Arial"/>
                <w:i/>
                <w:sz w:val="24"/>
              </w:rPr>
              <w:t>(mit den Fingern überm Tisch hopse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wollen auf die Wiese gehn</w:t>
              <w:br/>
              <w:t>und nach den bunten Eiern sehn.</w:t>
              <w:br/>
            </w:r>
            <w:r>
              <w:rPr>
                <w:rFonts w:cs="Arial" w:ascii="Arial" w:hAnsi="Arial"/>
                <w:i/>
                <w:sz w:val="24"/>
              </w:rPr>
              <w:t>(Ausschau halten)</w:t>
            </w:r>
            <w:r>
              <w:rPr>
                <w:rFonts w:cs="Arial" w:ascii="Arial" w:hAnsi="Arial"/>
                <w:sz w:val="24"/>
              </w:rPr>
              <w:br/>
              <w:t>Sie schnuppern hier und schnuppern dort</w:t>
              <w:br/>
            </w:r>
            <w:r>
              <w:rPr>
                <w:rFonts w:cs="Arial" w:ascii="Arial" w:hAnsi="Arial"/>
                <w:i/>
                <w:sz w:val="24"/>
              </w:rPr>
              <w:t>(schnüffeln)</w:t>
            </w:r>
            <w:r>
              <w:rPr>
                <w:rFonts w:cs="Arial" w:ascii="Arial" w:hAnsi="Arial"/>
                <w:sz w:val="24"/>
              </w:rPr>
              <w:br/>
              <w:t>und sind auf einmal alle fort.</w:t>
              <w:br/>
            </w:r>
            <w:r>
              <w:rPr>
                <w:rFonts w:cs="Arial" w:ascii="Arial" w:hAnsi="Arial"/>
                <w:i/>
                <w:sz w:val="24"/>
              </w:rPr>
              <w:t>(Hände schnell hinterm Rücke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ex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2, 3,</w:t>
              <w:br/>
              <w:t>Die Henne legt ein Ei.</w:t>
              <w:br/>
              <w:t>Und gibt die Henne nicht gut acht,</w:t>
              <w:br/>
              <w:t>dann bricht das Ei entzwe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So geht'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r Zeile 1 werden beide Hände zu leichten Fäusten geballt und zu 1, 2, 3, die beiden Daumen, die beiden Zeigefinger und die beiden Mittelfinger ausgestreckt. Zur Zeile 2 wird mit beiden Händen ein Ei geformt. Zur Zeile 3 werden die Hände von der Eiform in eine Schüsselform / Nestform gedreht. Zur Zeile 4 werden die Hände mit einem Ruck auseinandergezogen, die Schüssel / das Nest ist kaputt. Beim Wort "entzwei" wird in die Hände geklatscht.)</w:t>
            </w:r>
          </w:p>
          <w:p>
            <w:pPr>
              <w:pStyle w:val="H4"/>
              <w:spacing w:before="100" w:after="10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ex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nf Männlein sind in den Wald gegangen,</w:t>
              <w:br/>
              <w:t>Die wollten den Osterhasen fan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erste, der war so dick wie ein Fass,</w:t>
              <w:br/>
              <w:t>Der brummte immer: "Wo ist der Has';?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zweite rief: "Sieh da, sieh da!</w:t>
              <w:br/>
              <w:t>Da ist er ja, da ist er ja!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dritte war der allerlängste,</w:t>
              <w:br/>
              <w:t>Doch leider auch der allerbängs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fing gleich an zu weinen:</w:t>
              <w:br/>
              <w:t>"Ich sehe aber keinen!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vierte sagte: "Das ist mir zu dumm,</w:t>
              <w:br/>
              <w:t>Ich mach nicht mehr mit, ich kehr'; wieder um!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kleinste aber, der hats gemacht,</w:t>
              <w:br/>
              <w:t>Der hat den Hasen mit nach Hause gebracht!</w:t>
              <w:br/>
              <w:t>Da haben alle Leute gelacht:</w:t>
            </w:r>
          </w:p>
          <w:p>
            <w:pPr>
              <w:pStyle w:val="H4"/>
              <w:spacing w:before="100" w:after="10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Hahahaha!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So geht'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nf Männlein sind in den Wald gegangen,</w:t>
              <w:br/>
              <w:t>Die wollten den Osterhasen fangen.</w:t>
              <w:br/>
            </w:r>
            <w:r>
              <w:rPr>
                <w:rFonts w:cs="Arial" w:ascii="Arial" w:hAnsi="Arial"/>
                <w:i/>
                <w:sz w:val="24"/>
              </w:rPr>
              <w:t>(mit fünf Fingern wackel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erste, der war so dick wie ein Fass,</w:t>
              <w:br/>
              <w:t>Der brummte immer: "Wo ist der Has'?"</w:t>
              <w:br/>
            </w:r>
            <w:r>
              <w:rPr>
                <w:rFonts w:cs="Arial" w:ascii="Arial" w:hAnsi="Arial"/>
                <w:i/>
                <w:sz w:val="24"/>
              </w:rPr>
              <w:t>(Daumen; brumme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zweite rief: "Sieh da, sieh da!</w:t>
              <w:br/>
              <w:t>Da ist er ja, da ist er ja!"</w:t>
              <w:br/>
            </w:r>
            <w:r>
              <w:rPr>
                <w:rFonts w:cs="Arial" w:ascii="Arial" w:hAnsi="Arial"/>
                <w:i/>
                <w:sz w:val="24"/>
              </w:rPr>
              <w:t>(Zeigefinger; aufgeregt spreche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dritte war der allerlängste,</w:t>
              <w:br/>
              <w:t>Doch leider auch der allerbängste.</w:t>
              <w:br/>
            </w:r>
            <w:r>
              <w:rPr>
                <w:rFonts w:cs="Arial" w:ascii="Arial" w:hAnsi="Arial"/>
                <w:i/>
                <w:sz w:val="24"/>
              </w:rPr>
              <w:t>(Mittelfinger; ängstlich rede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fing gleich an zu weinen:</w:t>
              <w:br/>
              <w:t>"Ich sehe aber keinen!"</w:t>
              <w:br/>
            </w:r>
            <w:r>
              <w:rPr>
                <w:rFonts w:cs="Arial" w:ascii="Arial" w:hAnsi="Arial"/>
                <w:i/>
                <w:sz w:val="24"/>
              </w:rPr>
              <w:t>(Kopfschütteln; weine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vierte sagte: "Das ist mir zu dumm,</w:t>
              <w:br/>
              <w:t>Ich mach nicht mehr mit, ich kehr'; wieder um!"</w:t>
              <w:br/>
            </w:r>
            <w:r>
              <w:rPr>
                <w:rFonts w:cs="Arial" w:ascii="Arial" w:hAnsi="Arial"/>
                <w:i/>
                <w:sz w:val="24"/>
              </w:rPr>
              <w:t>(Ringfinger; abwink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r kleinste aber, der hat's gemacht,</w:t>
              <w:br/>
              <w:t>Der hat den Hasen mit nach Hause gebracht!</w:t>
              <w:br/>
            </w:r>
            <w:r>
              <w:rPr>
                <w:rFonts w:cs="Arial" w:ascii="Arial" w:hAnsi="Arial"/>
                <w:i/>
                <w:sz w:val="24"/>
              </w:rPr>
              <w:t>(kleiner Finger; nicken)</w:t>
            </w:r>
            <w:r>
              <w:rPr>
                <w:rFonts w:cs="Arial" w:ascii="Arial" w:hAnsi="Arial"/>
                <w:sz w:val="24"/>
              </w:rPr>
              <w:br/>
              <w:t>Da haben alle Leute gelacht:</w:t>
            </w:r>
          </w:p>
          <w:p>
            <w:pPr>
              <w:pStyle w:val="H4"/>
              <w:keepNext w:val="true"/>
              <w:spacing w:before="100" w:after="10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Hahahaha!</w:t>
              <w:br/>
            </w:r>
            <w:r>
              <w:rPr>
                <w:rFonts w:cs="Arial" w:ascii="Arial" w:hAnsi="Arial"/>
                <w:i/>
              </w:rPr>
              <w:t>(lachen)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ex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gehen spazieren, das macht Spaß,</w:t>
              <w:br/>
              <w:t>durch das grüne, grüne Gr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 ist das?</w:t>
              <w:br/>
              <w:t>Zwei Ohren - ist das ein Has'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äschen, Häschen bleib doch stehn,</w:t>
              <w:br/>
              <w:t>ich möchte deine langen Ohren sehn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 das Häschen ist verschwunden.</w:t>
              <w:br/>
              <w:t>Nanu - was habe ich denn hier gefunde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 2- 3</w:t>
              <w:br/>
              <w:t>ein kleines buntes Ei!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So geht'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 gehen spazieren, das macht Spaß,</w:t>
              <w:br/>
              <w:t>durch das grüne, grüne Gras.</w:t>
              <w:br/>
            </w:r>
            <w:r>
              <w:rPr>
                <w:rFonts w:cs="Arial" w:ascii="Arial" w:hAnsi="Arial"/>
                <w:i/>
                <w:sz w:val="24"/>
              </w:rPr>
              <w:t>(Zeigefinger und Ringfinger spazieren überm Tisch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 ist das?</w:t>
              <w:br/>
              <w:t>Zwei Ohren - ist das ein Has'?</w:t>
              <w:br/>
            </w:r>
            <w:r>
              <w:rPr>
                <w:rFonts w:cs="Arial" w:ascii="Arial" w:hAnsi="Arial"/>
                <w:i/>
                <w:sz w:val="24"/>
              </w:rPr>
              <w:t>(mit den Händen an den Ohren Hasenohren nachahme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äschen, Häschen bleib doch stehn,</w:t>
              <w:br/>
              <w:t>ich möchte deine langen Ohren sehn!</w:t>
              <w:br/>
            </w:r>
            <w:r>
              <w:rPr>
                <w:rFonts w:cs="Arial" w:ascii="Arial" w:hAnsi="Arial"/>
                <w:i/>
                <w:sz w:val="24"/>
              </w:rPr>
              <w:t>(rufen und winke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 das Häschen ist verschwunden.</w:t>
              <w:br/>
            </w:r>
            <w:r>
              <w:rPr>
                <w:rFonts w:cs="Arial" w:ascii="Arial" w:hAnsi="Arial"/>
                <w:i/>
                <w:sz w:val="24"/>
              </w:rPr>
              <w:t>(traurig Hand auf Wange halten)</w:t>
            </w:r>
            <w:r>
              <w:rPr>
                <w:rFonts w:cs="Arial" w:ascii="Arial" w:hAnsi="Arial"/>
                <w:sz w:val="24"/>
              </w:rPr>
              <w:br/>
              <w:t>Nanu - was habe ich denn hier gefunden?</w:t>
              <w:br/>
            </w:r>
            <w:r>
              <w:rPr>
                <w:rFonts w:cs="Arial" w:ascii="Arial" w:hAnsi="Arial"/>
                <w:i/>
                <w:sz w:val="24"/>
              </w:rPr>
              <w:t>(neugierig kling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- 2- 3</w:t>
              <w:br/>
            </w:r>
            <w:r>
              <w:rPr>
                <w:rFonts w:cs="Arial" w:ascii="Arial" w:hAnsi="Arial"/>
                <w:i/>
                <w:sz w:val="24"/>
              </w:rPr>
              <w:t>(Finger zählen mit)</w:t>
            </w:r>
            <w:r>
              <w:rPr>
                <w:rFonts w:cs="Arial" w:ascii="Arial" w:hAnsi="Arial"/>
                <w:sz w:val="24"/>
              </w:rPr>
              <w:br/>
              <w:t>ein kleines buntes Ei!</w:t>
            </w:r>
          </w:p>
          <w:p>
            <w:pPr>
              <w:pStyle w:val="H4"/>
              <w:spacing w:before="100" w:after="10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</w:tbl>
    <w:p>
      <w:pPr>
        <w:pStyle w:val="Textebrut"/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</w:r>
      <w:r>
        <w:br w:type="page"/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  <w:t>WEIHNACHTEN</w:t>
      </w:r>
    </w:p>
    <w:p>
      <w:pPr>
        <w:pStyle w:val="Textebrut"/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 dem Fenster schau ich raus,</w:t>
              <w:br/>
              <w:t>Suche nach dem Nikolau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 das seine Zipfelmütze?</w:t>
              <w:br/>
              <w:t>Nein, das ist die Kirchturmspitz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ht das wie sein Rucksack aus?</w:t>
              <w:br/>
              <w:t>Nein, es ist der Baum vorm Hau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t sein Bart so lang und weiß …</w:t>
              <w:br/>
              <w:t>Ist ein Zapfen ganz aus Ei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h doch nur die Stiefel an!</w:t>
              <w:br/>
              <w:t>Sie gehörn dem Nachbarsmann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 da winkt mir einer zu!</w:t>
              <w:br/>
              <w:t>Nikolaus, ja das bist du!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unserem Weihnachtsraum</w:t>
              <w:br/>
              <w:t>Steht ein schöner Tannenbau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Und endlich kommt der Weihnachtsmann</w:t>
              <w:br/>
              <w:t>und zündet uns die Kerzen an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Weihnachtsglöckchen tönt hell und sacht,</w:t>
              <w:br/>
              <w:t>Und die Weihnachtstüre wird aufgemach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steh'n sie alle, groß und klein</w:t>
              <w:br/>
              <w:t>Und schauen ins Weihnachtszimmer hine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mm-tromm, tromm-tromm, so trommelt der Hans</w:t>
              <w:br/>
              <w:t>Trara, trara, so bläst der Fran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Ursel und die Anna-Kathrein,</w:t>
              <w:br/>
              <w:t>Die wiegen ihre Puppen e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 spielt und freut sich jedes Kind,</w:t>
              <w:br/>
              <w:t>Bis alle gähnen, weil sie müde sin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 schlafen in ihren Betten aus</w:t>
              <w:br/>
              <w:t>Und Mutter löscht die Kerzen au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Kinder schlafen und sehen im Traum</w:t>
              <w:br/>
              <w:t>Den wunderschönen Weihnachtsbaum.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 (W1)" w:hAnsi="Arial (W1)" w:cs="Arial (W1)"/>
                <w:sz w:val="24"/>
                <w:lang w:val="fr-FR"/>
              </w:rPr>
            </w:pPr>
            <w:r>
              <w:rPr>
                <w:rFonts w:cs="Arial (W1)" w:ascii="Arial (W1)" w:hAnsi="Arial (W1)"/>
                <w:sz w:val="24"/>
                <w:lang w:val="fr-FR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Das ist der erste Engel</w:t>
              <w:br/>
              <w:t>der bringt das Licht in den Ra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ist der zweite Engel</w:t>
              <w:br/>
              <w:t>der bringt den Tannenba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ist der dritte Engel</w:t>
              <w:br/>
              <w:t>der bringt den Schmuck her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ist der vierte Engel</w:t>
              <w:br/>
              <w:t>der steckt die Kerzen 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 der fünfte Engel schnell</w:t>
              <w:br/>
              <w:t>läutet mit dem Glöckchen hel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Nacheinander dazu alle fünf Finger zeigen.)</w:t>
            </w:r>
          </w:p>
          <w:p>
            <w:pPr>
              <w:pStyle w:val="Textebrut"/>
              <w:jc w:val="center"/>
              <w:rPr>
                <w:rFonts w:ascii="Arial (W1)" w:hAnsi="Arial (W1)" w:cs="Arial (W1)"/>
                <w:sz w:val="24"/>
                <w:lang w:val="fr-FR"/>
              </w:rPr>
            </w:pPr>
            <w:r>
              <w:rPr>
                <w:rFonts w:cs="Arial (W1)" w:ascii="Arial (W1)" w:hAnsi="Arial (W1)"/>
                <w:sz w:val="24"/>
                <w:lang w:val="fr-FR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nf Männlein sind zum Markt gelaufen,</w:t>
              <w:br/>
              <w:t>um einen Weihnachtsbaum zu kauf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erste sucht das Bäumchen aus,</w:t>
              <w:br/>
              <w:t>der zweite trägt es stolz nach Hau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dritte stellt es zu Hause auf,</w:t>
              <w:br/>
              <w:t>der vierte hängt den Schmuck darau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fünfte steckt die Kerzen dran.</w:t>
              <w:br/>
              <w:t>Und alle zusammen zünden sie 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Dabei nacheinander alle fünf Finger zeigen)</w:t>
            </w:r>
          </w:p>
          <w:p>
            <w:pPr>
              <w:pStyle w:val="Textebrut"/>
              <w:jc w:val="center"/>
              <w:rPr>
                <w:rFonts w:ascii="Arial (W1)" w:hAnsi="Arial (W1)" w:cs="Arial (W1)"/>
                <w:sz w:val="24"/>
                <w:lang w:val="fr-FR"/>
              </w:rPr>
            </w:pPr>
            <w:r>
              <w:rPr>
                <w:rFonts w:cs="Arial (W1)" w:ascii="Arial (W1)" w:hAnsi="Arial (W1)"/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ex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 einem klitzekleinen Haus,</w:t>
              <w:br/>
              <w:t>da schaut der Nikolaus herau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 trägt 'ne Brille, klein und rund,</w:t>
              <w:br/>
              <w:t>ein langer Bart verdeckt den Mund.</w:t>
            </w:r>
          </w:p>
          <w:p>
            <w:pPr>
              <w:pStyle w:val="Corpsdetexte2"/>
              <w:rPr/>
            </w:pPr>
            <w:r>
              <w:rPr/>
              <w:t>Er zieht nun seine Stiefel an,</w:t>
              <w:br/>
              <w:t>damit er losmarschieren kan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 dem Rücken liegt ein Sack,</w:t>
              <w:br/>
              <w:t>den trät er heute huckepac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Sterne ziehen nun voran,</w:t>
              <w:br/>
              <w:t>damit er alles sehen kan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 holt ganz leis' vor jedem Haus</w:t>
              <w:br/>
              <w:t>ein Päckchen aus dem Sack herau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Sack ist leer, wie ist das schön,</w:t>
              <w:br/>
              <w:t>nun kann er schnell nach Hause geh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Nikolaus ruht sich nun aus</w:t>
              <w:br/>
              <w:t>und kommt erst morgen wieder raus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So geht'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 einem klitzekleinen Haus,</w:t>
              <w:br/>
              <w:t>da schaut der Nikolaus heraus.</w:t>
              <w:br/>
            </w:r>
            <w:r>
              <w:rPr>
                <w:rFonts w:cs="Arial" w:ascii="Arial" w:hAnsi="Arial"/>
                <w:i/>
                <w:sz w:val="24"/>
              </w:rPr>
              <w:t>(Mit Händen ein Haus forme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 trägt 'ne Brille, klein und rund,</w:t>
              <w:br/>
            </w:r>
            <w:r>
              <w:rPr>
                <w:rFonts w:cs="Arial" w:ascii="Arial" w:hAnsi="Arial"/>
                <w:i/>
                <w:sz w:val="24"/>
              </w:rPr>
              <w:t>(mit Händen eine Brille formen)</w:t>
              <w:br/>
            </w:r>
            <w:r>
              <w:rPr>
                <w:rFonts w:cs="Arial" w:ascii="Arial" w:hAnsi="Arial"/>
                <w:sz w:val="24"/>
              </w:rPr>
              <w:t>ein langer Bart verdeckt den Mund.</w:t>
              <w:br/>
            </w:r>
            <w:r>
              <w:rPr>
                <w:rFonts w:cs="Arial" w:ascii="Arial" w:hAnsi="Arial"/>
                <w:i/>
                <w:sz w:val="24"/>
              </w:rPr>
              <w:t>(einen Bart andeute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 zieht nun seine Stiefel an,</w:t>
              <w:br/>
              <w:t>damit er losmarschieren kann.</w:t>
              <w:br/>
            </w:r>
            <w:r>
              <w:rPr>
                <w:rFonts w:cs="Arial" w:ascii="Arial" w:hAnsi="Arial"/>
                <w:i/>
                <w:sz w:val="24"/>
              </w:rPr>
              <w:t>(darstelle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 dem Rücken liegt ein Sack,</w:t>
              <w:br/>
              <w:t>den trät er heute huckepack.</w:t>
              <w:br/>
            </w:r>
            <w:r>
              <w:rPr>
                <w:rFonts w:cs="Arial" w:ascii="Arial" w:hAnsi="Arial"/>
                <w:i/>
                <w:sz w:val="24"/>
              </w:rPr>
              <w:t>(darstelle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Sterne ziehen nun voran,</w:t>
              <w:br/>
              <w:t>damit er alles sehen kann.</w:t>
              <w:br/>
            </w:r>
            <w:r>
              <w:rPr>
                <w:rFonts w:cs="Arial" w:ascii="Arial" w:hAnsi="Arial"/>
                <w:i/>
                <w:sz w:val="24"/>
              </w:rPr>
              <w:t>(mit Fingern Sterne deute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 holt ganz leis' vor jedem Haus</w:t>
              <w:br/>
              <w:t>ein Päckchen aus dem Sack herau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Sack ist leer, wie ist das schön,</w:t>
              <w:br/>
              <w:t>nun kann er schnell nach Hause gehn.</w:t>
              <w:br/>
            </w:r>
            <w:r>
              <w:rPr>
                <w:rFonts w:cs="Arial" w:ascii="Arial" w:hAnsi="Arial"/>
                <w:i/>
                <w:sz w:val="24"/>
              </w:rPr>
              <w:t>(Mit Füßen auf der Stelle gehen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Nikolaus ruht sich nun aus</w:t>
              <w:br/>
              <w:t>und kommt erst morgen wieder rau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ebrut"/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</w:r>
      <w:r>
        <w:br w:type="page"/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  <w:t>SANKT MARTIN</w:t>
      </w:r>
    </w:p>
    <w:p>
      <w:pPr>
        <w:pStyle w:val="Textebrut"/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</w:r>
    </w:p>
    <w:p>
      <w:pPr>
        <w:pStyle w:val="Textebrut"/>
        <w:jc w:val="center"/>
        <w:rPr/>
      </w:pPr>
      <w:r>
        <w:rPr/>
      </w:r>
    </w:p>
    <w:p>
      <w:pPr>
        <w:pStyle w:val="Textebrut"/>
        <w:jc w:val="center"/>
        <w:rPr/>
      </w:pPr>
      <w:r>
        <w:rPr/>
      </w:r>
    </w:p>
    <w:p>
      <w:pPr>
        <w:pStyle w:val="Textebrut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</wp:posOffset>
            </wp:positionH>
            <wp:positionV relativeFrom="paragraph">
              <wp:posOffset>100965</wp:posOffset>
            </wp:positionV>
            <wp:extent cx="3810000" cy="5038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jc w:val="center"/>
        <w:rPr/>
      </w:pPr>
      <w:r>
        <w:rPr/>
      </w:r>
    </w:p>
    <w:p>
      <w:pPr>
        <w:pStyle w:val="Textebrut"/>
        <w:jc w:val="center"/>
        <w:rPr/>
      </w:pPr>
      <w:r>
        <w:rPr/>
      </w:r>
    </w:p>
    <w:p>
      <w:pPr>
        <w:pStyle w:val="Textebrut"/>
        <w:jc w:val="center"/>
        <w:rPr/>
      </w:pPr>
      <w:r>
        <w:rPr/>
      </w:r>
    </w:p>
    <w:p>
      <w:pPr>
        <w:pStyle w:val="Textebrut"/>
        <w:jc w:val="center"/>
        <w:rPr/>
      </w:pPr>
      <w:r>
        <w:rPr/>
      </w:r>
    </w:p>
    <w:p>
      <w:pPr>
        <w:pStyle w:val="Textebrut"/>
        <w:jc w:val="center"/>
        <w:rPr/>
      </w:pPr>
      <w:r>
        <w:rPr/>
      </w:r>
    </w:p>
    <w:p>
      <w:pPr>
        <w:pStyle w:val="Textebrut"/>
        <w:jc w:val="center"/>
        <w:rPr/>
      </w:pPr>
      <w:r>
        <w:rPr/>
      </w:r>
    </w:p>
    <w:p>
      <w:pPr>
        <w:pStyle w:val="Textebrut"/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  <w:p>
            <w:pPr>
              <w:pStyle w:val="Corpsdetexte2"/>
              <w:rPr>
                <w:rFonts w:ascii="Arial (W1)" w:hAnsi="Arial (W1)" w:cs="Arial (W1)"/>
                <w:lang w:val="fr-FR"/>
              </w:rPr>
            </w:pPr>
            <w:r>
              <w:rPr/>
              <w:t>Laternengehen</w:t>
              <w:br/>
              <w:t>Unsere kleine Laterne</w:t>
              <w:br/>
              <w:t>leuchtet in der Nacht</w:t>
              <w:br/>
              <w:t>wie Sonne, Mond und Sterne</w:t>
              <w:br/>
              <w:t>in heller Lichterpracht.</w:t>
              <w:br/>
              <w:t>Und scheint sie in die Herzen</w:t>
              <w:br/>
              <w:t>beim Gang von Haus zu Haus,</w:t>
              <w:br/>
              <w:t>dann gehen uns´re Kerzen</w:t>
              <w:br/>
              <w:t>niemals wieder aus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 (W1)" w:hAnsi="Arial (W1)" w:cs="Arial (W1)"/>
                <w:sz w:val="24"/>
                <w:lang w:val="fr-FR"/>
              </w:rPr>
            </w:pPr>
            <w:r>
              <w:rPr>
                <w:rFonts w:cs="Arial (W1)" w:ascii="Arial (W1)" w:hAnsi="Arial (W1)"/>
                <w:sz w:val="24"/>
                <w:lang w:val="fr-FR"/>
              </w:rPr>
            </w:r>
          </w:p>
        </w:tc>
      </w:tr>
    </w:tbl>
    <w:p>
      <w:pPr>
        <w:pStyle w:val="Textebrut"/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7280</wp:posOffset>
            </wp:positionH>
            <wp:positionV relativeFrom="paragraph">
              <wp:posOffset>106045</wp:posOffset>
            </wp:positionV>
            <wp:extent cx="3566160" cy="3325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</w:r>
    </w:p>
    <w:p>
      <w:pPr>
        <w:pStyle w:val="Textebrut"/>
        <w:numPr>
          <w:ilvl w:val="0"/>
          <w:numId w:val="0"/>
        </w:numPr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5840</wp:posOffset>
            </wp:positionH>
            <wp:positionV relativeFrom="paragraph">
              <wp:posOffset>255905</wp:posOffset>
            </wp:positionV>
            <wp:extent cx="3810000" cy="5219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ebrut"/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  <w:t>NIKOLAUS</w:t>
      </w:r>
    </w:p>
    <w:p>
      <w:pPr>
        <w:pStyle w:val="Textebrut"/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detexte3"/>
              <w:rPr/>
            </w:pPr>
            <w:r>
              <w:rPr/>
              <w:t>Ach, du lieber Nikolaus,</w:t>
              <w:br/>
              <w:t>komm doch einmal in mein Haus!</w:t>
              <w:br/>
              <w:t>Hab´so lang an dich gedacht!</w:t>
              <w:br/>
              <w:t xml:space="preserve">Hast mir auch was mitgebracht? 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 dem Fenster schau ich raus,</w:t>
              <w:br/>
              <w:t>Suche nach dem Nikolau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 das seine Zipfelmütze?</w:t>
              <w:br/>
              <w:t>Nein, das ist die Kirchturmspitz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ht das wie sein Rucksack aus?</w:t>
              <w:br/>
              <w:t>Nein, es ist der Baum vorm Hau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t sein Bart so lang und weiß …</w:t>
              <w:br/>
              <w:t>Ist ein Zapfen ganz aus Ei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h doch nur die Stiefel an!</w:t>
              <w:br/>
              <w:t>Sie gehörn dem Nachbarsmann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 da winkt mir einer zu!</w:t>
              <w:br/>
              <w:t>Nikolaus, ja das bist du!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ebrut"/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</w:r>
      <w:r>
        <w:br w:type="page"/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  <w:t>FETE DES MERES</w:t>
      </w:r>
    </w:p>
    <w:p>
      <w:pPr>
        <w:pStyle w:val="Textebrut"/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detexte2"/>
              <w:rPr/>
            </w:pPr>
            <w:r>
              <w:rPr/>
              <w:t>Deckst du mich abends zu,</w:t>
              <w:br/>
              <w:t xml:space="preserve">denk ich, wie schön es ist, </w:t>
              <w:br/>
              <w:t>dass grade du</w:t>
              <w:br/>
              <w:t xml:space="preserve">meine Mutter bist! 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n Wunsch ist kurz, mein Wunsch ist klein:</w:t>
              <w:br/>
              <w:t>Sollst alle Tage glücklich sein!</w:t>
              <w:br/>
              <w:t>Ich wünsche Dir mit Herz und Mund,</w:t>
              <w:br/>
              <w:t>liebe Mama, bleib gesund!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gibt so viele Mütter</w:t>
              <w:br/>
              <w:t>auf der Erde hier,</w:t>
              <w:br/>
              <w:t>doch eine ist die Beste</w:t>
              <w:br/>
              <w:t xml:space="preserve">und die gehört mir! 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ebrut"/>
        <w:jc w:val="center"/>
        <w:rPr>
          <w:rFonts w:ascii="Arial (W1)" w:hAnsi="Arial (W1)" w:cs="Arial (W1)"/>
          <w:sz w:val="24"/>
          <w:lang w:val="fr-FR"/>
        </w:rPr>
      </w:pPr>
      <w:r>
        <w:rPr>
          <w:rFonts w:cs="Arial (W1)" w:ascii="Arial (W1)" w:hAnsi="Arial (W1)"/>
          <w:sz w:val="24"/>
          <w:lang w:val="fr-FR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fr-FR" w:eastAsia="fr-FR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4:00Z</dcterms:created>
  <dc:creator>nicole</dc:creator>
  <dc:description/>
  <dc:language>en-US</dc:language>
  <cp:lastModifiedBy>nicole</cp:lastModifiedBy>
  <dcterms:modified xsi:type="dcterms:W3CDTF">2008-04-20T16:53:00Z</dcterms:modified>
  <cp:revision>40</cp:revision>
  <dc:subject/>
  <dc:title>PÄQUES</dc:title>
</cp:coreProperties>
</file>