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Punkt, Punkt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spiele machen kleineren Kindern besonders viel Spaß. Immer wieder staunen sie über die kurzen Gedichte, zu denen man gleichzeitig zeichnen und malen kann. Hier kommen einige solcher Reim- und Malspiele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3035" cy="90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86050" cy="1009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nkt, Punkt, Komma, Strich, </w:t>
        <w:br/>
        <w:t>fertig ist das Mondgesicht.</w:t>
        <w:br/>
        <w:t>Einen Kloß und ne' Kartoffel,</w:t>
        <w:br/>
        <w:t>fertig ist mein lieber Stoff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1"/>
        <w:rPr/>
      </w:pPr>
      <w:r>
        <w:rPr/>
        <w:t>Punkt, Punkt II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3035" cy="901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8975" cy="1343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, Punkt, Komma, Strich,</w:t>
        <w:br/>
        <w:t>fertig ist das Mondgesicht.</w:t>
        <w:br/>
        <w:t>Gleich zwei kleine Ohren dran,</w:t>
        <w:br/>
        <w:t>dass es nun auch hören kann.</w:t>
        <w:br/>
        <w:t>Kleine Butter - kugelrund</w:t>
        <w:br/>
        <w:t>wie ein Käse - so gesund!</w:t>
        <w:br/>
        <w:t>Arme wie ne' Acht,</w:t>
        <w:br/>
        <w:t>ist das nicht 'ne Pacht?</w:t>
        <w:br/>
        <w:t>Dazu Beine wie 'ne Sechs,</w:t>
        <w:br/>
        <w:t>ei, ich glaub, das ist 'ne Hex!</w:t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1"/>
        <w:rPr/>
      </w:pPr>
      <w:r>
        <w:rPr/>
        <w:t>Punkt, Punkt III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3035" cy="901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48025" cy="12763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, Punkt, Komma, Strich,</w:t>
        <w:br/>
        <w:t>fertig ist das Mondgesicht.</w:t>
        <w:br/>
        <w:t>Ein Paar Ohren, schnell geboren,</w:t>
        <w:br/>
        <w:t>einen Hals wie Schmalz,</w:t>
        <w:br/>
        <w:t>einen Bauch wie Rauch,</w:t>
        <w:br/>
        <w:t>ein Paar Beine wie 'ne Sechs;</w:t>
        <w:br/>
        <w:t>fertig ist die Hex!</w:t>
        <w:br/>
        <w:t>Mach noch ein paar Henkel dran,</w:t>
        <w:br/>
        <w:t>dass man's besser tragen kann</w:t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1"/>
        <w:rPr/>
      </w:pPr>
      <w:r>
        <w:rPr/>
        <w:t>Punkt, Punkt IV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3035" cy="9017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14725" cy="9048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, Punkt, Komma, Strich,</w:t>
        <w:br/>
        <w:t>fertig ist das Mondgesicht.</w:t>
        <w:br/>
        <w:t>Und zwei spitze Ohren,</w:t>
        <w:br/>
        <w:t>so wird sie geboren.</w:t>
        <w:br/>
        <w:t>Ritze-ratze, ritze-ratze,</w:t>
        <w:br/>
        <w:t>fertig ist die Miezekatze</w:t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1"/>
        <w:rPr/>
      </w:pPr>
      <w:r>
        <w:rPr/>
        <w:t>Ein großer Ball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4375" cy="9334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Ein großer Ball,</w:t>
        <w:br/>
        <w:t>ein kleiner Ball,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5325" cy="12858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obendran zwei Schleifchen,</w:t>
        <w:br/>
        <w:t>hintendran ein Schweifchen,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12668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ringsherum viel grüne Gräschen -</w:t>
        <w:br/>
        <w:t>fertig ist das Osterhäs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1"/>
        <w:rPr/>
      </w:pPr>
      <w:r>
        <w:rPr/>
        <w:t>Wo bleibt der Gickel-, Gockelhahn?</w:t>
      </w:r>
    </w:p>
    <w:p>
      <w:pPr>
        <w:pStyle w:val="TextBody"/>
        <w:rPr/>
      </w:pPr>
      <w:r>
        <w:rPr/>
        <w:t>Wo bleibt der Gickel-, Gockelhahn,</w:t>
        <w:br/>
        <w:t>der so wacker krähen kann?</w:t>
        <w:br/>
        <w:t>Wart, wir malen 1, 2, 3,</w:t>
        <w:br/>
        <w:t>dich aus einem Hühnerei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3035" cy="9017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76625" cy="17335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Hals und Kopf, das Aug, der Kamm,</w:t>
        <w:br/>
        <w:t>und zwei Beine unten dran.</w:t>
        <w:br/>
        <w:t>Nun der Schnabel, recht weit offen,</w:t>
        <w:br/>
        <w:t>haben wir dich gut getroffen?</w:t>
        <w:br/>
        <w:t>Und der Schwanz, vergesst ihn nie!</w:t>
        <w:br/>
        <w:t>Stolz kräht der Gockel sein "Kickeriki".</w:t>
      </w:r>
      <w:r>
        <w:br w:type="page"/>
      </w:r>
    </w:p>
    <w:p>
      <w:pPr>
        <w:pStyle w:val="H1"/>
        <w:rPr/>
      </w:pPr>
      <w:r>
        <w:rPr/>
        <w:t xml:space="preserve"> </w:t>
      </w:r>
      <w:r>
        <w:rPr/>
        <w:t>Neun runde Kre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n runde Kreise male ich,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28850" cy="4000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zehnte kriegt noch ein Gesicht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3035" cy="9017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7900" cy="71437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Das ist'ne Raupe, man kann es sehen,</w:t>
        <w:br/>
        <w:t>die will sogleich spazieren gehen.</w:t>
        <w:br/>
        <w:t>Damit sie das auch richtig kann,</w:t>
        <w:br/>
        <w:t>male ich recht viele Beinchen an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3035" cy="9017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7900" cy="71437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Schon läuft sie weg -</w:t>
        <w:br/>
        <w:t>wo will sie hin...?</w:t>
      </w:r>
      <w:r>
        <w:br w:type="page"/>
      </w:r>
    </w:p>
    <w:p>
      <w:pPr>
        <w:pStyle w:val="H1"/>
        <w:rPr/>
      </w:pPr>
      <w:r>
        <w:rPr/>
        <w:t>Das ist das Haus vom Nikolau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3035" cy="9017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57525" cy="85725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...ist...das...Haus...vom...Ni...ko...laus.</w:t>
        <w:br/>
        <w:t>1.......2.....3.......4..........5........6.....7.....8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Sprich diesen Satz ganz langsam und betone jede einzelne Silbe. Bei jeder Silbe zeichnest du einen Strich ohne absetzen wie auf der Zeichnung. Du darfst auch keinen Strich wiederhol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1"/>
        <w:rPr/>
      </w:pPr>
      <w:r>
        <w:rPr/>
        <w:t>Die Schnecke</w:t>
      </w:r>
    </w:p>
    <w:p>
      <w:pPr>
        <w:pStyle w:val="TextBody"/>
        <w:rPr/>
      </w:pPr>
      <w:r>
        <w:rPr/>
        <w:t>Und das macht den kleineren Kindern besonders viel Spaß. Immer wieder staunen sie über die kurzen Gedichte, zu denen man gleichzeitig zeichnen und malen kann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9625" cy="61912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Aus ihrem runden, bunten Schneckenhaus,</w:t>
        <w:br/>
        <w:t>da schaut eine kleine Schnecke 'raus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0650" cy="70485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Sie reckt den Kopf, fährt ihre Fühler aus -</w:t>
        <w:br/>
        <w:t>wer klopft denn da...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fr-FR"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punkt_punkt1.gif" TargetMode="External"/><Relationship Id="rId3" Type="http://schemas.openxmlformats.org/officeDocument/2006/relationships/image" Target="media/image1.png"/><Relationship Id="rId4" Type="http://schemas.openxmlformats.org/officeDocument/2006/relationships/image" Target="file:///tmp/in/punkt_punkt2.gif" TargetMode="External"/><Relationship Id="rId5" Type="http://schemas.openxmlformats.org/officeDocument/2006/relationships/image" Target="media/image2.png"/><Relationship Id="rId6" Type="http://schemas.openxmlformats.org/officeDocument/2006/relationships/image" Target="file:///tmp/in/punkt_punkt3.gif" TargetMode="External"/><Relationship Id="rId7" Type="http://schemas.openxmlformats.org/officeDocument/2006/relationships/image" Target="media/image3.png"/><Relationship Id="rId8" Type="http://schemas.openxmlformats.org/officeDocument/2006/relationships/image" Target="file:///tmp/in/punkt_punkt4.gif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file:///tmp/in/wo_bleibt_der_gockelhahn.gif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file:///tmp/in/neun_runde_kreise2.gif" TargetMode="External"/><Relationship Id="rId17" Type="http://schemas.openxmlformats.org/officeDocument/2006/relationships/image" Target="media/image10.png"/><Relationship Id="rId18" Type="http://schemas.openxmlformats.org/officeDocument/2006/relationships/image" Target="file:///tmp/in/neun_runde_kreise3.gif" TargetMode="External"/><Relationship Id="rId19" Type="http://schemas.openxmlformats.org/officeDocument/2006/relationships/image" Target="media/image10.png"/><Relationship Id="rId20" Type="http://schemas.openxmlformats.org/officeDocument/2006/relationships/image" Target="file:///tmp/in/das_ist_das_haus_vom_nikolaus.gif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02:00Z</dcterms:created>
  <dc:creator>nicole</dc:creator>
  <dc:description/>
  <dc:language>en-US</dc:language>
  <cp:lastModifiedBy>nicole</cp:lastModifiedBy>
  <dcterms:modified xsi:type="dcterms:W3CDTF">2007-09-25T08:05:00Z</dcterms:modified>
  <cp:revision>15</cp:revision>
  <dc:subject/>
  <dc:title/>
</cp:coreProperties>
</file>