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DFDFD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DFDFDF" w:val="clear"/>
        <w:rPr>
          <w:b/>
          <w:b/>
          <w:sz w:val="32"/>
        </w:rPr>
      </w:pPr>
      <w:r>
        <w:rPr>
          <w:b/>
          <w:sz w:val="32"/>
        </w:rPr>
        <w:t>ANIMATION DANSE ET ALLEM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DFDFD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SEIGNEMENT DE L’ALLEMAND „EXTENSIF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DFDFDF" w:val="clea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>Mai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Proje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Imaginer une chorégraphie et la réaliser devant un publ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Fabriquer et rédiger le livre de danse de la classe retraçant les étapes menant à la chorégraphie ainsi que la chorégraphie finale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Capacités visées pour les élèv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PS : être capable de construire une phrase dansée (directions, durées, rythmes précis), pour faire naître une intention collective choi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Maîtrise de la langue : être capable d’écrire des légendes sous les photos illustrant le parcours de danse.</w:t>
      </w:r>
    </w:p>
    <w:p>
      <w:pPr>
        <w:pStyle w:val="Normal"/>
        <w:tabs>
          <w:tab w:val="clear" w:pos="708"/>
          <w:tab w:val="left" w:pos="786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786" w:leader="none"/>
        </w:tabs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 xml:space="preserve">Références des outils utilisé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851" w:hanging="360"/>
        <w:rPr/>
      </w:pPr>
      <w:r>
        <w:rPr>
          <w:rFonts w:cs="Arial" w:ascii="Arial" w:hAnsi="Arial"/>
          <w:i/>
          <w:sz w:val="24"/>
          <w:lang w:val="fr-FR"/>
        </w:rPr>
        <w:t>Les sept secrets de Monsieur Unisson</w:t>
      </w:r>
      <w:r>
        <w:rPr>
          <w:rFonts w:cs="Arial" w:ascii="Arial" w:hAnsi="Arial"/>
          <w:sz w:val="24"/>
          <w:lang w:val="fr-FR"/>
        </w:rPr>
        <w:t xml:space="preserve">, un album à danser, collection " Les aventures de Pensatou et Têtanlère ", Editions Revue EPS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851" w:hanging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D audio : René Aubry, Plaisir d’amour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678"/>
        <w:gridCol w:w="4536"/>
        <w:gridCol w:w="142"/>
        <w:gridCol w:w="31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té langagiè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éroulemen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yens linguistiqu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érie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 salle de s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éhension de l’oral (C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e en projet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re l'album jusqu'à la page 6 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our faciliter la compréhension, le maître s’aide de gestes, de mimiques, désigne les personnages ou les objet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ucidation en françai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Ich möchte tanzen lerne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Wir möchten tanzen lern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Wir schreiben einen Brief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um traduit, texte simplifié (voir document join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paquets contena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appareil pho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le 1</w:t>
            </w:r>
            <w:r>
              <w:rPr>
                <w:rFonts w:cs="Arial" w:ascii="Arial" w:hAnsi="Arial"/>
                <w:sz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</w:rPr>
              <w:t xml:space="preserve"> extrait du livre de danse et des photos agrandies illustrant la 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</w:rPr>
              <w:t xml:space="preserve"> activité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e lettre adressée aux souris contenant la réponse de M. Unisso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Ouverture des paquets et lecture de la lettre</w:t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  <w:t>Découverte de la première activité de danse à l’aide du 1</w:t>
            </w:r>
            <w:r>
              <w:rPr>
                <w:vertAlign w:val="superscript"/>
              </w:rPr>
              <w:t>er</w:t>
            </w:r>
            <w:r>
              <w:rPr/>
              <w:t xml:space="preserve"> extrait du livre de danse et des photos agrandi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cture et élucidation de la consig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rer avec deux volontaires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Ich kann nicht komme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Im Päckchen ist ein Tanzhef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pielt, tanzt und entdeckt meine sieben Geheimniss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Macht Fotos mit dem Fotoapparat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Gegenüber stehe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Zu zweit tanz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Der Erste spielt den Wind. Er bläst</w:t>
            </w:r>
            <w:r>
              <w:rPr>
                <w:rFonts w:cs="Arial" w:ascii="Arial" w:hAnsi="Arial"/>
                <w:sz w:val="24"/>
              </w:rPr>
              <w:t xml:space="preserve"> (mimer l'actio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Der Andere spielt das Blatt. Er fällt</w:t>
            </w:r>
            <w:r>
              <w:rPr>
                <w:rFonts w:cs="Arial" w:ascii="Arial" w:hAnsi="Arial"/>
                <w:sz w:val="24"/>
              </w:rPr>
              <w:t xml:space="preserve"> (illustrer par feuilles dans album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detexte2"/>
              <w:rPr>
                <w:color w:val="0000FF"/>
              </w:rPr>
            </w:pPr>
            <w:r>
              <w:rPr>
                <w:color w:val="0000FF"/>
              </w:rPr>
              <w:t>Dann muss der Erste anders den Wind spiele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éhension de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u spielst den Wind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u spielst das Blatt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u bläst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u fälls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u spielst anders den Win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</w:rPr>
              <w:t xml:space="preserve"> extrait du livre de dans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tos agrandies pour permettre une meilleure compréhension des consign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mière activité de danse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'un fait le v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'autre tomb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'abord librement, puis trouver différentes possiblités de faire le vent avec différentes parties du corp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Mache anders den Wind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Falle anders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e en commun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duos montrent l'un après l'autre comment ils ont dansé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'enseignant apporte un nouveau lexique 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ent souffle le v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ù tombe la feuil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résenter les adverbes (nah weit fern leise stark heftig) par des pictogramm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(Pour faciliter la compréhension des adverbes, le maître accompagne son discours de gestes expressifs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Zeigt wie ihr getanzt habt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Wie bläst der Wind 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Wie fällt das Blatt 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xique apporté par l'enseignant 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er Wind bläst leise, stark, heftig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s Blatt fällt nah, weit, fern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ier, feutres pour dessiner les pictogramm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demi-groupe dans l'espace de danse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ser à deux, répondre à la consigne de l'enseignant (jouer le vent comme le dit l'enseignant, la feuille adapte sa réponse dansé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rser les rôl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réhension de : </w:t>
            </w:r>
            <w:r>
              <w:rPr>
                <w:rFonts w:cs="Arial" w:ascii="Arial" w:hAnsi="Arial"/>
                <w:color w:val="0000FF"/>
                <w:sz w:val="24"/>
              </w:rPr>
              <w:t>Der Wind bläst leise, stark, heftig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pression orale (EO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duo choisit une intensité du vent puis dans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s autres participants regardent et identifient l’intensité joué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élève cherche les pictogrammes correspondants et énonce la phrase correc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Zeigt wie ihr getanzt habt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Wie bläst der Wind ? Wie fällt das Blatt 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Der Wind bläst leise/stark/heftig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s Blatt fällt nah/weit/fern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Les pictogramm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Salle d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ire (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3"/>
              <w:rPr/>
            </w:pPr>
            <w:r>
              <w:rPr/>
              <w:t>Lire (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couverte d'un nouvel envoi de M. Unisson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paquet contenant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objets (foulards, papier journal, plum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secr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cartes du jeu de memo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maître lit le secre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texte est élucidé en françai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élèves formulent des hypothèses en français quant à la signification du secre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quisition : répétitions variée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xation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ux linguistiques divers pour mémoriser le lexique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mple de jeu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mory format A 5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X chaque intensité du v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X chaque obj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X chaque éloigne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cier image/phra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ègle du jeu des paires 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acun des joueurs a une étiquette-phras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joueurs lisent individuellement leur carte, se déplacent dans la salle en chuchotant afin de retrouver le joueur qui possède la carte complémentaire (exemple : associer "der wind bläst stark" à "das Blatt fällt weit"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sent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s ist ein Tuch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s ist ein Blatt Papie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s ist eine Fede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s Blatt das im Herbst tanzt kennt mein erstes Geheimnis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er Wind bläst leise, stark, heftig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s ist einTu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s ist ein Blatt Papi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s ist eine Fed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s Blatt fällt nah, weit, fern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chemin du secret : Das Blatt das im Herbst tanzt kennt mein erstes Geheimn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lards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ier journ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um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u de memory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s-images pour les objets, pictogrammes pour l’intensité du vent et pour l’éloignemen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que carte en double exemplai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s-images et pictogrammes utilisés dans le memo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s-phrases correspondan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tiquettes-phrases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Wind bläst leis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Wind bläst stark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Wind bläst heftig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Blatt fällt nah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s Blatt fällt wei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s Blatt fällt fer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lle de 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oration de tous les gestes possibles avec un objet choisi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 retenir que trois gestes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mémoriser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enchaîn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demi-groupe, se regard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roduire la succession des 3 gestes mémorisés mais sans matérie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demi-groupe, se regard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color w:val="0000FF"/>
              </w:rPr>
            </w:pPr>
            <w:r>
              <w:rPr>
                <w:color w:val="0000FF"/>
              </w:rPr>
              <w:t>Nimm ein Tuch oder eine Feder oder ein Blatt Papier und Tanze wie das Blatt im Herbst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ner les consignes en frança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lard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ier journ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umes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alle de clas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re (C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rire (EE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uvel envoi de M. Unisson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support audio avec une comptine à mimer : alle meine Fingerle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jeu de cartes de la danse du vent magiqu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ute de l’enregistre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ucidation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’avez-vous compris 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écouter la comptine et repérer les mots qui disent ce que font les feuill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 xml:space="preserve">Noter les verbes retenus (schweben, wirbeln, fallen)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Jouer avec le jeu de la danse du vent magique 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ire quatre tas, un tas par couleur de cart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Chaque joueur choisit une carte dans chaque tas et joue à construire une phrase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uis il lit sa phrase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Alle meine Fingerlein</w:t>
              <w:br/>
              <w:t>Wollen bunte Blätter se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</w:rPr>
              <w:t>Schweben</w:t>
            </w:r>
            <w:r>
              <w:rPr>
                <w:rFonts w:cs="Arial" w:ascii="Arial" w:hAnsi="Arial"/>
                <w:color w:val="0000FF"/>
                <w:sz w:val="24"/>
              </w:rPr>
              <w:t xml:space="preserve"> leise im Sonnenschein,</w:t>
              <w:br/>
            </w:r>
            <w:r>
              <w:rPr>
                <w:rFonts w:cs="Arial" w:ascii="Arial" w:hAnsi="Arial"/>
                <w:b/>
                <w:color w:val="0000FF"/>
                <w:sz w:val="24"/>
              </w:rPr>
              <w:t>Wirbeln</w:t>
            </w:r>
            <w:r>
              <w:rPr>
                <w:rFonts w:cs="Arial" w:ascii="Arial" w:hAnsi="Arial"/>
                <w:color w:val="0000FF"/>
                <w:sz w:val="24"/>
              </w:rPr>
              <w:t xml:space="preserve"> gar nicht gern allein.</w:t>
              <w:br/>
              <w:t>Der Herbstwind bläst sie kreuz und quer,</w:t>
              <w:br/>
            </w:r>
            <w:r>
              <w:rPr>
                <w:rFonts w:cs="Arial" w:ascii="Arial" w:hAnsi="Arial"/>
                <w:b/>
                <w:color w:val="0000FF"/>
                <w:sz w:val="24"/>
              </w:rPr>
              <w:t>auf und ab</w:t>
            </w:r>
            <w:r>
              <w:rPr>
                <w:rFonts w:cs="Arial" w:ascii="Arial" w:hAnsi="Arial"/>
                <w:color w:val="0000FF"/>
                <w:sz w:val="24"/>
              </w:rPr>
              <w:t xml:space="preserve"> und 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>hin und her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/>
                <w:color w:val="0000FF"/>
                <w:sz w:val="24"/>
              </w:rPr>
              <w:t>Sind sie m</w:t>
            </w:r>
            <w:r>
              <w:rPr>
                <w:rFonts w:cs="Arial" w:ascii="Arial" w:hAnsi="Arial"/>
                <w:color w:val="0000FF"/>
                <w:sz w:val="24"/>
              </w:rPr>
              <w:t>ü</w:t>
            </w:r>
            <w:r>
              <w:rPr>
                <w:rFonts w:ascii="Arial" w:hAnsi="Arial"/>
                <w:color w:val="0000FF"/>
                <w:sz w:val="24"/>
              </w:rPr>
              <w:t xml:space="preserve">de, dann </w:t>
            </w:r>
            <w:r>
              <w:rPr>
                <w:rFonts w:ascii="Arial" w:hAnsi="Arial"/>
                <w:b/>
                <w:color w:val="0000FF"/>
                <w:sz w:val="24"/>
              </w:rPr>
              <w:t>fallen</w:t>
            </w:r>
            <w:r>
              <w:rPr>
                <w:rFonts w:ascii="Arial" w:hAnsi="Arial"/>
                <w:color w:val="0000FF"/>
                <w:sz w:val="24"/>
              </w:rPr>
              <w:t xml:space="preserve"> sie sachte</w:t>
              <w:br/>
              <w:t xml:space="preserve">und </w:t>
            </w:r>
            <w:r>
              <w:rPr>
                <w:rFonts w:ascii="Arial" w:hAnsi="Arial"/>
                <w:b/>
                <w:color w:val="0000FF"/>
                <w:sz w:val="24"/>
              </w:rPr>
              <w:t>ruhen sich aus</w:t>
            </w:r>
            <w:r>
              <w:rPr>
                <w:rFonts w:ascii="Arial" w:hAnsi="Arial"/>
                <w:color w:val="0000FF"/>
                <w:sz w:val="24"/>
              </w:rPr>
              <w:t xml:space="preserve"> die ganze Nach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mots en gras sont accompagnés de ges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Exemple : </w:t>
            </w:r>
            <w:r>
              <w:rPr>
                <w:rFonts w:cs="Arial" w:ascii="Arial" w:hAnsi="Arial"/>
                <w:color w:val="0000FF"/>
                <w:sz w:val="24"/>
                <w:lang w:val="fr-FR"/>
              </w:rPr>
              <w:t>Das Tuch wirbelt und fällt fern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ort audi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u de cartes de la danse du vent magiqu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s rouges : les substantifs (die Feder, das Tuch, das Blat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s jaunes : les verbes wirbeln et schweb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s bleues : le verbe fal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s vertes : les adverbes nah, weit, fer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lle de 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stituer des groupes de 6/7 élève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Chaque groupe tire au hasard une carte de chaque couleur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rire une phrase, la danser après s’être concerté pour trouver une expression commune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haque groupe présente sa danse. Les autres groupes essaient de retrouver la phrase dansée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hotographier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ouvelle phase de recherche en groupes 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Danser trois fois cette phrase en intercalant un déplacement au choix entre chaque répétition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hacun des groupes, l’un après l’autre, présente sa danse aux autres groupes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horégraphie finale 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s groupes entrent sur la piste de danse avec, à chaque fois, un temps de décalage et depuis un côté différent de la scèn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A la fin de sa prestation, chaque groupe garde sa posture finale, immobile sur scène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Bildet drei Gruppe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Jede Gruppe nimmt vier Karten und schreibt einen Satz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Jede Gruppe tanzt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Was war der Satz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différentes façons de se déplacer auront fait l’objet d’une séance spécifique en EP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detexte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u de cartes de la danse du vent magiq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n pourra proposer des musiques à tempo plus ou moins rapide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  <w:lang w:val="fr-FR"/>
              </w:rPr>
              <w:t>Salle de classe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rire (E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haque groupe reçoit ses photos et écrit sa phrase de dans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Les photos ainsi légendée sont replacées dans l’ordre chronologique de la chorégraphie, constituant ainsi le livre de danse de la classe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marques 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adapter cette séquence à des élèves du cycle 2, il s’agira 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placer les cartes-phrases par des pictogramm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ser une comptine plus simple en enregistrement </w:t>
      </w:r>
    </w:p>
    <w:p>
      <w:pPr>
        <w:pStyle w:val="Normal"/>
        <w:ind w:left="708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mple : </w:t>
      </w:r>
    </w:p>
    <w:p>
      <w:pPr>
        <w:pStyle w:val="Normal"/>
        <w:ind w:left="708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le, falle, gelbes Blatt</w:t>
      </w:r>
    </w:p>
    <w:p>
      <w:pPr>
        <w:pStyle w:val="Normal"/>
        <w:ind w:left="708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tes Blatt, </w:t>
      </w:r>
    </w:p>
    <w:p>
      <w:pPr>
        <w:pStyle w:val="Normal"/>
        <w:ind w:left="708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s der Baum kein Blatt mehr hat</w:t>
      </w:r>
    </w:p>
    <w:p>
      <w:pPr>
        <w:pStyle w:val="Normal"/>
        <w:ind w:left="708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webe, schwebe gelbes Blatt…</w:t>
      </w:r>
    </w:p>
    <w:p>
      <w:pPr>
        <w:pStyle w:val="Normal"/>
        <w:ind w:left="708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ble, wirble gelbes Blatt…</w:t>
      </w:r>
    </w:p>
    <w:p>
      <w:pPr>
        <w:pStyle w:val="Normal"/>
        <w:ind w:left="708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iter à quatre le nombre d’adverbes proposés (nah/weit, leise/stark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aboutir à une chorégraphie plus élaborée, on pourra intercaler ou superposer à des moments clés des interprétations oralisées de la comptine apprise. On pourra jouer sur l’intensité, la vitesse d’expression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9072" w:hanging="0"/>
        <w:rPr>
          <w:b/>
          <w:b/>
        </w:rPr>
      </w:pPr>
      <w:r>
        <w:rPr>
          <w:b/>
        </w:rPr>
        <w:t>Nadine BASTIEN et Nicole WECHTLER, CPELV</w:t>
      </w:r>
    </w:p>
    <w:p>
      <w:pPr>
        <w:pStyle w:val="Normal"/>
        <w:ind w:left="90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lustration de l’approche actionnelle</w:t>
      </w:r>
    </w:p>
    <w:p>
      <w:pPr>
        <w:pStyle w:val="Heading5"/>
        <w:ind w:left="9072" w:hanging="0"/>
        <w:rPr>
          <w:b/>
          <w:b/>
        </w:rPr>
      </w:pPr>
      <w:r>
        <w:rPr>
          <w:b/>
        </w:rPr>
        <w:t>Stage R3, mai 2008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72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008000"/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4"/>
      <w:lang w:val="en-US"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11:00Z</dcterms:created>
  <dc:creator>nicole</dc:creator>
  <dc:description/>
  <dc:language>en-US</dc:language>
  <cp:lastModifiedBy>utilisateur</cp:lastModifiedBy>
  <dcterms:modified xsi:type="dcterms:W3CDTF">2008-06-05T14:52:00Z</dcterms:modified>
  <cp:revision>66</cp:revision>
  <dc:subject/>
  <dc:title>PILOTE</dc:title>
</cp:coreProperties>
</file>