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72300" cy="93726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372600"/>
                          <a:chOff x="0" y="0"/>
                          <a:chExt cx="6972480" cy="9372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057400" cy="28576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620000"/>
                              <a:gd name="textAreaBottom" fmla="*/ 156312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97"/>
                                </a:lnTo>
                                <a:arcTo wR="3600" hR="3600" stAng="10800000" swAng="-5400000"/>
                                <a:lnTo>
                                  <a:pt x="18000" y="2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Hole deinen kleinen Bruder von de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Schu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2057400" cy="28576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620000"/>
                              <a:gd name="textAreaBottom" fmla="*/ 156312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97"/>
                                </a:lnTo>
                                <a:arcTo wR="3600" hR="3600" stAng="10800000" swAng="-5400000"/>
                                <a:lnTo>
                                  <a:pt x="18000" y="2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Kaufe zehn Briefmarken bei de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ost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2057400" cy="28576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620000"/>
                              <a:gd name="textAreaBottom" fmla="*/ 156312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97"/>
                                </a:lnTo>
                                <a:arcTo wR="3600" hR="3600" stAng="10800000" swAng="-5400000"/>
                                <a:lnTo>
                                  <a:pt x="18000" y="2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Dein Onkel ist krank. Kaufe ihm Medikamente in de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pothek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00400"/>
                            <a:ext cx="2057400" cy="28576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620000"/>
                              <a:gd name="textAreaBottom" fmla="*/ 156312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97"/>
                                </a:lnTo>
                                <a:arcTo wR="3600" hR="3600" stAng="10800000" swAng="-5400000"/>
                                <a:lnTo>
                                  <a:pt x="18000" y="2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Du hast Hunger. Kauf dir eine Brezel in de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äckere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200400"/>
                            <a:ext cx="2057400" cy="28576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620000"/>
                              <a:gd name="textAreaBottom" fmla="*/ 156312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97"/>
                                </a:lnTo>
                                <a:arcTo wR="3600" hR="3600" stAng="10800000" swAng="-5400000"/>
                                <a:lnTo>
                                  <a:pt x="18000" y="2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esuche deine Freundin im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Krankenhau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200400"/>
                            <a:ext cx="2057400" cy="28576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620000"/>
                              <a:gd name="textAreaBottom" fmla="*/ 156312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97"/>
                                </a:lnTo>
                                <a:arcTo wR="3600" hR="3600" stAng="10800000" swAng="-5400000"/>
                                <a:lnTo>
                                  <a:pt x="18000" y="2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Kaufe für deine Mutter 1 kg Fleisch in de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etzgere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0800"/>
                            <a:ext cx="2057400" cy="28576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620000"/>
                              <a:gd name="textAreaBottom" fmla="*/ 156312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97"/>
                                </a:lnTo>
                                <a:arcTo wR="3600" hR="3600" stAng="10800000" swAng="-5400000"/>
                                <a:lnTo>
                                  <a:pt x="18000" y="2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m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Ki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kommt ein neuer Film. Schau ihn dir an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515280"/>
                            <a:ext cx="2057400" cy="28576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620000"/>
                              <a:gd name="textAreaBottom" fmla="*/ 156312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97"/>
                                </a:lnTo>
                                <a:arcTo wR="3600" hR="3600" stAng="10800000" swAng="-5400000"/>
                                <a:lnTo>
                                  <a:pt x="18000" y="2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Heute ist Sonntag. Die ganze Familie geht in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chwimmba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515280"/>
                            <a:ext cx="2057400" cy="28576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620000"/>
                              <a:gd name="textAreaBottom" fmla="*/ 156312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97"/>
                                </a:lnTo>
                                <a:arcTo wR="3600" hR="3600" stAng="10800000" swAng="-5400000"/>
                                <a:lnTo>
                                  <a:pt x="18000" y="2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Deine große Schwester wartet am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Rathau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uf dich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49pt;height:738pt" coordorigin="-360,0" coordsize="10980,14760">
                <v:roundrect id="shape_0" fillcolor="white" stroked="t" o:allowincell="f" style="position:absolute;left:-180;top:0;width:32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Hole deinen kleinen Bruder von der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Schu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b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3600;top:0;width:32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Kaufe zehn Briefmarken bei der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ost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200;top:0;width:32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Dein Onkel ist krank. Kaufe ihm Medikamente in der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pothek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-180;top:5040;width:32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Du hast Hunger. Kauf dir eine Brezel in der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äckere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3600;top:5040;width:32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esuche deine Freundin im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Krankenhau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200;top:5040;width:32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Kaufe für deine Mutter 1 kg Fleisch in der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etzgere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-360;top:10080;width:32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m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Kin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kommt ein neuer Film. Schau ihn dir an.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3600;top:10260;width:32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Heute ist Sonntag. Die ganze Familie geht in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chwimmbad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380;top:10260;width:32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Deine große Schwester wartet am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Rathau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uf dich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1558925" cy="1330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30200"/>
                          <a:chOff x="0" y="0"/>
                          <a:chExt cx="1558800" cy="133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00280"/>
                            <a:ext cx="5302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571680"/>
                            <a:ext cx="5302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5302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0"/>
                            <a:ext cx="5302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4pt;width:122.75pt;height:104.75pt" coordorigin="3960,228" coordsize="2455,2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488;width:834;height:8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128;width:834;height:8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408;width:834;height:8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28;width:834;height:8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216660" cy="135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1034415" cy="1265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07pt;mso-wrap-distance-left:9.05pt;mso-wrap-distance-right:9.05pt;mso-wrap-distance-top:0pt;mso-wrap-distance-bottom:0pt;margin-top:11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1034415" cy="1265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37920" cy="1196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040" cy="11036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4.25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040" cy="11036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71450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0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1230630" cy="1104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0140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87pt;mso-wrap-distance-left:9.05pt;mso-wrap-distance-right:9.05pt;mso-wrap-distance-top:0pt;mso-wrap-distance-bottom:0pt;margin-top:10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0140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103630" cy="677545"/>
                <wp:effectExtent l="31750" t="222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77520"/>
                          <a:chOff x="0" y="0"/>
                          <a:chExt cx="110376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328">
                                <a:moveTo>
                                  <a:pt x="0" y="930"/>
                                </a:moveTo>
                                <a:cubicBezTo>
                                  <a:pt x="75" y="645"/>
                                  <a:pt x="150" y="360"/>
                                  <a:pt x="360" y="210"/>
                                </a:cubicBezTo>
                                <a:cubicBezTo>
                                  <a:pt x="570" y="60"/>
                                  <a:pt x="990" y="0"/>
                                  <a:pt x="1260" y="30"/>
                                </a:cubicBezTo>
                                <a:cubicBezTo>
                                  <a:pt x="1530" y="60"/>
                                  <a:pt x="1830" y="210"/>
                                  <a:pt x="1980" y="390"/>
                                </a:cubicBezTo>
                                <a:cubicBezTo>
                                  <a:pt x="2130" y="570"/>
                                  <a:pt x="2278" y="977"/>
                                  <a:pt x="2160" y="1110"/>
                                </a:cubicBezTo>
                                <a:cubicBezTo>
                                  <a:pt x="2042" y="1243"/>
                                  <a:pt x="1545" y="1328"/>
                                  <a:pt x="1275" y="1186"/>
                                </a:cubicBezTo>
                                <a:cubicBezTo>
                                  <a:pt x="1005" y="1044"/>
                                  <a:pt x="632" y="449"/>
                                  <a:pt x="540" y="256"/>
                                </a:cubicBezTo>
                                <a:cubicBezTo>
                                  <a:pt x="448" y="63"/>
                                  <a:pt x="683" y="77"/>
                                  <a:pt x="720" y="3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973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31">
                                <a:moveTo>
                                  <a:pt x="0" y="825"/>
                                </a:moveTo>
                                <a:cubicBezTo>
                                  <a:pt x="27" y="880"/>
                                  <a:pt x="15" y="1087"/>
                                  <a:pt x="165" y="1156"/>
                                </a:cubicBezTo>
                                <a:cubicBezTo>
                                  <a:pt x="315" y="1225"/>
                                  <a:pt x="688" y="1431"/>
                                  <a:pt x="900" y="1238"/>
                                </a:cubicBezTo>
                                <a:cubicBezTo>
                                  <a:pt x="1112" y="1045"/>
                                  <a:pt x="1350" y="206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5pt;width:86.9pt;height:53.4pt" coordorigin="540,13" coordsize="1738,1068">
                <v:shape id="shape_0" coordsize="2278,1328" path="m0,930c75,645,150,360,360,210c570,60,990,0,1260,30c1530,60,1830,210,1980,390c2130,570,2278,977,2160,1110c2042,1243,1545,1328,1275,1186c1005,1044,632,449,540,256c448,63,683,77,720,30e" stroked="t" o:allowincell="f" style="position:absolute;left:540;top:13;width:1737;height:972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shape id="shape_0" coordsize="1440,1431" path="m0,825c27,880,15,1087,165,1156c315,1225,688,1431,900,1238c1112,1045,1350,206,1440,0e" stroked="t" o:allowincell="f" style="position:absolute;left:540;top:32;width:1097;height:1047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554480" cy="1046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537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.4pt;mso-wrap-distance-left:9.05pt;mso-wrap-distance-right:9.05pt;mso-wrap-distance-top:0pt;mso-wrap-distance-bottom:0pt;margin-top:0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537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1249680" cy="10496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9486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82.65pt;mso-wrap-distance-left:9.05pt;mso-wrap-distance-right:9.05pt;mso-wrap-distance-top:0pt;mso-wrap-distance-bottom:0pt;margin-top:9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9486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959485" cy="11207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10179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88.25pt;mso-wrap-distance-left:9.05pt;mso-wrap-distance-right:9.05pt;mso-wrap-distance-top:0pt;mso-wrap-distance-bottom:0pt;margin-top:4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10179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28575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Du möchtest neue Bücher lesen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ar-SA" w:val="nl-NL"/>
                              </w:rPr>
                              <w:t xml:space="preserve">Geh in di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bidi="ar-SA" w:val="nl-NL"/>
                              </w:rPr>
                              <w:t>Bibliothe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ar-SA" w:val="nl-NL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Du möchtest neue Bücher lesen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bidi="ar-SA" w:val="nl-NL"/>
                        </w:rPr>
                        <w:t xml:space="preserve">Geh in di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bidi="ar-SA" w:val="nl-NL"/>
                        </w:rPr>
                        <w:t>Bibliothe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bidi="ar-SA" w:val="nl-NL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28575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Kaufe neue Hefte für die Schule i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reibwaren-geschäf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Kaufe neue Hefte für die Schule im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chreibwaren-geschäft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8575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s ist dein Geburts-tag. Die ganze Familie geht mit dir in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Restaura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s ist dein Geburts-tag. Die ganze Familie geht mit dir in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Restauran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2057400" cy="28575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Dein Vater wartet an d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Kirch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auf di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52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Dein Vater wartet an der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Kirch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auf dich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2057400" cy="28575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Warte an d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ushaltestel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auf den nächsten B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52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Warte an der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Bushaltestel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auf den nächsten Bus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2057400" cy="28575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Deine Oma wartet im Auto auf dem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arkplatz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auf di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52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Deine Oma wartet im Auto auf dem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Parkplatz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auf dic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2057400" cy="28575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Dein Bruder braucht neue Schuhe. Geh mit ihm in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uhgeschäf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04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Dein Bruder braucht neue Schuhe. Geh mit ihm in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chuhgeschäft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2057400" cy="28575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Deine Haare sind zu lang. Geh zu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risö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13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Deine Haare sind zu lang. Geh zum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Frisö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2057400" cy="28575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Geh zu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olize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13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Geh zur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Polizei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1083310" cy="1149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105791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0.5pt;mso-wrap-distance-left:9.05pt;mso-wrap-distance-right:9.05pt;mso-wrap-distance-top:0pt;mso-wrap-distance-bottom:0pt;margin-top:1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105791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363980" cy="10966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99568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6.35pt;mso-wrap-distance-left:9.05pt;mso-wrap-distance-right:9.05pt;mso-wrap-distance-top:0pt;mso-wrap-distance-bottom:0pt;margin-top:1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99568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483360" cy="83375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73279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5.65pt;mso-wrap-distance-left:9.05pt;mso-wrap-distance-right:9.05pt;mso-wrap-distance-top:0pt;mso-wrap-distance-bottom:0pt;margin-top: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73279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304925" cy="15970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49542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5.75pt;mso-wrap-distance-left:9.05pt;mso-wrap-distance-right:9.05pt;mso-wrap-distance-top:0pt;mso-wrap-distance-bottom:0pt;margin-top:1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149542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1103630" cy="14255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0" w:dyaOrig="223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1.75pt;height:104.25pt" filled="f" o:ole="">
                                  <v:imagedata r:id="rId31" o:title=""/>
                                </v:shape>
                                <o:OLEObject Type="Embed" ProgID="" ShapeID="ole_rId30" DrawAspect="Content" ObjectID="_926801299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12.25pt;mso-wrap-distance-left:9.05pt;mso-wrap-distance-right:9.05pt;mso-wrap-distance-top:0pt;mso-wrap-distance-bottom:0pt;margin-top:6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0" w:dyaOrig="223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1.75pt;height:104.25pt" filled="f" o:ole="">
                            <v:imagedata r:id="rId33" o:title=""/>
                          </v:shape>
                          <o:OLEObject Type="Embed" ProgID="" ShapeID="ole_rId32" DrawAspect="Content" ObjectID="_169159528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367790" cy="72961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62865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7.45pt;mso-wrap-distance-left:9.05pt;mso-wrap-distance-right:9.05pt;mso-wrap-distance-top:0pt;mso-wrap-distance-bottom:0pt;margin-top: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62865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1255395" cy="108648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98552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85.55pt;mso-wrap-distance-left:9.05pt;mso-wrap-distance-right:9.05pt;mso-wrap-distance-top:0pt;mso-wrap-distance-bottom:0pt;margin-top:4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98552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107315</wp:posOffset>
                </wp:positionV>
                <wp:extent cx="831215" cy="7778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67818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1.25pt;mso-wrap-distance-left:9.05pt;mso-wrap-distance-right:9.05pt;mso-wrap-distance-top:0pt;mso-wrap-distance-bottom:0pt;margin-top:8.4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67818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2057400" cy="28575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Deine kleine Schwester will spielen. Geh mit ihr auf d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pielplat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2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Deine kleine Schwester will spielen. Geh mit ihr auf de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pielplatz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2057400" cy="28575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Du bist zu spät ! Ruf deine Mutter an. Geh in di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Telefonzel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12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Du bist zu spät ! Ruf deine Mutter an. Geh in di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Telefonzell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0</wp:posOffset>
                </wp:positionV>
                <wp:extent cx="2057400" cy="28575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Opa braucht Geld. Geh mit ihm zu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a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12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Opa braucht Geld. Geh mit ihm zur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Ban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3352800</wp:posOffset>
                </wp:positionV>
                <wp:extent cx="2057400" cy="285750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Deine Tante geht einkaufen. Geh mit ihr in d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upermark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64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Deine Tante geht einkaufen. Geh mit ihr in de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upermarkt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3352800</wp:posOffset>
                </wp:positionV>
                <wp:extent cx="2057400" cy="28575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etra kommt mit dem Zug. Hole sie vo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ahnhof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264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Petra kommt mit dem Zug. Hole sie vom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Bahnhof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ab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3352800</wp:posOffset>
                </wp:positionV>
                <wp:extent cx="2057400" cy="285750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eute geht die ganze Klasse in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Muse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264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Heute geht die ganze Klasse in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Muse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6553200</wp:posOffset>
                </wp:positionV>
                <wp:extent cx="2057400" cy="285750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den kleinen Bruder von de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ul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abholen. Ich bin kran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516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den kleinen Bruder von de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chule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abholen. Ich bin krank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00</wp:posOffset>
                </wp:positionV>
                <wp:extent cx="2057400" cy="285750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zu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os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 Ich muss mein Zimmer aufräum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52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zu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Post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 Ich muss mein Zimmer aufräumen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6667500</wp:posOffset>
                </wp:positionV>
                <wp:extent cx="2057400" cy="28575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zu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Apothek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, ich weiß nicht, wo sie i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pt;margin-top:52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zu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Apotheke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, ich weiß nicht, wo sie i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459230" cy="106553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96393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3.9pt;mso-wrap-distance-left:9.05pt;mso-wrap-distance-right:9.05pt;mso-wrap-distance-top:0pt;mso-wrap-distance-bottom:0pt;margin-top:10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96393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122680" cy="115887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105981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1.25pt;mso-wrap-distance-left:9.05pt;mso-wrap-distance-right:9.05pt;mso-wrap-distance-top:0pt;mso-wrap-distance-bottom:0pt;margin-top:10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105981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1354455" cy="104965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949960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82.65pt;mso-wrap-distance-left:9.05pt;mso-wrap-distance-right:9.05pt;mso-wrap-distance-top:0pt;mso-wrap-distance-bottom:0pt;margin-top:10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94996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1485265" cy="139382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292860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9.75pt;mso-wrap-distance-left:9.05pt;mso-wrap-distance-right:9.05pt;mso-wrap-distance-top:0pt;mso-wrap-distance-bottom:0pt;margin-top: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29286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687830" cy="107124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969645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4.35pt;mso-wrap-distance-left:9.05pt;mso-wrap-distance-right:9.05pt;mso-wrap-distance-top:0pt;mso-wrap-distance-bottom:0pt;margin-top:5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969645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203325" cy="12827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18237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01pt;mso-wrap-distance-left:9.05pt;mso-wrap-distance-right:9.05pt;mso-wrap-distance-top:0pt;mso-wrap-distance-bottom:0pt;margin-top:0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18237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0500</wp:posOffset>
                </wp:positionH>
                <wp:positionV relativeFrom="paragraph">
                  <wp:posOffset>38735</wp:posOffset>
                </wp:positionV>
                <wp:extent cx="2057400" cy="285750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keine Brezel beim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äcke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kaufen. Ich habe kein Ge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3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keine Brezel beim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Bäcke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kaufen. Ich habe kein Geld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4100</wp:posOffset>
                </wp:positionH>
                <wp:positionV relativeFrom="paragraph">
                  <wp:posOffset>153035</wp:posOffset>
                </wp:positionV>
                <wp:extent cx="2057400" cy="2857500"/>
                <wp:effectExtent l="8255" t="825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in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Krankenhau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 Ich muss zu meiner Ta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12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ins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Krankenhaus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 Ich muss zu meiner Tante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0</wp:posOffset>
                </wp:positionH>
                <wp:positionV relativeFrom="paragraph">
                  <wp:posOffset>153035</wp:posOffset>
                </wp:positionV>
                <wp:extent cx="2057400" cy="285750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kein Fleisch in de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Metzgere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, kaufen. Ich gehe zu meiner Freund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12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kein Fleisch in de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Metzgerei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, kaufen. Ich gehe zu meiner Freund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2057400" cy="285750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in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Kin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 Ich muss meiner Mutter helf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8.9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ins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Kino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 Ich muss meiner Mutter helfen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0775</wp:posOffset>
                </wp:positionH>
                <wp:positionV relativeFrom="paragraph">
                  <wp:posOffset>227330</wp:posOffset>
                </wp:positionV>
                <wp:extent cx="2057400" cy="2857500"/>
                <wp:effectExtent l="8255" t="8255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in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wimmba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 Ich bin kran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17.9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ins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chwimmbad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 Ich bin krank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1075</wp:posOffset>
                </wp:positionH>
                <wp:positionV relativeFrom="paragraph">
                  <wp:posOffset>227330</wp:posOffset>
                </wp:positionV>
                <wp:extent cx="2057400" cy="2857500"/>
                <wp:effectExtent l="8255" t="8255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zum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Rathau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 Es regn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5pt;margin-top:17.9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zum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Rathaus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 Es regn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0500</wp:posOffset>
                </wp:positionH>
                <wp:positionV relativeFrom="paragraph">
                  <wp:posOffset>111760</wp:posOffset>
                </wp:positionV>
                <wp:extent cx="2057400" cy="2857500"/>
                <wp:effectExtent l="8255" t="8255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in di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ibliothek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ch muss bei meinem kleinen Bruder bleib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8.8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in die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Bibliothek.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ch muss bei meinem kleinen Bruder bleiben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4100</wp:posOffset>
                </wp:positionH>
                <wp:positionV relativeFrom="paragraph">
                  <wp:posOffset>226060</wp:posOffset>
                </wp:positionV>
                <wp:extent cx="2057400" cy="2857500"/>
                <wp:effectExtent l="8255" t="825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in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reibwaren-geschäf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 Ich muss zu meiner O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17.8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ins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chreibwaren-geschäft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 Ich muss zu meiner Oma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0</wp:posOffset>
                </wp:positionH>
                <wp:positionV relativeFrom="paragraph">
                  <wp:posOffset>226060</wp:posOffset>
                </wp:positionV>
                <wp:extent cx="2057400" cy="2857500"/>
                <wp:effectExtent l="8255" t="8255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in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Muse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ch bin kran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17.8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ins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Muse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ch bin krank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191135</wp:posOffset>
                </wp:positionV>
                <wp:extent cx="2057400" cy="2857500"/>
                <wp:effectExtent l="8255" t="825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Mein Vater wartet nicht an de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Kirche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Er ist im Bü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5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Mein Vater wartet nicht an de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Kirche.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Er ist im Büro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6500</wp:posOffset>
                </wp:positionH>
                <wp:positionV relativeFrom="paragraph">
                  <wp:posOffset>305435</wp:posOffset>
                </wp:positionV>
                <wp:extent cx="2057400" cy="2857500"/>
                <wp:effectExtent l="8255" t="8255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fahre nicht gerne mit dem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u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24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fahre nicht gerne mit dem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Bus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76800</wp:posOffset>
                </wp:positionH>
                <wp:positionV relativeFrom="paragraph">
                  <wp:posOffset>305435</wp:posOffset>
                </wp:positionV>
                <wp:extent cx="2057400" cy="2857500"/>
                <wp:effectExtent l="8255" t="825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zum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arkplatz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Ich muss zum Arz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24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zum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Parkplatz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Ich muss zum Arz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057400" cy="2857500"/>
                <wp:effectExtent l="8255" t="825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mit deinem Bruder in 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Schuhgeschäft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ch muss meine Hausaufgaben mach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0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mit deinem Bruder in s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Schuhgeschäft.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ch muss meine Hausaufgaben machen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00</wp:posOffset>
                </wp:positionH>
                <wp:positionV relativeFrom="paragraph">
                  <wp:posOffset>114935</wp:posOffset>
                </wp:positionV>
                <wp:extent cx="2057400" cy="2857500"/>
                <wp:effectExtent l="8255" t="825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mag lange Haare: Ich will nicht zum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risör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9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mag lange Haare: Ich will nicht zum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Frisör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6800</wp:posOffset>
                </wp:positionH>
                <wp:positionV relativeFrom="paragraph">
                  <wp:posOffset>114935</wp:posOffset>
                </wp:positionV>
                <wp:extent cx="2057400" cy="2857500"/>
                <wp:effectExtent l="8255" t="8255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gehe nicht zu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olizei!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Warum den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9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gehe nicht zu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Polizei!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Warum den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2875</wp:posOffset>
                </wp:positionH>
                <wp:positionV relativeFrom="paragraph">
                  <wp:posOffset>37465</wp:posOffset>
                </wp:positionV>
                <wp:extent cx="2057400" cy="2857500"/>
                <wp:effectExtent l="8255" t="8255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mit deiner Schwester spielen. De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pielplatz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ist zu wei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2.9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mit deiner Schwester spielen. De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pielplatz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ist zu weit. 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1725</wp:posOffset>
                </wp:positionH>
                <wp:positionV relativeFrom="paragraph">
                  <wp:posOffset>151765</wp:posOffset>
                </wp:positionV>
                <wp:extent cx="2057400" cy="2857500"/>
                <wp:effectExtent l="8255" t="8255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in di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Telefonzell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 Ich habe keine Telefonkar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1.9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in die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Telefonzelle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 Ich habe keine Telefonkarte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72025</wp:posOffset>
                </wp:positionH>
                <wp:positionV relativeFrom="paragraph">
                  <wp:posOffset>151765</wp:posOffset>
                </wp:positionV>
                <wp:extent cx="2057400" cy="2857500"/>
                <wp:effectExtent l="8255" t="8255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zu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ank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Es ist schon 18 Uh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1.9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zu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Bank.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Es ist schon 18 Uh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</wp:posOffset>
                </wp:positionH>
                <wp:positionV relativeFrom="paragraph">
                  <wp:posOffset>191135</wp:posOffset>
                </wp:positionV>
                <wp:extent cx="2057400" cy="2857500"/>
                <wp:effectExtent l="8255" t="8255" r="889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ch kann nicht mit deiner Tante im Supermarkt einkaufen. Ich muss zum Fußba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5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ch kann nicht mit deiner Tante im Supermarkt einkaufen. Ich muss zum Fußball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6500</wp:posOffset>
                </wp:positionH>
                <wp:positionV relativeFrom="paragraph">
                  <wp:posOffset>305435</wp:posOffset>
                </wp:positionV>
                <wp:extent cx="2057400" cy="2857500"/>
                <wp:effectExtent l="8255" t="8255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nicht zum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ahnhof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. Ich muss bei meiner kleinen Schwester bleib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24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nicht zum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Bahnhof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. Ich muss bei meiner kleinen Schwester bleiben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76800</wp:posOffset>
                </wp:positionH>
                <wp:positionV relativeFrom="paragraph">
                  <wp:posOffset>305435</wp:posOffset>
                </wp:positionV>
                <wp:extent cx="2057400" cy="285750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Ich kann kein Fleisch in de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Metzgere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, kaufen. Ich gehe zu meiner Freund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24.05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Ich kann kein Fleisch in de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Metzgerei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, kaufen. Ich gehe zu meiner Freund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omic Sans MS" w:hAnsi="Comic Sans MS" w:cs="Comic Sans MS"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oleObject" Target="embeddings/oleObject1.bin"/><Relationship Id="rId31" Type="http://schemas.openxmlformats.org/officeDocument/2006/relationships/image" Target="media/image12.png"/><Relationship Id="rId32" Type="http://schemas.openxmlformats.org/officeDocument/2006/relationships/oleObject" Target="embeddings/oleObject2.bin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07:00Z</dcterms:created>
  <dc:creator>Boomscud</dc:creator>
  <dc:description/>
  <dc:language>en-US</dc:language>
  <cp:lastModifiedBy>St nicolas</cp:lastModifiedBy>
  <dcterms:modified xsi:type="dcterms:W3CDTF">2007-04-05T10:45:00Z</dcterms:modified>
  <cp:revision>20</cp:revision>
  <dc:subject/>
  <dc:title/>
</cp:coreProperties>
</file>