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90"/>
        <w:gridCol w:w="5175"/>
      </w:tblGrid>
      <w:tr>
        <w:trPr>
          <w:trHeight w:val="197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04140</wp:posOffset>
                      </wp:positionV>
                      <wp:extent cx="1932305" cy="1156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8.2pt;mso-position-vertical-relative:text;margin-left:9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4140</wp:posOffset>
                      </wp:positionV>
                      <wp:extent cx="685800" cy="685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8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4140</wp:posOffset>
                      </wp:positionV>
                      <wp:extent cx="1932305" cy="11563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2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8.2pt;mso-position-vertical-relative:text;margin-left:9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800" cy="17113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Apotheke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195" cy="150685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Bushaltestelle</w:t>
            </w:r>
          </w:p>
        </w:tc>
      </w:tr>
      <w:tr>
        <w:trPr>
          <w:trHeight w:val="37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685800" cy="685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78105</wp:posOffset>
                      </wp:positionV>
                      <wp:extent cx="1932305" cy="115633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33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3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3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3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3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38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6.15pt;mso-position-vertical-relative:text;margin-left:9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4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5890</wp:posOffset>
                      </wp:positionV>
                      <wp:extent cx="685800" cy="685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0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78105</wp:posOffset>
                      </wp:positionV>
                      <wp:extent cx="1932305" cy="115633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47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48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49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50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51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52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6.15pt;mso-position-vertical-relative:text;margin-left:9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5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5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0190" cy="167703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Schule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69418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Telefonzelle</w:t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0</wp:posOffset>
                      </wp:positionV>
                      <wp:extent cx="685800" cy="685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2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1910</wp:posOffset>
                      </wp:positionV>
                      <wp:extent cx="1932305" cy="1156335"/>
                      <wp:effectExtent l="0" t="0" r="0" b="0"/>
                      <wp:wrapNone/>
                      <wp:docPr id="6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63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64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65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66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67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68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3.3pt;mso-position-vertical-relative:text;margin-left:9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6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7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7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7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7320</wp:posOffset>
                      </wp:positionV>
                      <wp:extent cx="685800" cy="6858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1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1910</wp:posOffset>
                      </wp:positionV>
                      <wp:extent cx="1932305" cy="1156335"/>
                      <wp:effectExtent l="0" t="0" r="0" b="0"/>
                      <wp:wrapNone/>
                      <wp:docPr id="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1116"/>
                                    <w:gridCol w:w="966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8315" cy="532130"/>
                                              <wp:effectExtent l="0" t="0" r="0" b="0"/>
                                              <wp:docPr id="7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74" t="-67" r="-74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831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1170" cy="535305"/>
                                              <wp:effectExtent l="0" t="0" r="0" b="0"/>
                                              <wp:docPr id="78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1170" cy="535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4660" cy="501650"/>
                                              <wp:effectExtent l="0" t="0" r="0" b="0"/>
                                              <wp:docPr id="79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79" t="-72" r="-79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4660" cy="501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5455" cy="520700"/>
                                              <wp:effectExtent l="0" t="0" r="0" b="0"/>
                                              <wp:docPr id="8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77" t="-68" r="-77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5455" cy="520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0865" cy="590550"/>
                                              <wp:effectExtent l="0" t="0" r="0" b="0"/>
                                              <wp:docPr id="8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63" t="-61" r="-63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590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554355"/>
                                              <wp:effectExtent l="0" t="0" r="0" b="0"/>
                                              <wp:docPr id="8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76" t="-65" r="-76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554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3.3pt;mso-position-vertical-relative:text;margin-left:8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116"/>
                              <w:gridCol w:w="96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32130"/>
                                        <wp:effectExtent l="0" t="0" r="0" b="0"/>
                                        <wp:docPr id="8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4" t="-67" r="-7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1170" cy="535305"/>
                                        <wp:effectExtent l="0" t="0" r="0" b="0"/>
                                        <wp:docPr id="8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4660" cy="501650"/>
                                        <wp:effectExtent l="0" t="0" r="0" b="0"/>
                                        <wp:docPr id="8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9" t="-72" r="-79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20700"/>
                                        <wp:effectExtent l="0" t="0" r="0" b="0"/>
                                        <wp:docPr id="8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7" t="-68" r="-7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0865" cy="590550"/>
                                        <wp:effectExtent l="0" t="0" r="0" b="0"/>
                                        <wp:docPr id="8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63" t="-61" r="-6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554355"/>
                                        <wp:effectExtent l="0" t="0" r="0" b="0"/>
                                        <wp:docPr id="8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6" t="-65" r="-76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1717040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r Parkplatz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8610" cy="1637030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Kirch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54" w:right="45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5:00Z</dcterms:created>
  <dc:creator>borde</dc:creator>
  <dc:description/>
  <cp:keywords/>
  <dc:language>en-US</dc:language>
  <cp:lastModifiedBy>Sabine GRAMLICH</cp:lastModifiedBy>
  <cp:lastPrinted>2007-03-14T21:25:00Z</cp:lastPrinted>
  <dcterms:modified xsi:type="dcterms:W3CDTF">2007-03-14T21:46:00Z</dcterms:modified>
  <cp:revision>5</cp:revision>
  <dc:subject/>
  <dc:title/>
</cp:coreProperties>
</file>