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790"/>
        <w:gridCol w:w="5175"/>
      </w:tblGrid>
      <w:tr>
        <w:trPr>
          <w:trHeight w:val="1979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mic Sans MS"/>
              </w:rPr>
            </w:pPr>
            <w:r>
              <w:rPr>
                <w:rFonts w:eastAsia="Comic Sans M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7950</wp:posOffset>
                      </wp:positionV>
                      <wp:extent cx="685800" cy="685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8.5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/>
              </w:rPr>
              <w:t xml:space="preserve">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104140</wp:posOffset>
                      </wp:positionV>
                      <wp:extent cx="1932305" cy="11563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2305" cy="1156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906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2"/>
                                    <w:gridCol w:w="980"/>
                                    <w:gridCol w:w="924"/>
                                  </w:tblGrid>
                                  <w:tr>
                                    <w:trPr>
                                      <w:trHeight w:val="851" w:hRule="exact"/>
                                    </w:trPr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27990" cy="525145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84" t="-68" r="-84" b="-6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27990" cy="5251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84505" cy="559435"/>
                                              <wp:effectExtent l="0" t="0" r="0" b="0"/>
                                              <wp:docPr id="4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74" t="-64" r="-74" b="-6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84505" cy="5594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19100" cy="509270"/>
                                              <wp:effectExtent l="0" t="0" r="0" b="0"/>
                                              <wp:docPr id="5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86" t="-72" r="-86" b="-7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19100" cy="5092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exact"/>
                                    </w:trPr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98475" cy="466725"/>
                                              <wp:effectExtent l="0" t="0" r="0" b="0"/>
                                              <wp:docPr id="6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73" t="-77" r="-73" b="-7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98475" cy="466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64185" cy="535940"/>
                                              <wp:effectExtent l="0" t="0" r="0" b="0"/>
                                              <wp:docPr id="7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77" t="-67" r="-77" b="-6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64185" cy="5359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48945" cy="521970"/>
                                              <wp:effectExtent l="0" t="0" r="0" b="0"/>
                                              <wp:docPr id="8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80" t="-68" r="-80" b="-6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48945" cy="5219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15pt;height:91.05pt;mso-wrap-distance-left:9.05pt;mso-wrap-distance-right:9.05pt;mso-wrap-distance-top:0pt;mso-wrap-distance-bottom:0pt;margin-top:8.2pt;mso-position-vertical-relative:text;margin-left:94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90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980"/>
                              <w:gridCol w:w="924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7990" cy="525145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4" t="-68" r="-84" b="-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990" cy="525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4505" cy="559435"/>
                                        <wp:effectExtent l="0" t="0" r="0" b="0"/>
                                        <wp:docPr id="1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74" t="-64" r="-74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4505" cy="559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9100" cy="509270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6" t="-72" r="-86" b="-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509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8475" cy="466725"/>
                                        <wp:effectExtent l="0" t="0" r="0" b="0"/>
                                        <wp:docPr id="1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73" t="-77" r="-73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8475" cy="466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4185" cy="535940"/>
                                        <wp:effectExtent l="0" t="0" r="0" b="0"/>
                                        <wp:docPr id="1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77" t="-67" r="-77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4185" cy="535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8945" cy="521970"/>
                                        <wp:effectExtent l="0" t="0" r="0" b="0"/>
                                        <wp:docPr id="1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80" t="-68" r="-80" b="-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8945" cy="521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mic Sans MS"/>
              </w:rPr>
            </w:pPr>
            <w:r>
              <w:rPr>
                <w:rFonts w:eastAsia="Comic Sans M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04140</wp:posOffset>
                      </wp:positionV>
                      <wp:extent cx="685800" cy="6858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8.2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40155</wp:posOffset>
                      </wp:positionH>
                      <wp:positionV relativeFrom="paragraph">
                        <wp:posOffset>104140</wp:posOffset>
                      </wp:positionV>
                      <wp:extent cx="1932305" cy="1156335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2305" cy="1156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906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2"/>
                                    <w:gridCol w:w="980"/>
                                    <w:gridCol w:w="924"/>
                                  </w:tblGrid>
                                  <w:tr>
                                    <w:trPr>
                                      <w:trHeight w:val="851" w:hRule="exact"/>
                                    </w:trPr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27990" cy="525145"/>
                                              <wp:effectExtent l="0" t="0" r="0" b="0"/>
                                              <wp:docPr id="17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84" t="-68" r="-84" b="-6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27990" cy="5251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84505" cy="559435"/>
                                              <wp:effectExtent l="0" t="0" r="0" b="0"/>
                                              <wp:docPr id="18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74" t="-64" r="-74" b="-6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84505" cy="5594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19100" cy="509270"/>
                                              <wp:effectExtent l="0" t="0" r="0" b="0"/>
                                              <wp:docPr id="19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"/>
                                                      <a:srcRect l="-86" t="-72" r="-86" b="-7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19100" cy="5092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exact"/>
                                    </w:trPr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98475" cy="466725"/>
                                              <wp:effectExtent l="0" t="0" r="0" b="0"/>
                                              <wp:docPr id="20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"/>
                                                      <a:srcRect l="-73" t="-77" r="-73" b="-7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98475" cy="466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64185" cy="535940"/>
                                              <wp:effectExtent l="0" t="0" r="0" b="0"/>
                                              <wp:docPr id="21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"/>
                                                      <a:srcRect l="-77" t="-67" r="-77" b="-6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64185" cy="5359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48945" cy="521970"/>
                                              <wp:effectExtent l="0" t="0" r="0" b="0"/>
                                              <wp:docPr id="22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"/>
                                                      <a:srcRect l="-80" t="-68" r="-80" b="-6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48945" cy="5219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15pt;height:91.05pt;mso-wrap-distance-left:9.05pt;mso-wrap-distance-right:9.05pt;mso-wrap-distance-top:0pt;mso-wrap-distance-bottom:0pt;margin-top:8.2pt;mso-position-vertical-relative:text;margin-left:97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90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980"/>
                              <w:gridCol w:w="924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7990" cy="525145"/>
                                        <wp:effectExtent l="0" t="0" r="0" b="0"/>
                                        <wp:docPr id="2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84" t="-68" r="-84" b="-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990" cy="525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4505" cy="559435"/>
                                        <wp:effectExtent l="0" t="0" r="0" b="0"/>
                                        <wp:docPr id="2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74" t="-64" r="-74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4505" cy="559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9100" cy="509270"/>
                                        <wp:effectExtent l="0" t="0" r="0" b="0"/>
                                        <wp:docPr id="2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86" t="-72" r="-86" b="-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509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8475" cy="466725"/>
                                        <wp:effectExtent l="0" t="0" r="0" b="0"/>
                                        <wp:docPr id="26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73" t="-77" r="-73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8475" cy="466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4185" cy="535940"/>
                                        <wp:effectExtent l="0" t="0" r="0" b="0"/>
                                        <wp:docPr id="27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77" t="-67" r="-77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4185" cy="535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8945" cy="521970"/>
                                        <wp:effectExtent l="0" t="0" r="0" b="0"/>
                                        <wp:docPr id="28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80" t="-68" r="-80" b="-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8945" cy="521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5" w:hRule="exac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69365" cy="1570355"/>
                  <wp:effectExtent l="0" t="0" r="0" b="0"/>
                  <wp:docPr id="2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157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die Polizei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27150" cy="1547495"/>
                  <wp:effectExtent l="0" t="0" r="0" b="0"/>
                  <wp:docPr id="3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154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die Post</w:t>
            </w:r>
          </w:p>
        </w:tc>
      </w:tr>
      <w:tr>
        <w:trPr>
          <w:trHeight w:val="377" w:hRule="atLeast"/>
        </w:trPr>
        <w:tc>
          <w:tcPr>
            <w:tcW w:w="5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6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mic Sans MS"/>
              </w:rPr>
            </w:pPr>
            <w:r>
              <w:rPr>
                <w:rFonts w:eastAsia="Comic Sans M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33350</wp:posOffset>
                      </wp:positionV>
                      <wp:extent cx="685800" cy="6858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10.5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73810</wp:posOffset>
                      </wp:positionH>
                      <wp:positionV relativeFrom="paragraph">
                        <wp:posOffset>133350</wp:posOffset>
                      </wp:positionV>
                      <wp:extent cx="1932305" cy="1156335"/>
                      <wp:effectExtent l="0" t="0" r="0" b="0"/>
                      <wp:wrapNone/>
                      <wp:docPr id="3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2305" cy="1156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906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2"/>
                                    <w:gridCol w:w="980"/>
                                    <w:gridCol w:w="924"/>
                                  </w:tblGrid>
                                  <w:tr>
                                    <w:trPr>
                                      <w:trHeight w:val="851" w:hRule="exact"/>
                                    </w:trPr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27990" cy="525145"/>
                                              <wp:effectExtent l="0" t="0" r="0" b="0"/>
                                              <wp:docPr id="33" name="Image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3" name="Image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8"/>
                                                      <a:srcRect l="-84" t="-68" r="-84" b="-6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27990" cy="5251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84505" cy="559435"/>
                                              <wp:effectExtent l="0" t="0" r="0" b="0"/>
                                              <wp:docPr id="34" name="Image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4" name="Image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9"/>
                                                      <a:srcRect l="-74" t="-64" r="-74" b="-6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84505" cy="5594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19100" cy="509270"/>
                                              <wp:effectExtent l="0" t="0" r="0" b="0"/>
                                              <wp:docPr id="35" name="Image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5" name="Image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0"/>
                                                      <a:srcRect l="-86" t="-72" r="-86" b="-7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19100" cy="5092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exact"/>
                                    </w:trPr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98475" cy="466725"/>
                                              <wp:effectExtent l="0" t="0" r="0" b="0"/>
                                              <wp:docPr id="36" name="Image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6" name="Image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1"/>
                                                      <a:srcRect l="-73" t="-77" r="-73" b="-7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98475" cy="466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64185" cy="535940"/>
                                              <wp:effectExtent l="0" t="0" r="0" b="0"/>
                                              <wp:docPr id="37" name="Image1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7" name="Image1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2"/>
                                                      <a:srcRect l="-77" t="-67" r="-77" b="-6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64185" cy="5359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48945" cy="521970"/>
                                              <wp:effectExtent l="0" t="0" r="0" b="0"/>
                                              <wp:docPr id="38" name="Image2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8" name="Image2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3"/>
                                                      <a:srcRect l="-80" t="-68" r="-80" b="-6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48945" cy="5219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15pt;height:91.05pt;mso-wrap-distance-left:9.05pt;mso-wrap-distance-right:9.05pt;mso-wrap-distance-top:0pt;mso-wrap-distance-bottom:0pt;margin-top:10.5pt;mso-position-vertical-relative:text;margin-left:100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90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980"/>
                              <w:gridCol w:w="924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7990" cy="525145"/>
                                        <wp:effectExtent l="0" t="0" r="0" b="0"/>
                                        <wp:docPr id="39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84" t="-68" r="-84" b="-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990" cy="525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4505" cy="559435"/>
                                        <wp:effectExtent l="0" t="0" r="0" b="0"/>
                                        <wp:docPr id="40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74" t="-64" r="-74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4505" cy="559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9100" cy="509270"/>
                                        <wp:effectExtent l="0" t="0" r="0" b="0"/>
                                        <wp:docPr id="41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86" t="-72" r="-86" b="-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509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8475" cy="466725"/>
                                        <wp:effectExtent l="0" t="0" r="0" b="0"/>
                                        <wp:docPr id="42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73" t="-77" r="-73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8475" cy="466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4185" cy="535940"/>
                                        <wp:effectExtent l="0" t="0" r="0" b="0"/>
                                        <wp:docPr id="43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77" t="-67" r="-77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4185" cy="535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8945" cy="521970"/>
                                        <wp:effectExtent l="0" t="0" r="0" b="0"/>
                                        <wp:docPr id="44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80" t="-68" r="-80" b="-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8945" cy="521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mic Sans MS"/>
              </w:rPr>
            </w:pPr>
            <w:r>
              <w:rPr>
                <w:rFonts w:eastAsia="Comic Sans M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35890</wp:posOffset>
                      </wp:positionV>
                      <wp:extent cx="685800" cy="6858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10.7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71120</wp:posOffset>
                      </wp:positionV>
                      <wp:extent cx="1932305" cy="1156335"/>
                      <wp:effectExtent l="0" t="0" r="0" b="0"/>
                      <wp:wrapNone/>
                      <wp:docPr id="4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2305" cy="1156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906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2"/>
                                    <w:gridCol w:w="980"/>
                                    <w:gridCol w:w="924"/>
                                  </w:tblGrid>
                                  <w:tr>
                                    <w:trPr>
                                      <w:trHeight w:val="851" w:hRule="exact"/>
                                    </w:trPr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27990" cy="525145"/>
                                              <wp:effectExtent l="0" t="0" r="0" b="0"/>
                                              <wp:docPr id="47" name="Image2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7" name="Image2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0"/>
                                                      <a:srcRect l="-84" t="-68" r="-84" b="-6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27990" cy="5251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84505" cy="559435"/>
                                              <wp:effectExtent l="0" t="0" r="0" b="0"/>
                                              <wp:docPr id="48" name="Image2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8" name="Image2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1"/>
                                                      <a:srcRect l="-74" t="-64" r="-74" b="-6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84505" cy="5594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19100" cy="509270"/>
                                              <wp:effectExtent l="0" t="0" r="0" b="0"/>
                                              <wp:docPr id="49" name="Image2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9" name="Image2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2"/>
                                                      <a:srcRect l="-86" t="-72" r="-86" b="-7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19100" cy="5092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exact"/>
                                    </w:trPr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98475" cy="466725"/>
                                              <wp:effectExtent l="0" t="0" r="0" b="0"/>
                                              <wp:docPr id="50" name="Image2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0" name="Image2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3"/>
                                                      <a:srcRect l="-73" t="-77" r="-73" b="-7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98475" cy="466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64185" cy="535940"/>
                                              <wp:effectExtent l="0" t="0" r="0" b="0"/>
                                              <wp:docPr id="51" name="Image2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1" name="Image2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4"/>
                                                      <a:srcRect l="-77" t="-67" r="-77" b="-6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64185" cy="5359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48945" cy="521970"/>
                                              <wp:effectExtent l="0" t="0" r="0" b="0"/>
                                              <wp:docPr id="52" name="Image2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2" name="Image2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5"/>
                                                      <a:srcRect l="-80" t="-68" r="-80" b="-6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48945" cy="5219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15pt;height:91.05pt;mso-wrap-distance-left:9.05pt;mso-wrap-distance-right:9.05pt;mso-wrap-distance-top:0pt;mso-wrap-distance-bottom:0pt;margin-top:5.6pt;mso-position-vertical-relative:text;margin-left:104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90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980"/>
                              <w:gridCol w:w="924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7990" cy="525145"/>
                                        <wp:effectExtent l="0" t="0" r="0" b="0"/>
                                        <wp:docPr id="53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84" t="-68" r="-84" b="-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990" cy="525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4505" cy="559435"/>
                                        <wp:effectExtent l="0" t="0" r="0" b="0"/>
                                        <wp:docPr id="54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74" t="-64" r="-74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4505" cy="559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9100" cy="509270"/>
                                        <wp:effectExtent l="0" t="0" r="0" b="0"/>
                                        <wp:docPr id="55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86" t="-72" r="-86" b="-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509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8475" cy="466725"/>
                                        <wp:effectExtent l="0" t="0" r="0" b="0"/>
                                        <wp:docPr id="56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73" t="-77" r="-73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8475" cy="466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4185" cy="535940"/>
                                        <wp:effectExtent l="0" t="0" r="0" b="0"/>
                                        <wp:docPr id="57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77" t="-67" r="-77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4185" cy="535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8945" cy="521970"/>
                                        <wp:effectExtent l="0" t="0" r="0" b="0"/>
                                        <wp:docPr id="58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80" t="-68" r="-80" b="-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8945" cy="521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5" w:hRule="exac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30680" cy="1527175"/>
                  <wp:effectExtent l="0" t="0" r="0" b="0"/>
                  <wp:docPr id="5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das Rathaus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21435" cy="1503680"/>
                  <wp:effectExtent l="0" t="0" r="0" b="0"/>
                  <wp:docPr id="6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das Krankenhaus</w:t>
            </w:r>
          </w:p>
        </w:tc>
      </w:tr>
      <w:tr>
        <w:trPr>
          <w:trHeight w:val="371" w:hRule="atLeast"/>
        </w:trPr>
        <w:tc>
          <w:tcPr>
            <w:tcW w:w="5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58750</wp:posOffset>
                      </wp:positionV>
                      <wp:extent cx="685800" cy="6858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12.5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73810</wp:posOffset>
                      </wp:positionH>
                      <wp:positionV relativeFrom="paragraph">
                        <wp:posOffset>82550</wp:posOffset>
                      </wp:positionV>
                      <wp:extent cx="1932305" cy="1156335"/>
                      <wp:effectExtent l="0" t="0" r="0" b="0"/>
                      <wp:wrapNone/>
                      <wp:docPr id="6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2305" cy="1156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906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2"/>
                                    <w:gridCol w:w="980"/>
                                    <w:gridCol w:w="924"/>
                                  </w:tblGrid>
                                  <w:tr>
                                    <w:trPr>
                                      <w:trHeight w:val="851" w:hRule="exact"/>
                                    </w:trPr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27990" cy="525145"/>
                                              <wp:effectExtent l="0" t="0" r="0" b="0"/>
                                              <wp:docPr id="63" name="Image2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3" name="Image2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4"/>
                                                      <a:srcRect l="-84" t="-68" r="-84" b="-6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27990" cy="5251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84505" cy="559435"/>
                                              <wp:effectExtent l="0" t="0" r="0" b="0"/>
                                              <wp:docPr id="64" name="Image3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4" name="Image3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5"/>
                                                      <a:srcRect l="-74" t="-64" r="-74" b="-6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84505" cy="5594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19100" cy="509270"/>
                                              <wp:effectExtent l="0" t="0" r="0" b="0"/>
                                              <wp:docPr id="65" name="Image3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5" name="Image3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6"/>
                                                      <a:srcRect l="-86" t="-72" r="-86" b="-7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19100" cy="5092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exact"/>
                                    </w:trPr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98475" cy="466725"/>
                                              <wp:effectExtent l="0" t="0" r="0" b="0"/>
                                              <wp:docPr id="66" name="Image3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6" name="Image3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7"/>
                                                      <a:srcRect l="-73" t="-77" r="-73" b="-7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98475" cy="466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64185" cy="535940"/>
                                              <wp:effectExtent l="0" t="0" r="0" b="0"/>
                                              <wp:docPr id="67" name="Image3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7" name="Image3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8"/>
                                                      <a:srcRect l="-77" t="-67" r="-77" b="-6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64185" cy="5359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48945" cy="521970"/>
                                              <wp:effectExtent l="0" t="0" r="0" b="0"/>
                                              <wp:docPr id="68" name="Image3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8" name="Image3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9"/>
                                                      <a:srcRect l="-80" t="-68" r="-80" b="-6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48945" cy="5219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15pt;height:91.05pt;mso-wrap-distance-left:9.05pt;mso-wrap-distance-right:9.05pt;mso-wrap-distance-top:0pt;mso-wrap-distance-bottom:0pt;margin-top:6.5pt;mso-position-vertical-relative:text;margin-left:100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90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980"/>
                              <w:gridCol w:w="924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7990" cy="525145"/>
                                        <wp:effectExtent l="0" t="0" r="0" b="0"/>
                                        <wp:docPr id="69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84" t="-68" r="-84" b="-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990" cy="525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4505" cy="559435"/>
                                        <wp:effectExtent l="0" t="0" r="0" b="0"/>
                                        <wp:docPr id="70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74" t="-64" r="-74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4505" cy="559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9100" cy="509270"/>
                                        <wp:effectExtent l="0" t="0" r="0" b="0"/>
                                        <wp:docPr id="71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86" t="-72" r="-86" b="-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509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8475" cy="466725"/>
                                        <wp:effectExtent l="0" t="0" r="0" b="0"/>
                                        <wp:docPr id="72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73" t="-77" r="-73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8475" cy="466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4185" cy="535940"/>
                                        <wp:effectExtent l="0" t="0" r="0" b="0"/>
                                        <wp:docPr id="73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77" t="-67" r="-77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4185" cy="535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8945" cy="521970"/>
                                        <wp:effectExtent l="0" t="0" r="0" b="0"/>
                                        <wp:docPr id="74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80" t="-68" r="-80" b="-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8945" cy="521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47320</wp:posOffset>
                      </wp:positionV>
                      <wp:extent cx="685800" cy="68580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11.6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82550</wp:posOffset>
                      </wp:positionV>
                      <wp:extent cx="1932305" cy="1156335"/>
                      <wp:effectExtent l="0" t="0" r="0" b="0"/>
                      <wp:wrapNone/>
                      <wp:docPr id="7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2305" cy="1156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906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2"/>
                                    <w:gridCol w:w="980"/>
                                    <w:gridCol w:w="924"/>
                                  </w:tblGrid>
                                  <w:tr>
                                    <w:trPr>
                                      <w:trHeight w:val="851" w:hRule="exact"/>
                                    </w:trPr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27990" cy="525145"/>
                                              <wp:effectExtent l="0" t="0" r="0" b="0"/>
                                              <wp:docPr id="77" name="Image3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7" name="Image3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6"/>
                                                      <a:srcRect l="-84" t="-68" r="-84" b="-6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27990" cy="5251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84505" cy="559435"/>
                                              <wp:effectExtent l="0" t="0" r="0" b="0"/>
                                              <wp:docPr id="78" name="Image3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8" name="Image3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7"/>
                                                      <a:srcRect l="-74" t="-64" r="-74" b="-6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84505" cy="5594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19100" cy="509270"/>
                                              <wp:effectExtent l="0" t="0" r="0" b="0"/>
                                              <wp:docPr id="79" name="Image3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9" name="Image3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8"/>
                                                      <a:srcRect l="-86" t="-72" r="-86" b="-7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19100" cy="5092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exact"/>
                                    </w:trPr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98475" cy="466725"/>
                                              <wp:effectExtent l="0" t="0" r="0" b="0"/>
                                              <wp:docPr id="80" name="Image3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0" name="Image3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9"/>
                                                      <a:srcRect l="-73" t="-77" r="-73" b="-7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98475" cy="466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64185" cy="535940"/>
                                              <wp:effectExtent l="0" t="0" r="0" b="0"/>
                                              <wp:docPr id="81" name="Image3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1" name="Image3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0"/>
                                                      <a:srcRect l="-77" t="-67" r="-77" b="-6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64185" cy="5359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48945" cy="521970"/>
                                              <wp:effectExtent l="0" t="0" r="0" b="0"/>
                                              <wp:docPr id="82" name="Image4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2" name="Image4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1"/>
                                                      <a:srcRect l="-80" t="-68" r="-80" b="-6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48945" cy="5219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15pt;height:91.05pt;mso-wrap-distance-left:9.05pt;mso-wrap-distance-right:9.05pt;mso-wrap-distance-top:0pt;mso-wrap-distance-bottom:0pt;margin-top:6.5pt;mso-position-vertical-relative:text;margin-left:104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90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980"/>
                              <w:gridCol w:w="924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7990" cy="525145"/>
                                        <wp:effectExtent l="0" t="0" r="0" b="0"/>
                                        <wp:docPr id="83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84" t="-68" r="-84" b="-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990" cy="525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4505" cy="559435"/>
                                        <wp:effectExtent l="0" t="0" r="0" b="0"/>
                                        <wp:docPr id="84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rcRect l="-74" t="-64" r="-74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4505" cy="559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9100" cy="509270"/>
                                        <wp:effectExtent l="0" t="0" r="0" b="0"/>
                                        <wp:docPr id="85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4"/>
                                                <a:srcRect l="-86" t="-72" r="-86" b="-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509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8475" cy="466725"/>
                                        <wp:effectExtent l="0" t="0" r="0" b="0"/>
                                        <wp:docPr id="86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-73" t="-77" r="-73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8475" cy="466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4185" cy="535940"/>
                                        <wp:effectExtent l="0" t="0" r="0" b="0"/>
                                        <wp:docPr id="87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77" t="-67" r="-77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4185" cy="535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8945" cy="521970"/>
                                        <wp:effectExtent l="0" t="0" r="0" b="0"/>
                                        <wp:docPr id="88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"/>
                                                <a:srcRect l="-80" t="-68" r="-80" b="-6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8945" cy="521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5" w:hRule="exac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2860" cy="1571625"/>
                  <wp:effectExtent l="0" t="0" r="0" b="0"/>
                  <wp:docPr id="8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die Bank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3185" cy="1572260"/>
                  <wp:effectExtent l="0" t="0" r="0" b="0"/>
                  <wp:docPr id="9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der Bahnhof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454" w:right="454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image" Target="media/image1.jpeg"/><Relationship Id="rId29" Type="http://schemas.openxmlformats.org/officeDocument/2006/relationships/image" Target="media/image2.jpeg"/><Relationship Id="rId30" Type="http://schemas.openxmlformats.org/officeDocument/2006/relationships/image" Target="media/image3.jpeg"/><Relationship Id="rId31" Type="http://schemas.openxmlformats.org/officeDocument/2006/relationships/image" Target="media/image4.jpeg"/><Relationship Id="rId32" Type="http://schemas.openxmlformats.org/officeDocument/2006/relationships/image" Target="media/image5.jpeg"/><Relationship Id="rId33" Type="http://schemas.openxmlformats.org/officeDocument/2006/relationships/image" Target="media/image6.jpeg"/><Relationship Id="rId34" Type="http://schemas.openxmlformats.org/officeDocument/2006/relationships/image" Target="media/image1.jpeg"/><Relationship Id="rId35" Type="http://schemas.openxmlformats.org/officeDocument/2006/relationships/image" Target="media/image2.jpeg"/><Relationship Id="rId36" Type="http://schemas.openxmlformats.org/officeDocument/2006/relationships/image" Target="media/image3.jpeg"/><Relationship Id="rId37" Type="http://schemas.openxmlformats.org/officeDocument/2006/relationships/image" Target="media/image4.jpeg"/><Relationship Id="rId38" Type="http://schemas.openxmlformats.org/officeDocument/2006/relationships/image" Target="media/image5.jpeg"/><Relationship Id="rId39" Type="http://schemas.openxmlformats.org/officeDocument/2006/relationships/image" Target="media/image6.jpeg"/><Relationship Id="rId40" Type="http://schemas.openxmlformats.org/officeDocument/2006/relationships/image" Target="media/image1.jpeg"/><Relationship Id="rId41" Type="http://schemas.openxmlformats.org/officeDocument/2006/relationships/image" Target="media/image2.jpeg"/><Relationship Id="rId42" Type="http://schemas.openxmlformats.org/officeDocument/2006/relationships/image" Target="media/image3.jpeg"/><Relationship Id="rId43" Type="http://schemas.openxmlformats.org/officeDocument/2006/relationships/image" Target="media/image4.jpeg"/><Relationship Id="rId44" Type="http://schemas.openxmlformats.org/officeDocument/2006/relationships/image" Target="media/image5.jpeg"/><Relationship Id="rId45" Type="http://schemas.openxmlformats.org/officeDocument/2006/relationships/image" Target="media/image6.jpeg"/><Relationship Id="rId46" Type="http://schemas.openxmlformats.org/officeDocument/2006/relationships/image" Target="media/image1.jpeg"/><Relationship Id="rId47" Type="http://schemas.openxmlformats.org/officeDocument/2006/relationships/image" Target="media/image2.jpeg"/><Relationship Id="rId48" Type="http://schemas.openxmlformats.org/officeDocument/2006/relationships/image" Target="media/image3.jpeg"/><Relationship Id="rId49" Type="http://schemas.openxmlformats.org/officeDocument/2006/relationships/image" Target="media/image4.jpeg"/><Relationship Id="rId50" Type="http://schemas.openxmlformats.org/officeDocument/2006/relationships/image" Target="media/image5.jpeg"/><Relationship Id="rId51" Type="http://schemas.openxmlformats.org/officeDocument/2006/relationships/image" Target="media/image6.jpeg"/><Relationship Id="rId52" Type="http://schemas.openxmlformats.org/officeDocument/2006/relationships/image" Target="media/image9.jpeg"/><Relationship Id="rId53" Type="http://schemas.openxmlformats.org/officeDocument/2006/relationships/image" Target="media/image10.jpeg"/><Relationship Id="rId54" Type="http://schemas.openxmlformats.org/officeDocument/2006/relationships/image" Target="media/image1.jpeg"/><Relationship Id="rId55" Type="http://schemas.openxmlformats.org/officeDocument/2006/relationships/image" Target="media/image2.jpeg"/><Relationship Id="rId56" Type="http://schemas.openxmlformats.org/officeDocument/2006/relationships/image" Target="media/image3.jpeg"/><Relationship Id="rId57" Type="http://schemas.openxmlformats.org/officeDocument/2006/relationships/image" Target="media/image4.jpeg"/><Relationship Id="rId58" Type="http://schemas.openxmlformats.org/officeDocument/2006/relationships/image" Target="media/image5.jpeg"/><Relationship Id="rId59" Type="http://schemas.openxmlformats.org/officeDocument/2006/relationships/image" Target="media/image6.jpeg"/><Relationship Id="rId60" Type="http://schemas.openxmlformats.org/officeDocument/2006/relationships/image" Target="media/image1.jpeg"/><Relationship Id="rId61" Type="http://schemas.openxmlformats.org/officeDocument/2006/relationships/image" Target="media/image2.jpeg"/><Relationship Id="rId62" Type="http://schemas.openxmlformats.org/officeDocument/2006/relationships/image" Target="media/image3.jpeg"/><Relationship Id="rId63" Type="http://schemas.openxmlformats.org/officeDocument/2006/relationships/image" Target="media/image4.jpeg"/><Relationship Id="rId64" Type="http://schemas.openxmlformats.org/officeDocument/2006/relationships/image" Target="media/image5.jpeg"/><Relationship Id="rId65" Type="http://schemas.openxmlformats.org/officeDocument/2006/relationships/image" Target="media/image6.jpeg"/><Relationship Id="rId66" Type="http://schemas.openxmlformats.org/officeDocument/2006/relationships/image" Target="media/image1.jpeg"/><Relationship Id="rId67" Type="http://schemas.openxmlformats.org/officeDocument/2006/relationships/image" Target="media/image2.jpeg"/><Relationship Id="rId68" Type="http://schemas.openxmlformats.org/officeDocument/2006/relationships/image" Target="media/image3.jpeg"/><Relationship Id="rId69" Type="http://schemas.openxmlformats.org/officeDocument/2006/relationships/image" Target="media/image4.jpeg"/><Relationship Id="rId70" Type="http://schemas.openxmlformats.org/officeDocument/2006/relationships/image" Target="media/image5.jpeg"/><Relationship Id="rId71" Type="http://schemas.openxmlformats.org/officeDocument/2006/relationships/image" Target="media/image6.jpeg"/><Relationship Id="rId72" Type="http://schemas.openxmlformats.org/officeDocument/2006/relationships/image" Target="media/image1.jpeg"/><Relationship Id="rId73" Type="http://schemas.openxmlformats.org/officeDocument/2006/relationships/image" Target="media/image2.jpeg"/><Relationship Id="rId74" Type="http://schemas.openxmlformats.org/officeDocument/2006/relationships/image" Target="media/image3.jpeg"/><Relationship Id="rId75" Type="http://schemas.openxmlformats.org/officeDocument/2006/relationships/image" Target="media/image4.jpeg"/><Relationship Id="rId76" Type="http://schemas.openxmlformats.org/officeDocument/2006/relationships/image" Target="media/image5.jpeg"/><Relationship Id="rId77" Type="http://schemas.openxmlformats.org/officeDocument/2006/relationships/image" Target="media/image6.jpeg"/><Relationship Id="rId78" Type="http://schemas.openxmlformats.org/officeDocument/2006/relationships/image" Target="media/image11.jpeg"/><Relationship Id="rId79" Type="http://schemas.openxmlformats.org/officeDocument/2006/relationships/image" Target="media/image12.jpeg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0:30:00Z</dcterms:created>
  <dc:creator>borde</dc:creator>
  <dc:description/>
  <cp:keywords/>
  <dc:language>en-US</dc:language>
  <cp:lastModifiedBy>Sabine GRAMLICH</cp:lastModifiedBy>
  <cp:lastPrinted>2007-03-14T21:25:00Z</cp:lastPrinted>
  <dcterms:modified xsi:type="dcterms:W3CDTF">2007-03-14T21:45:00Z</dcterms:modified>
  <cp:revision>6</cp:revision>
  <dc:subject/>
  <dc:title/>
</cp:coreProperties>
</file>