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 der Stadt</w:t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58"/>
        <w:gridCol w:w="1358"/>
        <w:gridCol w:w="1449"/>
        <w:gridCol w:w="1449"/>
        <w:gridCol w:w="1358"/>
        <w:gridCol w:w="1449"/>
        <w:gridCol w:w="1449"/>
        <w:gridCol w:w="1385"/>
        <w:gridCol w:w="1211"/>
      </w:tblGrid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I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61645</wp:posOffset>
                      </wp:positionV>
                      <wp:extent cx="38354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3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8325" cy="6959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492760</wp:posOffset>
                      </wp:positionV>
                      <wp:extent cx="383540" cy="271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8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86385</wp:posOffset>
                      </wp:positionV>
                      <wp:extent cx="247650" cy="1694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94880"/>
                                <a:chOff x="0" y="0"/>
                                <a:chExt cx="247680" cy="169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9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169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149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129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22.55pt;width:19.5pt;height:133.5pt" coordorigin="528,451" coordsize="390,26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28;top:31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3;top:31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3;top:28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8;top:24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;top:4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76073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86410</wp:posOffset>
                      </wp:positionV>
                      <wp:extent cx="383540" cy="271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3pt;mso-position-vertical-relative:text;margin-left: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61645</wp:posOffset>
                      </wp:positionV>
                      <wp:extent cx="383540" cy="2711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3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0060</wp:posOffset>
                      </wp:positionV>
                      <wp:extent cx="383540" cy="2711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8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67360</wp:posOffset>
                      </wp:positionV>
                      <wp:extent cx="383540" cy="2711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8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35635</wp:posOffset>
                      </wp:positionV>
                      <wp:extent cx="247650" cy="13227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322640"/>
                                <a:chOff x="0" y="0"/>
                                <a:chExt cx="247680" cy="132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2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32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1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100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50.05pt;width:19.5pt;height:104.15pt" coordorigin="433,1001" coordsize="390,2083">
                      <v:shape id="shape_0" stroked="t" o:allowincell="t" style="position:absolute;left:433;top:30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30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28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3;top:25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;top:1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24535" cy="81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3710</wp:posOffset>
                      </wp:positionV>
                      <wp:extent cx="383540" cy="2711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3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55295</wp:posOffset>
                      </wp:positionV>
                      <wp:extent cx="383540" cy="2711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8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72440</wp:posOffset>
                      </wp:positionV>
                      <wp:extent cx="383540" cy="2711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2pt;mso-position-vertical-relative:text;margin-left: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7380" cy="7308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72440</wp:posOffset>
                      </wp:positionV>
                      <wp:extent cx="383540" cy="2711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2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72440</wp:posOffset>
                      </wp:positionV>
                      <wp:extent cx="383540" cy="27114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2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2755</wp:posOffset>
                      </wp:positionV>
                      <wp:extent cx="800735" cy="2311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un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.65pt;margin-top:35.6pt;width:63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un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72440</wp:posOffset>
                      </wp:positionV>
                      <wp:extent cx="383540" cy="2711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76910"/>
                  <wp:effectExtent l="0" t="0" r="0" b="0"/>
                  <wp:docPr id="2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54660</wp:posOffset>
                      </wp:positionV>
                      <wp:extent cx="383540" cy="27114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8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he hinunter auf Feld 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75615</wp:posOffset>
                      </wp:positionV>
                      <wp:extent cx="383540" cy="27114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4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77520</wp:posOffset>
                      </wp:positionV>
                      <wp:extent cx="383540" cy="27114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6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106045</wp:posOffset>
                      </wp:positionV>
                      <wp:extent cx="550545" cy="2311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04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au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-8.4pt;width:43.3pt;height:18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au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72440</wp:posOffset>
                      </wp:positionV>
                      <wp:extent cx="383540" cy="27114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2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55320</wp:posOffset>
                      </wp:positionV>
                      <wp:extent cx="715645" cy="2311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56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un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.35pt;margin-top:51.55pt;width:56.3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un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8590</wp:posOffset>
                      </wp:positionV>
                      <wp:extent cx="247650" cy="9169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916920"/>
                                <a:chOff x="0" y="0"/>
                                <a:chExt cx="247680" cy="916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9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80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69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1.7pt;width:19.5pt;height:72.2pt" coordorigin="407,234" coordsize="390,1444">
                      <v:shape id="shape_0" stroked="t" o:allowincell="t" style="position:absolute;left:407;top:16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;top:16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;top:15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7;top:13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0;top:2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1470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7691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76073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7220" cy="72009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45770</wp:posOffset>
                      </wp:positionV>
                      <wp:extent cx="383540" cy="27114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1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88315</wp:posOffset>
                      </wp:positionV>
                      <wp:extent cx="383540" cy="271145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4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7691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81330</wp:posOffset>
                      </wp:positionV>
                      <wp:extent cx="383540" cy="27114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9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Gehe hinauf auf Feld 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74345</wp:posOffset>
                      </wp:positionV>
                      <wp:extent cx="383540" cy="27114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35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1470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95300</wp:posOffset>
                      </wp:positionV>
                      <wp:extent cx="247650" cy="12992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299240"/>
                                <a:chOff x="0" y="0"/>
                                <a:chExt cx="247680" cy="129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2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12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114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99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39pt;width:19.5pt;height:102.3pt" coordorigin="508,780" coordsize="390,2046">
                      <v:shape id="shape_0" stroked="t" o:allowincell="t" style="position:absolute;left:508;top:28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3;top:28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3;top:25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23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;top:7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7220" cy="72009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67360</wp:posOffset>
                      </wp:positionV>
                      <wp:extent cx="383540" cy="27114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8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215</wp:posOffset>
                      </wp:positionV>
                      <wp:extent cx="681990" cy="2311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1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un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pt;margin-top:65.45pt;width:53.65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un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99745</wp:posOffset>
                      </wp:positionV>
                      <wp:extent cx="247650" cy="7213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721440"/>
                                <a:chOff x="0" y="0"/>
                                <a:chExt cx="247680" cy="72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63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55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39.35pt;width:19.5pt;height:56.8pt" coordorigin="475,787" coordsize="390,1136">
                      <v:shape id="shape_0" stroked="t" o:allowincell="t" style="position:absolute;left:475;top:19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0;top:19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0;top:17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5;top:16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8;top:7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he hinunter auf Feld 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67360</wp:posOffset>
                      </wp:positionV>
                      <wp:extent cx="383540" cy="271145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8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74345</wp:posOffset>
                      </wp:positionV>
                      <wp:extent cx="383540" cy="271145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3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76073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Gehe hinauf auf Feld 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14705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83185</wp:posOffset>
                      </wp:positionV>
                      <wp:extent cx="550545" cy="2311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04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au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1pt;margin-top:-6.6pt;width:43.3pt;height:18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au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8325" cy="695960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55295</wp:posOffset>
                      </wp:positionV>
                      <wp:extent cx="383540" cy="271145"/>
                      <wp:effectExtent l="0" t="0" r="0" b="0"/>
                      <wp:wrapNone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5.85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64185</wp:posOffset>
                      </wp:positionV>
                      <wp:extent cx="383540" cy="271145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5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85140</wp:posOffset>
                      </wp:positionV>
                      <wp:extent cx="383540" cy="271145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2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760730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7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7220" cy="720090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7380" cy="730885"/>
                  <wp:effectExtent l="0" t="0" r="0" b="0"/>
                  <wp:docPr id="7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29590</wp:posOffset>
                      </wp:positionV>
                      <wp:extent cx="383540" cy="271145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41.7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7691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69265</wp:posOffset>
                      </wp:positionV>
                      <wp:extent cx="383540" cy="271145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6.9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955040</wp:posOffset>
                      </wp:positionV>
                      <wp:extent cx="845820" cy="23114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460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un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.15pt;margin-top:75.2pt;width:66.55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unt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6365</wp:posOffset>
                      </wp:positionV>
                      <wp:extent cx="247650" cy="156083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560960"/>
                                <a:chOff x="0" y="0"/>
                                <a:chExt cx="247680" cy="156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6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56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3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11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9.95pt;width:19.5pt;height:122.9pt" coordorigin="276,199" coordsize="390,2458">
                      <v:shape id="shape_0" stroked="t" o:allowincell="t" style="position:absolute;left:276;top:26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;top:26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;top:23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6;top:20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9;top:1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74345</wp:posOffset>
                      </wp:positionV>
                      <wp:extent cx="383540" cy="271145"/>
                      <wp:effectExtent l="0" t="0" r="0" b="0"/>
                      <wp:wrapNone/>
                      <wp:docPr id="8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.35pt;mso-position-vertical-relative:text;margin-left: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he hinauf auf Feld 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91490</wp:posOffset>
                      </wp:positionV>
                      <wp:extent cx="383540" cy="271145"/>
                      <wp:effectExtent l="0" t="0" r="0" b="0"/>
                      <wp:wrapNone/>
                      <wp:docPr id="8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7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0835</wp:posOffset>
                      </wp:positionV>
                      <wp:extent cx="550545" cy="23114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04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de-DE" w:bidi="ar-SA"/>
                                    </w:rPr>
                                    <w:t>hinau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55pt;margin-top:26pt;width:43.3pt;height:18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de-DE" w:bidi="ar-SA"/>
                              </w:rPr>
                              <w:t>hinau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4970</wp:posOffset>
                      </wp:positionV>
                      <wp:extent cx="247650" cy="72136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721440"/>
                                <a:chOff x="0" y="0"/>
                                <a:chExt cx="247680" cy="72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63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55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31.1pt;width:19.5pt;height:56.8pt" coordorigin="433,622" coordsize="390,1136">
                      <v:shape id="shape_0" stroked="t" o:allowincell="t" style="position:absolute;left:433;top:17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17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16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3;top:1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;top:6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760730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69900</wp:posOffset>
                      </wp:positionV>
                      <wp:extent cx="383540" cy="271145"/>
                      <wp:effectExtent l="0" t="0" r="0" b="0"/>
                      <wp:wrapNone/>
                      <wp:docPr id="8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8325" cy="695960"/>
                  <wp:effectExtent l="0" t="0" r="0" b="0"/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91490</wp:posOffset>
                      </wp:positionV>
                      <wp:extent cx="383540" cy="271145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7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91490</wp:posOffset>
                      </wp:positionV>
                      <wp:extent cx="383540" cy="271145"/>
                      <wp:effectExtent l="0" t="0" r="0" b="0"/>
                      <wp:wrapNone/>
                      <wp:docPr id="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7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Gehe hinunter auf Feld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91490</wp:posOffset>
                      </wp:positionV>
                      <wp:extent cx="383540" cy="271145"/>
                      <wp:effectExtent l="0" t="0" r="0" b="0"/>
                      <wp:wrapNone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7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2320" cy="732790"/>
                  <wp:effectExtent l="0" t="0" r="0" b="0"/>
                  <wp:docPr id="9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69900</wp:posOffset>
                      </wp:positionV>
                      <wp:extent cx="383540" cy="271145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7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17745</wp:posOffset>
                      </wp:positionH>
                      <wp:positionV relativeFrom="paragraph">
                        <wp:posOffset>1330960</wp:posOffset>
                      </wp:positionV>
                      <wp:extent cx="316865" cy="295910"/>
                      <wp:effectExtent l="0" t="0" r="0" b="0"/>
                      <wp:wrapNone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104.8pt;mso-position-vertical-relative:text;margin-left:-3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14705"/>
                  <wp:effectExtent l="0" t="0" r="0" b="0"/>
                  <wp:docPr id="9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91490</wp:posOffset>
                      </wp:positionV>
                      <wp:extent cx="383540" cy="271145"/>
                      <wp:effectExtent l="0" t="0" r="0" b="0"/>
                      <wp:wrapNone/>
                      <wp:docPr id="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1.35pt;mso-wrap-distance-left:9.05pt;mso-wrap-distance-right:9.05pt;mso-wrap-distance-top:0pt;mso-wrap-distance-bottom:0pt;margin-top:38.7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69900</wp:posOffset>
                      </wp:positionV>
                      <wp:extent cx="433070" cy="295910"/>
                      <wp:effectExtent l="0" t="0" r="0" b="0"/>
                      <wp:wrapNone/>
                      <wp:docPr id="9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3.3pt;mso-wrap-distance-left:9.05pt;mso-wrap-distance-right:9.05pt;mso-wrap-distance-top:0pt;mso-wrap-distance-bottom:0pt;margin-top:37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exac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93395</wp:posOffset>
                      </wp:positionV>
                      <wp:extent cx="396240" cy="102235"/>
                      <wp:effectExtent l="5080" t="8890" r="11430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.2pt;margin-top:38.85pt;width:31.15pt;height: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>STA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4535" cy="814705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0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76910"/>
                  <wp:effectExtent l="0" t="0" r="0" b="0"/>
                  <wp:docPr id="10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43865</wp:posOffset>
                      </wp:positionV>
                      <wp:extent cx="316865" cy="295910"/>
                      <wp:effectExtent l="0" t="0" r="0" b="0"/>
                      <wp:wrapNone/>
                      <wp:docPr id="10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4.9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7220" cy="720090"/>
                  <wp:effectExtent l="0" t="0" r="0" b="0"/>
                  <wp:docPr id="10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0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0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7380" cy="730885"/>
                  <wp:effectExtent l="0" t="0" r="0" b="0"/>
                  <wp:docPr id="10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0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68630</wp:posOffset>
                      </wp:positionV>
                      <wp:extent cx="316865" cy="295910"/>
                      <wp:effectExtent l="0" t="0" r="0" b="0"/>
                      <wp:wrapNone/>
                      <wp:docPr id="11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3pt;mso-wrap-distance-left:9.05pt;mso-wrap-distance-right:9.05pt;mso-wrap-distance-top:0pt;mso-wrap-distance-bottom:0pt;margin-top:36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43865</wp:posOffset>
                      </wp:positionV>
                      <wp:extent cx="428625" cy="295910"/>
                      <wp:effectExtent l="0" t="0" r="0" b="0"/>
                      <wp:wrapNone/>
                      <wp:docPr id="11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3pt;mso-wrap-distance-left:9.05pt;mso-wrap-distance-right:9.05pt;mso-wrap-distance-top:0pt;mso-wrap-distance-bottom:0pt;margin-top:34.9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5:00Z</dcterms:created>
  <dc:creator>Sabine GRAMLICH</dc:creator>
  <dc:description/>
  <dc:language>en-US</dc:language>
  <cp:lastModifiedBy>St nicolas</cp:lastModifiedBy>
  <cp:lastPrinted>2007-03-11T22:04:00Z</cp:lastPrinted>
  <dcterms:modified xsi:type="dcterms:W3CDTF">2007-03-16T12:06:00Z</dcterms:modified>
  <cp:revision>13</cp:revision>
  <dc:subject/>
  <dc:title/>
</cp:coreProperties>
</file>