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Lancer d’un dé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16"/>
        <w:gridCol w:w="716"/>
        <w:gridCol w:w="716"/>
        <w:gridCol w:w="716"/>
        <w:gridCol w:w="716"/>
        <w:gridCol w:w="716"/>
        <w:gridCol w:w="948"/>
        <w:gridCol w:w="6789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fr-FR"/>
              </w:rPr>
              <w:t>Totaux</w:t>
            </w:r>
          </w:p>
        </w:tc>
        <w:tc>
          <w:tcPr>
            <w:tcW w:w="67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0"/>
              </w:rPr>
              <w:t xml:space="preserve">1. Etablir  un tableau représenrant effectifs et fréquences pour son </w:t>
              <w:tab/>
              <w:t>propre lancer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>2. Représenter son propre lancer par un diagramme à barre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 xml:space="preserve">3. Que peut-on dire des fréquences d’apparition du  chiffre 1 pour chaque </w:t>
              <w:tab/>
              <w:t>série de 50 lancers ? et pour les autres chiffres 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ab/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fr-FR"/>
              </w:rPr>
              <w:tab/>
              <w:t>4</w:t>
            </w:r>
            <w:r>
              <w:rPr>
                <w:szCs w:val="20"/>
              </w:rPr>
              <w:t>. Observer des simulations de 50 lancers. La remarque précédente est-</w:t>
              <w:tab/>
              <w:t>elle toujours vraie 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5. Remplir la ligne « fréquences » du tableau </w:t>
            </w:r>
            <w:r>
              <w:rPr/>
              <w:t xml:space="preserve"> </w:t>
            </w:r>
            <w:r>
              <w:rPr>
                <w:szCs w:val="20"/>
              </w:rPr>
              <w:t>récapitulatif.</w:t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ab/>
              <w:t xml:space="preserve">6. Que peut-on dire des fréquences d’apparition de chaque chiffre pour </w:t>
              <w:tab/>
              <w:t>les……. lancers de la classe ?</w:t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ab/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ab/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fr-FR"/>
              </w:rPr>
              <w:tab/>
              <w:t xml:space="preserve">7. Représenter les lancers de l’ensemble de la classe </w:t>
              <w:tab/>
              <w:t xml:space="preserve">à l’aide d’un </w:t>
              <w:tab/>
              <w:t>diagram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fr-FR"/>
              </w:rPr>
              <w:tab/>
              <w:t xml:space="preserve">8. Qu’en est-il des fréquences d’apparition  de chaque chiffre pour des </w:t>
              <w:tab/>
              <w:t>séries simulées de 1400 lancers ?</w:t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ab/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ab/>
              <w:t xml:space="preserve">9. Observer des simulations de 5000 lancers et faire des remarques quant </w:t>
              <w:tab/>
              <w:t>aux fréquences obtenues.</w:t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ab/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ab/>
              <w:t xml:space="preserve">10. On considère l’expérience aléatoire consistant à lancer un dé bien </w:t>
              <w:tab/>
              <w:t>équilibré.</w:t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ab/>
              <w:tab/>
              <w:t xml:space="preserve">a. Quelle est la probabilité d’obtenir un « 5 »?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tab/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  <w:tab/>
              <w:tab/>
            </w:r>
            <w:r>
              <w:rPr>
                <w:rFonts w:eastAsia="Times New Roman"/>
                <w:szCs w:val="20"/>
                <w:lang w:eastAsia="fr-FR"/>
              </w:rPr>
              <w:t>b.  Quelle est la probabilité d’obtenir un chiffre pair ?</w:t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fr-FR"/>
              </w:rPr>
              <w:tab/>
              <w:tab/>
              <w:t>c. Quelle est la probabilité d’obtenir un multiple de 3 ?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  <w:t>Totau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  <w:t>Fréquenc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6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07:00Z</dcterms:created>
  <dc:creator>BOURDENET</dc:creator>
  <dc:description/>
  <cp:keywords/>
  <dc:language>en-US</dc:language>
  <cp:lastModifiedBy>BOURDENET</cp:lastModifiedBy>
  <cp:lastPrinted>2008-05-18T18:27:00Z</cp:lastPrinted>
  <dcterms:modified xsi:type="dcterms:W3CDTF">2009-01-02T17:27:00Z</dcterms:modified>
  <cp:revision>62</cp:revision>
  <dc:subject/>
  <dc:title/>
</cp:coreProperties>
</file>