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48063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0" t="13631" r="12948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22645" cy="17322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62" t="6062" r="-5" b="7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hanging="11"/>
        <w:jc w:val="both"/>
        <w:rPr>
          <w:b/>
          <w:b/>
          <w:i/>
          <w:i/>
        </w:rPr>
      </w:pPr>
      <w:r>
        <w:rPr>
          <w:b/>
          <w:i/>
        </w:rPr>
        <w:t>Exercices à objectifs diver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88310" cy="15316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6" t="16882" r="54170" b="66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03550" cy="20072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5" t="69255" r="54170" b="9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8790" cy="10350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207" t="12305" r="8621" b="7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79750" cy="333819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957" t="12305" r="9044" b="5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96235" cy="50285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352" t="10714" r="38290" b="35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1. Le bulletin météorologique du jour prévoit que, de 12 à 18 heures, les probabilités de pluie sont de 30 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Laquelle des affirmations suivantes est la meilleure interprétation de ce bulletin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A - II va pleuvoir sur 30 % de la zone concernée par les prévision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B - II pleuvra pendant 30 % des 6 heures (un total de 108 minutes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C - Dans cette zone, 30 personnes sur 100 auront de la plui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19"/>
          <w:szCs w:val="19"/>
        </w:rPr>
        <w:t>D-Si la même prévision était faite pour 100 jours, il pleuvrait à peu près 30 jours sur 1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color w:val="000000"/>
          <w:sz w:val="19"/>
          <w:szCs w:val="19"/>
        </w:rPr>
        <w:t>E - La quantité de pluie tombée sera 30 % de celle tombée lors d'une forte pluie (mesurée en termes de précipitations par unité de temp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On fait tourner la roue de loterie ci-con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Quelle est la probabilité d’obtenir la couleur « Noir » 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Quelle est la probabilité d’obtenir la couleur « Gris » 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Représenter l’arbre des possibles et l’arbre pondéré correspondant à cette expérienc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923925" cy="94107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n fait tourner la roue de loterie ci-con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Représenter l’arbre des possibles et l’arbre pondéré correspondant à cette expérie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Quelle est la probabilité de ne pas obtenir « 1 » 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009015" cy="10407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Dans une loterie, une roue est divisée en secteurs identiques : neuf de ces secteurs permettent de gagner 5 €, six permettent de gagner 10 €, trois permettent de gagner 50 €, deux permettent de gagner 100 € et quatre ne font rien gagner. </w:t>
        <w:br/>
        <w:t>Quelle est la probabilité de ne rien gagner ? De gagner au moins 50 € 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231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On tire une boule au hasard dans l’urne ci-con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Représenter l’arbre des possibles et l’arbre pondéré correspondant à cette expéri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Quelle est la probabilité d’obtenir un chiffre pair 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09650" cy="95885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598" t="-16" r="23216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La mère de Kevin lui permet de prendre un bonbon dans un sachet opaque. Kevin ne voit donc pas l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nbons. Le nombre de bonbons de chaque couleur contenus dans le sachet est illustré par le graphiq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ivant 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Quelle est la probabilité que Kevin prenne un bonbon rouge 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10%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 20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 25%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 50%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51505" cy="181419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7. On imagine qu'un tireur tire parfaitement au hasard sur la cible ci-contre, sans jamais la rater (!). Tous les carrés sont concentriques et leurs côtés ont pour mesure </w:t>
            </w:r>
            <w:r>
              <w:rPr>
                <w:i/>
                <w:iCs/>
                <w:color w:val="000000"/>
              </w:rPr>
              <w:t xml:space="preserve">a, 2a </w:t>
            </w:r>
            <w:r>
              <w:rPr>
                <w:color w:val="000000"/>
              </w:rPr>
              <w:t>et 3a. Quelles sont les probabilités pour qu'il gagne 10 points, 5 points, 1 point 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61110" cy="124841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87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Marc aime les bonbons à l’orange et n’aime pas les bonbons à la menthe.</w:t>
      </w:r>
    </w:p>
    <w:p>
      <w:pPr>
        <w:pStyle w:val="Normal"/>
        <w:spacing w:lineRule="auto" w:line="240" w:before="0" w:after="0"/>
        <w:rPr/>
      </w:pPr>
      <w:r>
        <w:rPr/>
        <w:t>Il doit piocher un bonbon dans un pot sans voir la couleur du bonbon.</w:t>
      </w:r>
    </w:p>
    <w:p>
      <w:pPr>
        <w:pStyle w:val="Normal"/>
        <w:spacing w:lineRule="auto" w:line="240" w:before="0" w:after="0"/>
        <w:rPr/>
      </w:pPr>
      <w:r>
        <w:rPr/>
        <w:t>Doit-il choisir dans le pot qui contient 14 bonbons à l’orange et 6 à la menthe ou bien dans le pot qui contient 36 bonbons à l’orange et  24 à la menth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Expériences à deux épreuv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489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Alice et la Reine de cœur jouent aux dés. Mais le Chapelier fou s’en est mêlé et a donné aux joueurs des dés modifiés. Chacun d’eux possède un dé dont les patrons sont représentés dans le tableau ci-dessou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hanging="794"/>
              <w:rPr/>
            </w:pPr>
            <w:r>
              <w:rPr/>
              <w:t>Le jeu suit la règle suivante : les deu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oueurs s’affrontent en lançant chacun leur dé. Celui dont le résultat est le nombre le plus grand est le gagnant. Si les deux joueurs obtiennent des résultats identiques, il n’y a pas de gagnant. Qui a le plus de chances de gagner 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 du dé d’Ali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 du dé de la Reine de cœur</w:t>
            </w:r>
          </w:p>
        </w:tc>
      </w:tr>
      <w:tr>
        <w:trPr>
          <w:trHeight w:val="3339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2415" w:dyaOrig="32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.1pt;height:122.3pt" filled="f" o:ole="">
                  <v:imagedata r:id="rId15" o:title=""/>
                </v:shape>
                <o:OLEObject Type="Embed" ProgID="" ShapeID="ole_rId14" DrawAspect="Content" ObjectID="_193250797" r:id="rId14"/>
              </w:objec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2505" w:dyaOrig="3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55pt;height:122.9pt" filled="f" o:ole="">
                  <v:imagedata r:id="rId17" o:title=""/>
                </v:shape>
                <o:OLEObject Type="Embed" ProgID="" ShapeID="ole_rId16" DrawAspect="Content" ObjectID="_762710308" r:id="rId16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4" w:hanging="567"/>
        <w:rPr>
          <w:rFonts w:ascii="Bitstream Vera Sans" w:hAnsi="Bitstream Vera Sans" w:cs="Bitstream Vera Sans"/>
          <w:color w:val="007DBD"/>
          <w:sz w:val="16"/>
          <w:szCs w:val="16"/>
        </w:rPr>
      </w:pPr>
      <w:r>
        <w:rPr>
          <w:rFonts w:cs="Bitstream Vera Sans" w:ascii="Bitstream Vera Sans" w:hAnsi="Bitstream Vera Sans"/>
          <w:color w:val="007DB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94" w:hanging="567"/>
        <w:rPr>
          <w:rFonts w:ascii="Bitstream Vera Sans" w:hAnsi="Bitstream Vera Sans" w:cs="Bitstream Vera Sans"/>
          <w:color w:val="007DBD"/>
          <w:sz w:val="16"/>
          <w:szCs w:val="16"/>
        </w:rPr>
      </w:pPr>
      <w:r>
        <w:rPr>
          <w:rFonts w:cs="Bitstream Vera Sans" w:ascii="Bitstream Vera Sans" w:hAnsi="Bitstream Vera Sans"/>
          <w:color w:val="007DBD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  <w:gridCol w:w="1467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02655</wp:posOffset>
                      </wp:positionH>
                      <wp:positionV relativeFrom="paragraph">
                        <wp:posOffset>210820</wp:posOffset>
                      </wp:positionV>
                      <wp:extent cx="751840" cy="400050"/>
                      <wp:effectExtent l="4445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399960"/>
                                <a:chOff x="0" y="0"/>
                                <a:chExt cx="7516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75600"/>
                                  <a:ext cx="7390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4" h="1804">
                                      <a:moveTo>
                                        <a:pt x="771" y="31"/>
                                      </a:moveTo>
                                      <a:cubicBezTo>
                                        <a:pt x="754" y="113"/>
                                        <a:pt x="747" y="235"/>
                                        <a:pt x="707" y="316"/>
                                      </a:cubicBezTo>
                                      <a:cubicBezTo>
                                        <a:pt x="689" y="352"/>
                                        <a:pt x="655" y="431"/>
                                        <a:pt x="628" y="458"/>
                                      </a:cubicBezTo>
                                      <a:cubicBezTo>
                                        <a:pt x="615" y="471"/>
                                        <a:pt x="594" y="477"/>
                                        <a:pt x="581" y="490"/>
                                      </a:cubicBezTo>
                                      <a:cubicBezTo>
                                        <a:pt x="517" y="554"/>
                                        <a:pt x="468" y="628"/>
                                        <a:pt x="391" y="680"/>
                                      </a:cubicBezTo>
                                      <a:cubicBezTo>
                                        <a:pt x="380" y="696"/>
                                        <a:pt x="375" y="718"/>
                                        <a:pt x="359" y="728"/>
                                      </a:cubicBezTo>
                                      <a:cubicBezTo>
                                        <a:pt x="331" y="746"/>
                                        <a:pt x="264" y="759"/>
                                        <a:pt x="264" y="759"/>
                                      </a:cubicBezTo>
                                      <a:cubicBezTo>
                                        <a:pt x="254" y="775"/>
                                        <a:pt x="246" y="794"/>
                                        <a:pt x="233" y="807"/>
                                      </a:cubicBezTo>
                                      <a:cubicBezTo>
                                        <a:pt x="220" y="820"/>
                                        <a:pt x="198" y="824"/>
                                        <a:pt x="185" y="838"/>
                                      </a:cubicBezTo>
                                      <a:cubicBezTo>
                                        <a:pt x="160" y="867"/>
                                        <a:pt x="143" y="901"/>
                                        <a:pt x="122" y="933"/>
                                      </a:cubicBezTo>
                                      <a:cubicBezTo>
                                        <a:pt x="111" y="949"/>
                                        <a:pt x="101" y="965"/>
                                        <a:pt x="90" y="981"/>
                                      </a:cubicBezTo>
                                      <a:cubicBezTo>
                                        <a:pt x="79" y="997"/>
                                        <a:pt x="58" y="1028"/>
                                        <a:pt x="58" y="1028"/>
                                      </a:cubicBezTo>
                                      <a:cubicBezTo>
                                        <a:pt x="20" y="1144"/>
                                        <a:pt x="35" y="1091"/>
                                        <a:pt x="11" y="1186"/>
                                      </a:cubicBezTo>
                                      <a:cubicBezTo>
                                        <a:pt x="22" y="1354"/>
                                        <a:pt x="0" y="1492"/>
                                        <a:pt x="122" y="1614"/>
                                      </a:cubicBezTo>
                                      <a:cubicBezTo>
                                        <a:pt x="158" y="1650"/>
                                        <a:pt x="375" y="1764"/>
                                        <a:pt x="407" y="1772"/>
                                      </a:cubicBezTo>
                                      <a:cubicBezTo>
                                        <a:pt x="449" y="1783"/>
                                        <a:pt x="533" y="1804"/>
                                        <a:pt x="533" y="1804"/>
                                      </a:cubicBezTo>
                                      <a:cubicBezTo>
                                        <a:pt x="1001" y="1795"/>
                                        <a:pt x="1460" y="1777"/>
                                        <a:pt x="1926" y="1756"/>
                                      </a:cubicBezTo>
                                      <a:cubicBezTo>
                                        <a:pt x="2034" y="1738"/>
                                        <a:pt x="2086" y="1724"/>
                                        <a:pt x="2163" y="1645"/>
                                      </a:cubicBezTo>
                                      <a:cubicBezTo>
                                        <a:pt x="2168" y="1629"/>
                                        <a:pt x="2171" y="1612"/>
                                        <a:pt x="2179" y="1598"/>
                                      </a:cubicBezTo>
                                      <a:cubicBezTo>
                                        <a:pt x="2197" y="1565"/>
                                        <a:pt x="2242" y="1503"/>
                                        <a:pt x="2242" y="1503"/>
                                      </a:cubicBezTo>
                                      <a:cubicBezTo>
                                        <a:pt x="2251" y="1466"/>
                                        <a:pt x="2274" y="1431"/>
                                        <a:pt x="2274" y="1392"/>
                                      </a:cubicBezTo>
                                      <a:cubicBezTo>
                                        <a:pt x="2274" y="1276"/>
                                        <a:pt x="2257" y="1187"/>
                                        <a:pt x="2179" y="1107"/>
                                      </a:cubicBezTo>
                                      <a:cubicBezTo>
                                        <a:pt x="2063" y="765"/>
                                        <a:pt x="1732" y="614"/>
                                        <a:pt x="1451" y="427"/>
                                      </a:cubicBezTo>
                                      <a:cubicBezTo>
                                        <a:pt x="1423" y="409"/>
                                        <a:pt x="1388" y="406"/>
                                        <a:pt x="1356" y="395"/>
                                      </a:cubicBezTo>
                                      <a:cubicBezTo>
                                        <a:pt x="1340" y="390"/>
                                        <a:pt x="1323" y="388"/>
                                        <a:pt x="1309" y="379"/>
                                      </a:cubicBezTo>
                                      <a:cubicBezTo>
                                        <a:pt x="1258" y="346"/>
                                        <a:pt x="1205" y="327"/>
                                        <a:pt x="1150" y="300"/>
                                      </a:cubicBezTo>
                                      <a:cubicBezTo>
                                        <a:pt x="1140" y="284"/>
                                        <a:pt x="1132" y="266"/>
                                        <a:pt x="1119" y="253"/>
                                      </a:cubicBezTo>
                                      <a:cubicBezTo>
                                        <a:pt x="1105" y="239"/>
                                        <a:pt x="1083" y="236"/>
                                        <a:pt x="1071" y="221"/>
                                      </a:cubicBezTo>
                                      <a:cubicBezTo>
                                        <a:pt x="1056" y="203"/>
                                        <a:pt x="1055" y="176"/>
                                        <a:pt x="1040" y="158"/>
                                      </a:cubicBezTo>
                                      <a:cubicBezTo>
                                        <a:pt x="1028" y="143"/>
                                        <a:pt x="1007" y="138"/>
                                        <a:pt x="992" y="126"/>
                                      </a:cubicBezTo>
                                      <a:cubicBezTo>
                                        <a:pt x="975" y="112"/>
                                        <a:pt x="961" y="95"/>
                                        <a:pt x="945" y="79"/>
                                      </a:cubicBezTo>
                                      <a:cubicBezTo>
                                        <a:pt x="926" y="21"/>
                                        <a:pt x="929" y="48"/>
                                        <a:pt x="9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1960"/>
                                  <a:ext cx="1231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84400"/>
                                  <a:ext cx="1231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85120"/>
                                  <a:ext cx="1231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81160"/>
                                  <a:ext cx="1231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6240"/>
                                  <a:ext cx="1231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620">
                                      <a:moveTo>
                                        <a:pt x="652" y="475"/>
                                      </a:moveTo>
                                      <a:cubicBezTo>
                                        <a:pt x="710" y="504"/>
                                        <a:pt x="765" y="518"/>
                                        <a:pt x="826" y="538"/>
                                      </a:cubicBezTo>
                                      <a:cubicBezTo>
                                        <a:pt x="949" y="620"/>
                                        <a:pt x="1083" y="571"/>
                                        <a:pt x="1222" y="554"/>
                                      </a:cubicBezTo>
                                      <a:cubicBezTo>
                                        <a:pt x="1227" y="540"/>
                                        <a:pt x="1281" y="443"/>
                                        <a:pt x="1238" y="412"/>
                                      </a:cubicBezTo>
                                      <a:cubicBezTo>
                                        <a:pt x="1211" y="393"/>
                                        <a:pt x="1175" y="391"/>
                                        <a:pt x="1143" y="380"/>
                                      </a:cubicBezTo>
                                      <a:cubicBezTo>
                                        <a:pt x="1127" y="375"/>
                                        <a:pt x="1095" y="364"/>
                                        <a:pt x="1095" y="364"/>
                                      </a:cubicBezTo>
                                      <a:cubicBezTo>
                                        <a:pt x="1000" y="369"/>
                                        <a:pt x="905" y="371"/>
                                        <a:pt x="811" y="380"/>
                                      </a:cubicBezTo>
                                      <a:cubicBezTo>
                                        <a:pt x="794" y="382"/>
                                        <a:pt x="768" y="412"/>
                                        <a:pt x="763" y="396"/>
                                      </a:cubicBezTo>
                                      <a:cubicBezTo>
                                        <a:pt x="741" y="325"/>
                                        <a:pt x="756" y="248"/>
                                        <a:pt x="747" y="174"/>
                                      </a:cubicBezTo>
                                      <a:cubicBezTo>
                                        <a:pt x="739" y="105"/>
                                        <a:pt x="605" y="21"/>
                                        <a:pt x="542" y="0"/>
                                      </a:cubicBezTo>
                                      <a:cubicBezTo>
                                        <a:pt x="509" y="7"/>
                                        <a:pt x="439" y="10"/>
                                        <a:pt x="415" y="48"/>
                                      </a:cubicBezTo>
                                      <a:cubicBezTo>
                                        <a:pt x="397" y="76"/>
                                        <a:pt x="383" y="143"/>
                                        <a:pt x="383" y="143"/>
                                      </a:cubicBezTo>
                                      <a:cubicBezTo>
                                        <a:pt x="411" y="227"/>
                                        <a:pt x="467" y="246"/>
                                        <a:pt x="542" y="269"/>
                                      </a:cubicBezTo>
                                      <a:cubicBezTo>
                                        <a:pt x="586" y="299"/>
                                        <a:pt x="636" y="325"/>
                                        <a:pt x="684" y="349"/>
                                      </a:cubicBezTo>
                                      <a:cubicBezTo>
                                        <a:pt x="699" y="356"/>
                                        <a:pt x="747" y="364"/>
                                        <a:pt x="731" y="364"/>
                                      </a:cubicBezTo>
                                      <a:cubicBezTo>
                                        <a:pt x="621" y="364"/>
                                        <a:pt x="529" y="285"/>
                                        <a:pt x="431" y="254"/>
                                      </a:cubicBezTo>
                                      <a:cubicBezTo>
                                        <a:pt x="331" y="259"/>
                                        <a:pt x="230" y="257"/>
                                        <a:pt x="130" y="269"/>
                                      </a:cubicBezTo>
                                      <a:cubicBezTo>
                                        <a:pt x="97" y="273"/>
                                        <a:pt x="35" y="301"/>
                                        <a:pt x="35" y="301"/>
                                      </a:cubicBezTo>
                                      <a:cubicBezTo>
                                        <a:pt x="25" y="317"/>
                                        <a:pt x="7" y="330"/>
                                        <a:pt x="4" y="349"/>
                                      </a:cubicBezTo>
                                      <a:cubicBezTo>
                                        <a:pt x="0" y="374"/>
                                        <a:pt x="27" y="444"/>
                                        <a:pt x="51" y="459"/>
                                      </a:cubicBezTo>
                                      <a:cubicBezTo>
                                        <a:pt x="79" y="477"/>
                                        <a:pt x="146" y="491"/>
                                        <a:pt x="146" y="491"/>
                                      </a:cubicBezTo>
                                      <a:cubicBezTo>
                                        <a:pt x="294" y="592"/>
                                        <a:pt x="515" y="499"/>
                                        <a:pt x="684" y="475"/>
                                      </a:cubicBezTo>
                                      <a:cubicBezTo>
                                        <a:pt x="789" y="440"/>
                                        <a:pt x="779" y="476"/>
                                        <a:pt x="779" y="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65pt;margin-top:16.6pt;width:59.2pt;height:31.5pt" coordorigin="9453,332" coordsize="1184,630">
                      <v:shape id="shape_0" coordsize="2274,1804" path="m771,31c754,113,747,235,707,316c689,352,655,431,628,458c615,471,594,477,581,490c517,554,468,628,391,680c380,696,375,718,359,728c331,746,264,759,264,759c254,775,246,794,233,807c220,820,198,824,185,838c160,867,143,901,122,933c111,949,101,965,90,981c79,997,58,1028,58,1028c20,1144,35,1091,11,1186c22,1354,0,1492,122,1614c158,1650,375,1764,407,1772c449,1783,533,1804,533,1804c1001,1795,1460,1777,1926,1756c2034,1738,2086,1724,2163,1645c2168,1629,2171,1612,2179,1598c2197,1565,2242,1503,2242,1503c2251,1466,2274,1431,2274,1392c2274,1276,2257,1187,2179,1107c2063,765,1732,614,1451,427c1423,409,1388,406,1356,395c1340,390,1323,388,1309,379c1258,346,1205,327,1150,300c1140,284,1132,266,1119,253c1105,239,1083,236,1071,221c1056,203,1055,176,1040,158c1028,143,1007,138,992,126c975,112,961,95,945,79c926,21,929,48,929,0e" fillcolor="#f2f2f2" stroked="t" o:allowincell="f" style="position:absolute;left:9473;top:451;width:1163;height:510;mso-wrap-style:none;v-text-anchor:middle;mso-position-horizontal-relative:margin">
                        <v:fill o:detectmouseclick="t" type="solid" color2="#0d0d0d"/>
                        <v:stroke color="black" weight="9360" joinstyle="round" endcap="flat"/>
                        <w10:wrap type="none"/>
                      </v:shape>
                      <v:oval id="shape_0" fillcolor="red" stroked="t" o:allowincell="f" style="position:absolute;left:9691;top:792;width:193;height:167;mso-wrap-style:none;v-text-anchor:middle;mso-position-horizontal-relative:margin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911;top:780;width:193;height:167;mso-wrap-style:none;v-text-anchor:middle;mso-position-horizontal-relative:margin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f" style="position:absolute;left:10123;top:781;width:193;height:167;mso-wrap-style:none;v-text-anchor:middle;mso-position-horizontal-relative:margin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f" style="position:absolute;left:10343;top:775;width:193;height:167;mso-wrap-style:none;v-text-anchor:middle;mso-position-horizontal-relative:margin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f" style="position:absolute;left:9493;top:720;width:193;height:167;mso-wrap-style:none;v-text-anchor:middle;mso-position-horizontal-relative:margin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shape id="shape_0" coordsize="1281,620" path="m652,475c710,504,765,518,826,538c949,620,1083,571,1222,554c1227,540,1281,443,1238,412c1211,393,1175,391,1143,380c1127,375,1095,364,1095,364c1000,369,905,371,811,380c794,382,768,412,763,396c741,325,756,248,747,174c739,105,605,21,542,0c509,7,439,10,415,48c397,76,383,143,383,143c411,227,467,246,542,269c586,299,636,325,684,349c699,356,747,364,731,364c621,364,529,285,431,254c331,259,230,257,130,269c97,273,35,301,35,301c25,317,7,330,4,349c0,374,27,444,51,459c79,477,146,491,146,491c294,592,515,499,684,475c789,440,779,476,779,412e" stroked="t" o:allowincell="f" style="position:absolute;left:9453;top:332;width:654;height:27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2. Un sac opaque contient trois boules vertes et deux boules rouges, </w:t>
            </w:r>
            <w:r>
              <w:rPr>
                <w:color w:val="000000"/>
              </w:rPr>
              <w:t>indiscernables</w:t>
            </w:r>
            <w:r>
              <w:rPr/>
              <w:t xml:space="preserve"> au toucher. On tire une boule au hasard, on note sa couleur, on la remet dans le sac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On lance ensuite une pièce parfaitement équilibrée. On note le motif de la face supérieur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que issue d’une telle expérience aléatoire peut être notée VF (pour boule verte puis face) ou RF…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Donner les quatre issues possibl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Sont-elles équiprobables ? Pourquoi 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Observer  une simulation de cette expérien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Que peut-on conjecturer  pour les probabilités de chaque issue 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Démontrer la conjecture précédent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01650"/>
                  <wp:effectExtent l="0" t="0" r="0" b="0"/>
                  <wp:docPr id="1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On lance une pièce parfaitement équilibrée. On note le motif de la face supérieure (P ou F)</w:t>
      </w:r>
    </w:p>
    <w:p>
      <w:pPr>
        <w:pStyle w:val="Normal"/>
        <w:spacing w:lineRule="auto" w:line="240" w:before="0" w:after="0"/>
        <w:rPr/>
      </w:pPr>
      <w:r>
        <w:rPr/>
        <w:t>Si la pièce tombe sur Pile, on tire une boule dans un sac opaque contenant une boule noire et deux boules rouges.</w:t>
      </w:r>
    </w:p>
    <w:p>
      <w:pPr>
        <w:pStyle w:val="Normal"/>
        <w:spacing w:lineRule="auto" w:line="240" w:before="0" w:after="0"/>
        <w:rPr/>
      </w:pPr>
      <w:r>
        <w:rPr/>
        <w:t>Si la pièce tombe sur Face, on tire une boule dans un sac opaque contenant une boule noire et une boule roug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/>
        <w:t>Donner les quatre issues possible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/>
        <w:t>Sont-elles équiprobables ? Pourquoi 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/>
        <w:t>Calculer la probabilité de l’évènement « PR »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 York;Times New Roman" w:hAnsi="New York;Times New Roman" w:eastAsia="Times New Roman" w:cs="New York;Times New Roman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New York;Times New Roman" w:hAnsi="New York;Times New Roman" w:eastAsia="Times New Roman" w:cs="New York;Times New Roman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9:00Z</dcterms:created>
  <dc:creator>Gilles BOURDENET</dc:creator>
  <dc:description/>
  <cp:keywords/>
  <dc:language>en-US</dc:language>
  <cp:lastModifiedBy>Gilles BOURDENET</cp:lastModifiedBy>
  <cp:lastPrinted>2009-01-13T13:14:00Z</cp:lastPrinted>
  <dcterms:modified xsi:type="dcterms:W3CDTF">2009-01-13T12:27:00Z</dcterms:modified>
  <cp:revision>15</cp:revision>
  <dc:subject/>
  <dc:title/>
</cp:coreProperties>
</file>