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che pratiqu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réparation d’une solution titrée d’acide à partir d’une solution concentrée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cs="Times New Roman" w:ascii="Times New Roman" w:hAnsi="Times New Roman"/>
          <w:b/>
          <w:bCs/>
          <w:sz w:val="22"/>
          <w:szCs w:val="22"/>
        </w:rPr>
        <w:t>Objectif</w:t>
      </w:r>
      <w:r>
        <w:rPr>
          <w:rFonts w:cs="Times New Roman" w:ascii="Times New Roman" w:hAnsi="Times New Roman"/>
          <w:sz w:val="22"/>
          <w:szCs w:val="22"/>
        </w:rPr>
        <w:t xml:space="preserve"> : Préparer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t xml:space="preserve">mL d’une solution d’acide de concentration molaire </w:t>
      </w:r>
      <w:r>
        <w:rPr>
          <w:rFonts w:cs="Times New Roman" w:ascii="Times New Roman" w:hAnsi="Times New Roman"/>
          <w:i/>
          <w:iCs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à partir d’une solution commerciale à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%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Times New Roman" w:ascii="Times New Roman" w:hAnsi="Times New Roman"/>
          <w:b/>
          <w:bCs/>
        </w:rPr>
        <w:t>Sécurité</w:t>
      </w:r>
      <w:r>
        <w:rPr>
          <w:rFonts w:cs="Times New Roman" w:ascii="Times New Roman" w:hAnsi="Times New Roman"/>
        </w:rPr>
        <w:t xml:space="preserve"> : </w:t>
        <w:tab/>
        <w:t>Voir fiche toxicologique de l’acide concerné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>Port obligatoire d’une blouse, des gants et des lunettes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n les risques la manipulation devra être réalisée sous sorbo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UJOURS VERSER L’ACIDE DANS l’EA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Times New Roman" w:ascii="Times New Roman" w:hAnsi="Times New Roman"/>
          <w:b/>
          <w:bCs/>
        </w:rPr>
        <w:t>Mode opératoire 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</w:rPr>
        <w:t>Matériel</w:t>
        <w:tab/>
      </w:r>
      <w:r>
        <w:rPr>
          <w:rFonts w:cs="Times New Roman" w:ascii="Times New Roman" w:hAnsi="Times New Roman"/>
          <w:sz w:val="22"/>
          <w:szCs w:val="22"/>
        </w:rPr>
        <w:t>2 béchers</w:t>
        <w:tab/>
        <w:tab/>
        <w:t>1 fiole avec bouchon</w:t>
        <w:tab/>
        <w:tab/>
        <w:t>1 pipet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1 agitateur en verre</w:t>
        <w:tab/>
        <w:t>1 flacon de stockage</w:t>
        <w:tab/>
        <w:tab/>
        <w:t>Pissette avec eau distillé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lever les caractéristiques de l’acide utilisé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Formule chimique :</w:t>
        <w:tab/>
        <w:tab/>
        <w:tab/>
        <w:t>Masse molaire</w:t>
        <w:tab/>
        <w:t xml:space="preserve"> :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ureté :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</w:t>
        <w:tab/>
        <w:tab/>
        <w:tab/>
        <w:tab/>
        <w:t xml:space="preserve">Densité :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lculer le volume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’acide à prélever :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incer un bécher avec un peu d’acide concentr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ser dans ce bécher un volume d’acide concentré légèrement supérieur au double de celui calculé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incer un autre bécher avec de l’eau distillé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Mettre environ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mL d’eau distillée dans ce béc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incer une pipette avec l’acide concentré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Ajouter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mL d’acide concentré prélevé à l’aide de la pipette muni d’un dispositif d’aspi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élanger avec un agitateur en verre. Puis le rincer à l’eau distillée au-dessus du béch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Laisser refroidir (la dilution peut produire un échauffement important lorsque la concentration est élevée)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</w:rPr>
        <w:t>- Verser le contenu du bécher dans une fiole jaugée adaptée. Rincer à plusieurs reprises le bécher avec de l’eau distillée et ajouter l’eau de rinçage dans la fiole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Compléter avec de l’eau distillée jusqu’au trait de jau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rmer la fiole avec un bouchon.  Agiter la solution pour l’homogénéis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Verser le contenu de la fiole dans un flacon de stockage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r sur le flacon : le nom de la solution, sa concentration, sa date de fabrication et un pictogramme de risqu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Times New Roman" w:ascii="Times New Roman" w:hAnsi="Times New Roman"/>
          <w:b/>
          <w:bCs/>
        </w:rPr>
        <w:t>Mode opératoire 2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Matériel</w:t>
        <w:tab/>
      </w:r>
      <w:r>
        <w:rPr>
          <w:rFonts w:cs="Times New Roman" w:ascii="Times New Roman" w:hAnsi="Times New Roman"/>
          <w:sz w:val="22"/>
          <w:szCs w:val="22"/>
        </w:rPr>
        <w:t>1 fiole avec bouchon</w:t>
        <w:tab/>
        <w:tab/>
        <w:tab/>
        <w:t>1 balance électroniqu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1 burette de Mohr</w:t>
        <w:tab/>
        <w:tab/>
        <w:tab/>
        <w:t>1 flacon de stocka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issette avec eau distillé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lculer la masse d’acide à prélever 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plir la fiole jaugée à moitié environ avec de l’eau distill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rer l’ensemble fiole+eau distillé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Ajouter goutte à goutte la mass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d’acide concentré en agitant régulièr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er comme précédem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Times New Roman" w:ascii="Times New Roman" w:hAnsi="Times New Roman"/>
          <w:b/>
          <w:bCs/>
        </w:rPr>
        <w:t>Rem</w:t>
      </w:r>
      <w:r>
        <w:rPr>
          <w:rFonts w:cs="Times New Roman" w:ascii="Times New Roman" w:hAnsi="Times New Roman"/>
          <w:b/>
          <w:bCs/>
          <w:sz w:val="22"/>
          <w:szCs w:val="22"/>
        </w:rPr>
        <w:t>arques :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est souvent plus économique d'acheter une quantité de solution concentrée que l'on peut diluer pour préparer plusieurs solutions de concentrations différentes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</w:rPr>
        <w:t xml:space="preserve">- La concentration molaire d’une solution d’acide du commerce à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%, de densité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et de masse molair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est :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pureté 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%) indique le pourcentage en masse de l’acide pur par rapport à la masse de liquid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- Si la dilution  s’accompagne d’un dégagement important de chaleur, il ne faut pas utiliser de fiole jaugé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/>
      </w:pPr>
      <w:r>
        <w:rPr>
          <w:sz w:val="28"/>
          <w:szCs w:val="28"/>
        </w:rPr>
        <w:t xml:space="preserve">TP 1 : </w:t>
      </w:r>
      <w:r>
        <w:rPr/>
        <w:t>Préparation d’une solution titrée d’acide à partir d’une solution concentrée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cs="Times New Roman" w:ascii="Times New Roman" w:hAnsi="Times New Roman"/>
          <w:b/>
          <w:bCs/>
          <w:sz w:val="22"/>
          <w:szCs w:val="22"/>
        </w:rPr>
        <w:t>Objectif</w:t>
      </w:r>
      <w:r>
        <w:rPr>
          <w:rFonts w:cs="Times New Roman" w:ascii="Times New Roman" w:hAnsi="Times New Roman"/>
          <w:sz w:val="22"/>
          <w:szCs w:val="22"/>
        </w:rPr>
        <w:t> : Préparer 10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L d’une solution d’acide chlorhydrique de concentration molaire 0,1 mol/L à partir d’une solution commercial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Times New Roman" w:ascii="Times New Roman" w:hAnsi="Times New Roman"/>
          <w:b/>
          <w:bCs/>
        </w:rPr>
        <w:t>Sécurité</w:t>
      </w:r>
      <w:r>
        <w:rPr>
          <w:rFonts w:cs="Times New Roman" w:ascii="Times New Roman" w:hAnsi="Times New Roman"/>
        </w:rPr>
        <w:t xml:space="preserve"> : </w:t>
        <w:tab/>
        <w:t>Port obligatoire d’une blouse, des gants et des lunettes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</w:rPr>
        <w:tab/>
        <w:tab/>
        <w:t xml:space="preserve">TOUJOURS VERSER L’ACIDE DANS l’EAU </w:t>
      </w:r>
      <w:r>
        <w:rPr>
          <w:rFonts w:cs="Times New Roman" w:ascii="Times New Roman" w:hAnsi="Times New Roman"/>
          <w:sz w:val="18"/>
          <w:szCs w:val="18"/>
        </w:rPr>
        <w:t>(pour éviter les projections car la réaction est très exothermiqu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anipulation du produit sous la hotte.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r la fiche toxicologique de l’acide chlorhydri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Relever les caractéristiques de l’acide chlorhydrique utilis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ule chimique :</w:t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 w:ascii="Times New Roman" w:hAnsi="Times New Roman"/>
        </w:rPr>
        <w:t>Masse molaire</w:t>
        <w:tab/>
        <w:t xml:space="preserve"> :</w:t>
        <w:tab/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Pureté :</w:t>
        <w:tab/>
        <w:tab/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Densité :</w:t>
        <w:tab/>
        <w:tab/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Calculer le volume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’acide à prélever :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Préparer le matéri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Réaliser la solution en appliquant le mode opératoi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ervations 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/>
      </w:pPr>
      <w:r>
        <w:rPr>
          <w:sz w:val="28"/>
          <w:szCs w:val="28"/>
        </w:rPr>
        <w:t xml:space="preserve">TP 2 : </w:t>
      </w:r>
      <w:r>
        <w:rPr/>
        <w:t>Préparation d’une solution titrée d’acide à partir d’une solution titrée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cs="Times New Roman" w:ascii="Times New Roman" w:hAnsi="Times New Roman"/>
          <w:b/>
          <w:bCs/>
          <w:sz w:val="22"/>
          <w:szCs w:val="22"/>
        </w:rPr>
        <w:t>Objectif</w:t>
      </w:r>
      <w:r>
        <w:rPr>
          <w:rFonts w:cs="Times New Roman" w:ascii="Times New Roman" w:hAnsi="Times New Roman"/>
          <w:sz w:val="22"/>
          <w:szCs w:val="22"/>
        </w:rPr>
        <w:t> : Préparer 10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L d’une solution d’acide chlorhydrique de concentration molaire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sz w:val="22"/>
          <w:szCs w:val="22"/>
        </w:rPr>
        <w:t xml:space="preserve"> mol/L par dilution d’une solution à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 mol/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Times New Roman" w:ascii="Times New Roman" w:hAnsi="Times New Roman"/>
          <w:b/>
          <w:bCs/>
        </w:rPr>
        <w:t>Sécurité</w:t>
      </w:r>
      <w:r>
        <w:rPr>
          <w:rFonts w:cs="Times New Roman" w:ascii="Times New Roman" w:hAnsi="Times New Roman"/>
        </w:rPr>
        <w:t xml:space="preserve"> : </w:t>
        <w:tab/>
        <w:t>Port obligatoire d’une blouse, des gants et des lunet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Calculer le volume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’acide à prélever :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vec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0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mol/L,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cs="Times New Roman" w:ascii="Times New Roman" w:hAnsi="Times New Roman"/>
        </w:rPr>
        <w:t xml:space="preserve"> =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mol/L,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 xml:space="preserve"> = 100 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- Préparer le matéri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Réaliser la solution en appliquant le mode opératoi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ervations 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OCK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Les solutions d’acide chlorhydrique ou sulfurique sont très stables. Leur titre ne varie pratiquement pas. On peut les conserver longtemps. Les stocker en flacons de 500 m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41">
    <w:name w:val="style41"/>
    <w:basedOn w:val="Policepardfaut"/>
    <w:qFormat/>
    <w:rPr>
      <w:color w:val="990000"/>
    </w:rPr>
  </w:style>
  <w:style w:type="character" w:styleId="Style51">
    <w:name w:val="style51"/>
    <w:basedOn w:val="Policepardfau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-851" w:hanging="0"/>
    </w:pPr>
    <w:rPr>
      <w:rFonts w:ascii="Times New Roman" w:hAnsi="Times New Roman" w:cs="Times New Roman"/>
      <w:b/>
      <w:bCs/>
    </w:rPr>
  </w:style>
  <w:style w:type="paragraph" w:styleId="NormalWeb3">
    <w:name w:val="Normal (Web)3"/>
    <w:basedOn w:val="Normal"/>
    <w:qFormat/>
    <w:pPr>
      <w:spacing w:lineRule="atLeast" w:line="203" w:before="51" w:after="0"/>
      <w:jc w:val="both"/>
    </w:pPr>
    <w:rPr>
      <w:rFonts w:ascii="Verdana" w:hAnsi="Verdana" w:cs="Verdan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58:00Z</dcterms:created>
  <dc:creator>iufm</dc:creator>
  <dc:description/>
  <dc:language>en-US</dc:language>
  <cp:lastModifiedBy>NEC Computers International</cp:lastModifiedBy>
  <dcterms:modified xsi:type="dcterms:W3CDTF">2006-12-07T19:43:00Z</dcterms:modified>
  <cp:revision>14</cp:revision>
  <dc:subject/>
  <dc:title>Travaux pratiques : Volume molaire</dc:title>
</cp:coreProperties>
</file>