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78"/>
        <w:gridCol w:w="24"/>
        <w:gridCol w:w="284"/>
        <w:gridCol w:w="1273"/>
        <w:gridCol w:w="1099"/>
        <w:gridCol w:w="961"/>
        <w:gridCol w:w="628"/>
        <w:gridCol w:w="1000"/>
        <w:gridCol w:w="136"/>
        <w:gridCol w:w="788"/>
        <w:gridCol w:w="1914"/>
      </w:tblGrid>
      <w:tr>
        <w:trPr>
          <w:trHeight w:val="1792" w:hRule="atLeast"/>
        </w:trPr>
        <w:tc>
          <w:tcPr>
            <w:tcW w:w="19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drawing>
                <wp:inline distT="0" distB="0" distL="0" distR="0">
                  <wp:extent cx="784225" cy="12172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Fonts w:cs="Arial" w:ascii="Garamond" w:hAnsi="Garamond"/>
                <w:b/>
                <w:bCs/>
              </w:rPr>
              <w:t>Sciences physiques et chimiques - BAC PRO 3 ans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dule CME6</w:t>
            </w:r>
          </w:p>
          <w:p>
            <w:pPr>
              <w:pStyle w:val="Normal"/>
              <w:autoSpaceDE w:val="false"/>
              <w:rPr>
                <w:rFonts w:ascii="Garamond" w:hAnsi="Garamond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Garamond" w:hAnsi="Garamond"/>
                <w:b/>
                <w:bCs/>
                <w:sz w:val="20"/>
                <w:szCs w:val="20"/>
              </w:rPr>
              <w:t>COMMENT FONCTIONNENT CERTAINS DISPOSITIFS DE CHAUFFAGE ?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NewRomanPS-BoldMT" w:ascii="Garamond" w:hAnsi="Garamond"/>
                <w:b/>
                <w:bCs/>
                <w:sz w:val="20"/>
                <w:szCs w:val="20"/>
              </w:rPr>
              <w:t>2. Comment faire varier la température d’un gaz sans le chauffer ?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TP</w:t>
              <w:tab/>
            </w:r>
            <w:r>
              <w:rPr>
                <w:b/>
                <w:bCs/>
                <w:color w:val="0000FF"/>
              </w:rPr>
              <w:t xml:space="preserve">Equation d’état du gaz parfait </w:t>
            </w: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(ExAO)</w:t>
            </w:r>
          </w:p>
        </w:tc>
      </w:tr>
      <w:tr>
        <w:trPr>
          <w:trHeight w:val="229" w:hRule="atLeast"/>
        </w:trPr>
        <w:tc>
          <w:tcPr>
            <w:tcW w:w="3259" w:type="dxa"/>
            <w:gridSpan w:val="4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iveau et/ou spécialité</w:t>
            </w:r>
          </w:p>
        </w:tc>
        <w:tc>
          <w:tcPr>
            <w:tcW w:w="5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  <w:szCs w:val="20"/>
              </w:rPr>
            </w:pPr>
            <w:r>
              <w:rPr>
                <w:rFonts w:cs="TimesNewRomanPS-BoldMT" w:ascii="Garamond" w:hAnsi="Garamond"/>
                <w:b/>
                <w:bCs/>
                <w:caps/>
                <w:sz w:val="20"/>
                <w:szCs w:val="20"/>
              </w:rPr>
              <w:t>Cycle terminal / specialite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rée : 1 h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ut du TP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tudier expérimentalement les lois de Boyle-Mariotte et de Charles et leur conformité par rapport à l’équation d’état du gaz parfait.</w:t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é-requis élève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nnaissance de la grandeur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Pressio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et unités 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NewRomanPSMT;MS Mincho" w:cs="TimesNewRomanPSMT;MS Mincho" w:ascii="Garamond" w:hAnsi="Garamond"/>
                <w:sz w:val="20"/>
                <w:szCs w:val="20"/>
              </w:rPr>
              <w:t>Connaître l'existence des échelles de température : Celsius et Kelv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TimesNewRomanPSMT;MS Mincho" w:cs="TimesNewRomanPSMT;MS Mincho" w:ascii="Garamond" w:hAnsi="Garamond"/>
                <w:sz w:val="20"/>
                <w:szCs w:val="20"/>
              </w:rPr>
              <w:t>Notion de quantité de matière : la mole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s références au programme</w:t>
            </w:r>
          </w:p>
        </w:tc>
      </w:tr>
      <w:tr>
        <w:trPr>
          <w:trHeight w:val="229" w:hRule="atLeast"/>
        </w:trPr>
        <w:tc>
          <w:tcPr>
            <w:tcW w:w="5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pacités</w:t>
            </w:r>
          </w:p>
        </w:tc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naissances</w:t>
            </w:r>
          </w:p>
        </w:tc>
      </w:tr>
      <w:tr>
        <w:trPr>
          <w:trHeight w:val="228" w:hRule="atLeast"/>
        </w:trPr>
        <w:tc>
          <w:tcPr>
            <w:tcW w:w="5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Mesurer une pression a l'aide d'un manomètre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Calculer une pression et la convertir en bar ou en pascal.</w:t>
            </w:r>
          </w:p>
          <w:p>
            <w:pPr>
              <w:pStyle w:val="Normal"/>
              <w:autoSpaceDE w:val="false"/>
              <w:spacing w:before="60" w:after="0"/>
              <w:rPr>
                <w:rFonts w:ascii="Garamond" w:hAnsi="Garamond" w:eastAsia="TimesNewRomanPSMT;MS Mincho" w:cs="Garamond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Vérifier expérimentalement la loi Boyle-Mariotte (</w:t>
            </w:r>
            <w:r>
              <w:rPr>
                <w:rFonts w:eastAsia="TimesNewRomanPS-ItalicMT;MS Mincho" w:cs="TimesNewRomanPS-ItalicMT;MS Mincho" w:ascii="Garamond" w:hAnsi="Garamond"/>
                <w:i/>
                <w:iCs/>
                <w:sz w:val="16"/>
                <w:szCs w:val="16"/>
              </w:rPr>
              <w:t xml:space="preserve">P V </w:t>
            </w: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 xml:space="preserve">= </w:t>
            </w:r>
            <w:r>
              <w:rPr>
                <w:rFonts w:eastAsia="TimesNewRomanPS-ItalicMT;MS Mincho" w:cs="TimesNewRomanPS-ItalicMT;MS Mincho" w:ascii="Garamond" w:hAnsi="Garamond"/>
                <w:i/>
                <w:iCs/>
                <w:sz w:val="16"/>
                <w:szCs w:val="16"/>
              </w:rPr>
              <w:t>n R T</w:t>
            </w: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).</w:t>
            </w:r>
          </w:p>
        </w:tc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Connaître l'influence de la pression et du volume sur la température.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Connaître l’unité du système international de mesure de la pression.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évaluées</w:t>
            </w:r>
          </w:p>
        </w:tc>
      </w:tr>
      <w:tr>
        <w:trPr>
          <w:trHeight w:val="22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expérimentales de base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Exécuter un protocole expérimental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aliser un montage à partir d’un schéma ou d’un document techniqu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Utiliser des appareils de mesure et d’acquisition de donné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endre compte des observations d’un phénomène, de mesures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Exploiter et interpréter les informations obtenues à partir de l’observation d’une expérience réalisée ou d’un document technique</w:t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de résolution de problèmes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echercher, extraire, organiser et mettre en relation les information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Communiquer à l’aide du langage scientifique et d’outils technologiques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Raisonner, argumenter, pratiquer une démarche expérimentale, valider un résultat</w:t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titudes transversales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Travailler avec rigueur et précis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Le sens de l’observat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Goût de chercher et de raisonne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Respecter des règles élémentaires de sécurité.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sition dans la progress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 la séquence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ype de document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tuation problè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0" w:name="__Fieldmark__0_3047350493"/>
            <w:bookmarkStart w:id="1" w:name="__Fieldmark__0_3047350493"/>
            <w:bookmarkEnd w:id="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tivité d’approche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" w:name="__Fieldmark__1_3047350493"/>
            <w:bookmarkStart w:id="3" w:name="__Fieldmark__1_3047350493"/>
            <w:bookmarkEnd w:id="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ravaux pratiques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" w:name="__Fieldmark__2_3047350493"/>
            <w:bookmarkStart w:id="5" w:name="__Fieldmark__2_3047350493"/>
            <w:bookmarkEnd w:id="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xercices / problèmes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6" w:name="__Fieldmark__3_3047350493"/>
            <w:bookmarkStart w:id="7" w:name="__Fieldmark__3_3047350493"/>
            <w:bookmarkEnd w:id="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voir maison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8" w:name="__Fieldmark__4_3047350493"/>
            <w:bookmarkStart w:id="9" w:name="__Fieldmark__4_3047350493"/>
            <w:bookmarkEnd w:id="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ravaux dirigés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0" w:name="__Fieldmark__5_3047350493"/>
            <w:bookmarkStart w:id="11" w:name="__Fieldmark__5_3047350493"/>
            <w:bookmarkEnd w:id="1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aluation diagnostiqu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2" w:name="__Fieldmark__6_3047350493"/>
            <w:bookmarkStart w:id="13" w:name="__Fieldmark__6_3047350493"/>
            <w:bookmarkEnd w:id="1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aluation formative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4" w:name="__Fieldmark__7_3047350493"/>
            <w:bookmarkStart w:id="15" w:name="__Fieldmark__7_3047350493"/>
            <w:bookmarkEnd w:id="1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aluation sommative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6" w:name="__Fieldmark__8_3047350493"/>
            <w:bookmarkStart w:id="17" w:name="__Fieldmark__8_3047350493"/>
            <w:bookmarkEnd w:id="1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CF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8" w:name="__Fieldmark__9_3047350493"/>
            <w:bookmarkStart w:id="19" w:name="__Fieldmark__9_3047350493"/>
            <w:bookmarkEnd w:id="1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0" w:name="__Fieldmark__10_3047350493"/>
            <w:bookmarkStart w:id="21" w:name="__Fieldmark__10_3047350493"/>
            <w:bookmarkEnd w:id="2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MACROBUTTON AbaisserNiveauListe [autre, cliquez ici]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sz w:val="20"/>
                <w:szCs w:val="20"/>
                <w:rFonts w:cs="Garamond" w:ascii="Garamond" w:hAnsi="Garamond"/>
              </w:rPr>
              <w:t>[autre, cliquez ici]</w:t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2" w:name="__Fieldmark__11_3047350493"/>
            <w:bookmarkStart w:id="23" w:name="__Fieldmark__11_3047350493"/>
            <w:bookmarkEnd w:id="2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tériel, produits,…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idéo projecteur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4" w:name="__Fieldmark__12_3047350493"/>
            <w:bookmarkStart w:id="25" w:name="__Fieldmark__12_3047350493"/>
            <w:bookmarkEnd w:id="2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lle travaux pratiques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6" w:name="__Fieldmark__13_3047350493"/>
            <w:bookmarkStart w:id="27" w:name="__Fieldmark__13_3047350493"/>
            <w:bookmarkEnd w:id="2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lle informatique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8" w:name="__Fieldmark__14_3047350493"/>
            <w:bookmarkStart w:id="29" w:name="__Fieldmark__14_3047350493"/>
            <w:bookmarkEnd w:id="2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 dispositif d’acquisition ExAO (interface, logiciels appropriés à l’exploitation des mesu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 capteur pression absolue 0/2000 hPa (ou équivalent) avec un tube pour la prise de pr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 capteur thermomètre -20/120°C (ou équivalent) avec sonde de tempéra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 seringue de 50 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 flacon 125 mL équipé d’un bouchon avec 2 trous pour introduire une sonde de température et un tube de liaison avec le capteur pr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 agitateur magnétique + 1 barreau aimanté avec ailette en ruban adhés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 dispositif de chauff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before="0" w:after="28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 bécher 400 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évoir de la glace pilée pour le refroidissement du bain-marie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mentaires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e travail en binômes est à privilégier. Ces binômes doivent pouvoir fonctionner en toute autonomie. Le rôle du professeur est de veiller au bon déroulement du TP en 1 heure (éviter les interventions collectives trop répétées). </w:t>
            </w:r>
          </w:p>
        </w:tc>
      </w:tr>
      <w:tr>
        <w:trPr/>
        <w:tc>
          <w:tcPr>
            <w:tcW w:w="5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an-Jacques KRATZ - LPO Emile Mathis SCHILTIGHEIM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 de créatio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nvier 2010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  <w:t>TP</w:t>
        <w:tab/>
        <w:t>Equation d’état du gaz parfait</w:t>
      </w:r>
    </w:p>
    <w:p>
      <w:pPr>
        <w:pStyle w:val="Normal"/>
        <w:rPr/>
      </w:pPr>
      <w:r>
        <w:rPr>
          <w:b/>
          <w:bCs/>
          <w:sz w:val="22"/>
          <w:szCs w:val="22"/>
        </w:rPr>
        <w:t>But</w:t>
      </w:r>
      <w:r>
        <w:rPr>
          <w:sz w:val="22"/>
          <w:szCs w:val="22"/>
        </w:rPr>
        <w:t> : Etudier expérimentalement les lois de Boyle-Mariotte et de Charles et leur conformité par rapport à l’équation d’état du gaz parf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Travail à réaliser :</w:t>
      </w:r>
      <w:r>
        <w:rPr>
          <w:b/>
          <w:bCs/>
          <w:color w:val="0000FF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95"/>
        <w:rPr/>
      </w:pPr>
      <w:r>
        <w:rPr>
          <w:b/>
          <w:bCs/>
          <w:sz w:val="22"/>
          <w:szCs w:val="22"/>
        </w:rPr>
        <w:t>Loi de Boyle-Mariotte</w:t>
      </w:r>
    </w:p>
    <w:p>
      <w:pPr>
        <w:pStyle w:val="Normal"/>
        <w:spacing w:before="0" w:after="120"/>
        <w:ind w:left="284" w:right="-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Dispositif expérimental</w:t>
      </w:r>
    </w:p>
    <w:p>
      <w:pPr>
        <w:pStyle w:val="Normal"/>
        <w:ind w:left="851" w:right="-2" w:hanging="143"/>
        <w:rPr>
          <w:sz w:val="22"/>
          <w:szCs w:val="22"/>
        </w:rPr>
      </w:pPr>
      <w:r>
        <w:rPr>
          <w:sz w:val="22"/>
          <w:szCs w:val="22"/>
        </w:rPr>
        <w:t xml:space="preserve">- Déterminer, en mL, le volume intérieur du tube de liaison seringue-capteur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tube</w:t>
      </w:r>
      <w:r>
        <w:rPr>
          <w:sz w:val="22"/>
          <w:szCs w:val="22"/>
        </w:rPr>
        <w:t xml:space="preserve"> en aspirant de l’eau. La lecture se fera sur la graduation de la seringue.</w: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Régler le piston de la seringue sur 20 mL. Puis relier le tube au capteur pression. </w: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45175" cy="1478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320" cy="1478880"/>
                          <a:chOff x="0" y="0"/>
                          <a:chExt cx="5845320" cy="147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5320" cy="14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547200"/>
                            <a:ext cx="257544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58680"/>
                              <a:ext cx="1874520" cy="48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58680"/>
                              <a:ext cx="90720" cy="483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0920"/>
                              <a:ext cx="1114560" cy="103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598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08320" y="106920"/>
                              <a:ext cx="128160" cy="405720"/>
                            </a:xfrm>
                            <a:custGeom>
                              <a:avLst/>
                              <a:gdLst>
                                <a:gd name="textAreaLeft" fmla="*/ 15840 w 72720"/>
                                <a:gd name="textAreaRight" fmla="*/ 56880 w 72720"/>
                                <a:gd name="textAreaTop" fmla="*/ 50400 h 230040"/>
                                <a:gd name="textAreaBottom" fmla="*/ 17964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2880" y="808920"/>
                            <a:ext cx="6249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360000"/>
                            <a:ext cx="1139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ingue 50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1080" y="963360"/>
                            <a:ext cx="697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6680" y="203040"/>
                            <a:ext cx="144072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433880" cy="10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5640" y="93600"/>
                              <a:ext cx="1191960" cy="892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2000"/>
                              <a:ext cx="1350720" cy="66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enê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d’acquisi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6560" y="10800"/>
                            <a:ext cx="2403360" cy="146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0"/>
                            <a:ext cx="1647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d’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684360"/>
                            <a:ext cx="9561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sio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842040"/>
                            <a:ext cx="27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222840"/>
                            <a:ext cx="1139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be de liai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396360"/>
                            <a:ext cx="10296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25pt;height:116.45pt" coordorigin="0,0" coordsize="9205,2329">
                <v:rect id="shape_0" stroked="f" o:allowincell="f" style="position:absolute;left:0;top:0;width:9204;height:2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;top:862;width:3838;height:943">
                  <v:rect id="shape_0" fillcolor="white" stroked="t" o:allowincell="f" style="position:absolute;left:483;top:954;width:2951;height:7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793;top:954;width:142;height:760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;top:1257;width:1754;height:162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;top:862;width:143;height:942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643;top:1031;width:201;height:638;mso-wrap-style:none;v-text-anchor:middle;rotation:27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3973;top:1274;width:983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0;top:567;width:179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ingue 50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05;top:1517;width:1097;height:3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782;top:320;width:2269;height:1700">
                  <v:rect id="shape_0" stroked="t" o:allowincell="f" style="position:absolute;left:6793;top:320;width:2257;height:16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6980;top:467;width:1876;height:1405;mso-wrap-style:none;v-text-anchor:middle;mso-position-horizontal-relative:char" type="_x0000_t75">
                    <v:imagedata r:id="rId4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6782;top:575;width:2126;height:10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enêt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d’acquisi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412;top:17;width:3784;height:2303;mso-wrap-style:none;v-text-anchor:middle;mso-position-horizontal-relative:char">
                  <v:fill o:detectmouseclick="t" on="false"/>
                  <v:stroke color="#333333" weight="9360" dashstyle="dash" joinstyle="miter" endcap="flat"/>
                  <w10:wrap type="none"/>
                </v:rect>
                <v:shape id="shape_0" stroked="f" o:allowincell="f" style="position:absolute;left:6359;top:0;width:259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d’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57;top:1078;width:1505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2,1326" to="6807,13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66;top:351;width:179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be de lia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6,624" to="4417,1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left="284" w:right="-425" w:hanging="0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4260</wp:posOffset>
                </wp:positionH>
                <wp:positionV relativeFrom="paragraph">
                  <wp:posOffset>94615</wp:posOffset>
                </wp:positionV>
                <wp:extent cx="360045" cy="36004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8pt;margin-top:7.45pt;width:28.35pt;height:28.35pt" coordorigin="9676,149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9676;top:149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54;top:243;width:408;height:3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1.2. Acquisition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Préparer le système d’acquisition.</w:t>
      </w:r>
    </w:p>
    <w:p>
      <w:pPr>
        <w:pStyle w:val="Normal"/>
        <w:rPr/>
      </w:pPr>
      <w:r>
        <w:rPr>
          <w:sz w:val="22"/>
          <w:szCs w:val="22"/>
        </w:rPr>
        <w:object w:dxaOrig="4281" w:dyaOrig="42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95pt;height:15.15pt" filled="f" o:ole="">
            <v:imagedata r:id="rId8" o:title=""/>
          </v:shape>
          <o:OLEObject Type="Embed" ProgID="" ShapeID="ole_rId7" DrawAspect="Content" ObjectID="_815182216" r:id="rId7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e dispositif expérimental et la préparation du système d’acquisition. Puis devant le professeur :</w:t>
      </w:r>
    </w:p>
    <w:p>
      <w:pPr>
        <w:pStyle w:val="Normal"/>
        <w:spacing w:before="120" w:after="0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00</wp:posOffset>
                </wp:positionH>
                <wp:positionV relativeFrom="paragraph">
                  <wp:posOffset>24130</wp:posOffset>
                </wp:positionV>
                <wp:extent cx="360045" cy="36004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pt;margin-top:1.9pt;width:28.35pt;height:28.35pt" coordorigin="9700,38" coordsize="567,567">
                <v:shape id="shape_0" fillcolor="white" stroked="t" o:allowincell="f" style="position:absolute;left:9700;top:38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78;top:132;width:408;height:3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Démarrer l’acquisition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708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Réaliser la 1</w:t>
      </w:r>
      <w:r>
        <w:rPr>
          <w:i/>
          <w:iCs/>
          <w:sz w:val="22"/>
          <w:szCs w:val="22"/>
          <w:vertAlign w:val="superscript"/>
        </w:rPr>
        <w:t>ère</w:t>
      </w:r>
      <w:r>
        <w:rPr>
          <w:i/>
          <w:iCs/>
          <w:sz w:val="22"/>
          <w:szCs w:val="22"/>
        </w:rPr>
        <w:t xml:space="preserve"> acquisition</w:t>
      </w:r>
      <w:r>
        <w:rPr>
          <w:sz w:val="22"/>
          <w:szCs w:val="22"/>
        </w:rPr>
        <w:t xml:space="preserve"> en saisissant au clavier la valeur du volume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(soit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= 20 +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tube</w:t>
      </w:r>
      <w:r>
        <w:rPr>
          <w:sz w:val="22"/>
          <w:szCs w:val="22"/>
        </w:rPr>
        <w:t>).</w:t>
      </w:r>
    </w:p>
    <w:p>
      <w:pPr>
        <w:pStyle w:val="Normal"/>
        <w:spacing w:before="120" w:after="0"/>
        <w:ind w:left="851" w:hanging="143"/>
        <w:rPr/>
      </w:pPr>
      <w:r>
        <w:rPr>
          <w:sz w:val="22"/>
          <w:szCs w:val="22"/>
        </w:rPr>
        <w:t>- Poursuivre les acquisitions en effectuant une mesure tous les 5 mL. Augmenter d’abord le volume puis le diminuer en ne forçant pas inutilement sur le piston.</w:t>
      </w:r>
    </w:p>
    <w:p>
      <w:pPr>
        <w:pStyle w:val="Normal"/>
        <w:spacing w:before="120" w:after="0"/>
        <w:ind w:firstLine="708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Arrêter l’acquisition</w:t>
      </w:r>
      <w:r>
        <w:rPr>
          <w:sz w:val="22"/>
          <w:szCs w:val="22"/>
        </w:rPr>
        <w:t xml:space="preserve"> suite au dernier relevé.</w:t>
      </w:r>
    </w:p>
    <w:p>
      <w:pPr>
        <w:pStyle w:val="Normal"/>
        <w:spacing w:before="120" w:after="0"/>
        <w:ind w:firstLine="708"/>
        <w:rPr/>
      </w:pPr>
      <w:r>
        <w:rPr>
          <w:sz w:val="22"/>
          <w:szCs w:val="22"/>
        </w:rPr>
        <w:t>- Enregistrer le fichier sous le nom « Loi de Boyle Mariotte_Nom Prénom »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right="-425" w:hanging="0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9020</wp:posOffset>
                </wp:positionH>
                <wp:positionV relativeFrom="paragraph">
                  <wp:posOffset>159385</wp:posOffset>
                </wp:positionV>
                <wp:extent cx="360045" cy="360045"/>
                <wp:effectExtent l="12700" t="12700" r="12065" b="120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6pt;margin-top:12.55pt;width:28.35pt;height:28.35pt" coordorigin="9652,251" coordsize="567,567">
                <v:shape id="shape_0" fillcolor="white" stroked="t" o:allowincell="f" style="position:absolute;left:9652;top:251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730;top:345;width:408;height:39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1.3. Exploitation des résultats</w:t>
      </w:r>
    </w:p>
    <w:p>
      <w:pPr>
        <w:pStyle w:val="Normal"/>
        <w:ind w:left="851" w:right="-425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 xml:space="preserve">Utiliser les fonctionnalités du logiciel </w:t>
      </w:r>
      <w:r>
        <w:rPr>
          <w:sz w:val="22"/>
          <w:szCs w:val="22"/>
        </w:rPr>
        <w:t xml:space="preserve">pour modéliser la série de mesures à l’aide d’une fonction inverse (expression du typ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>).</w:t>
      </w:r>
    </w:p>
    <w:p>
      <w:pPr>
        <w:pStyle w:val="Normal"/>
        <w:ind w:right="-425"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Relever : </w:t>
        <w:tab/>
        <w:t xml:space="preserve">- la valeur du coefficient </w:t>
      </w:r>
      <w:r>
        <w:rPr>
          <w:i/>
          <w:iCs/>
          <w:sz w:val="22"/>
          <w:szCs w:val="22"/>
        </w:rPr>
        <w:t>a </w:t>
      </w:r>
      <w:r>
        <w:rPr>
          <w:sz w:val="22"/>
          <w:szCs w:val="22"/>
        </w:rPr>
        <w:t>;</w:t>
      </w:r>
    </w:p>
    <w:p>
      <w:pPr>
        <w:pStyle w:val="Normal"/>
        <w:spacing w:before="0" w:after="120"/>
        <w:ind w:left="1416" w:right="-425" w:firstLine="708"/>
        <w:rPr>
          <w:sz w:val="22"/>
          <w:szCs w:val="22"/>
        </w:rPr>
      </w:pPr>
      <w:r>
        <w:rPr>
          <w:sz w:val="22"/>
          <w:szCs w:val="22"/>
        </w:rPr>
        <w:t>- l’expression de la fonction de modélisation.</w:t>
      </w:r>
    </w:p>
    <w:p>
      <w:pPr>
        <w:pStyle w:val="Normal"/>
        <w:spacing w:before="0" w:after="120"/>
        <w:ind w:left="284" w:right="-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4. Interprétation des résultats</w:t>
      </w:r>
    </w:p>
    <w:p>
      <w:pPr>
        <w:pStyle w:val="Normal"/>
        <w:spacing w:before="60" w:after="0"/>
        <w:ind w:firstLine="709"/>
        <w:rPr/>
      </w:pPr>
      <w:r>
        <w:rPr>
          <w:b/>
          <w:bCs/>
          <w:sz w:val="22"/>
          <w:szCs w:val="22"/>
        </w:rPr>
        <w:t xml:space="preserve">a) Loi de Boyle-Mariotte : </w:t>
      </w:r>
      <w:r>
        <w:rPr>
          <w:b/>
          <w:bCs/>
          <w:i/>
          <w:iCs/>
          <w:sz w:val="22"/>
          <w:szCs w:val="22"/>
        </w:rPr>
        <w:t>PV</w:t>
      </w:r>
      <w:r>
        <w:rPr>
          <w:b/>
          <w:bCs/>
          <w:sz w:val="22"/>
          <w:szCs w:val="22"/>
        </w:rPr>
        <w:t xml:space="preserve"> = constante</w:t>
      </w:r>
    </w:p>
    <w:p>
      <w:pPr>
        <w:pStyle w:val="Normal"/>
        <w:spacing w:before="60" w:after="0"/>
        <w:ind w:left="707" w:firstLine="2"/>
        <w:rPr>
          <w:sz w:val="22"/>
          <w:szCs w:val="22"/>
        </w:rPr>
      </w:pPr>
      <w:r>
        <w:rPr>
          <w:sz w:val="22"/>
          <w:szCs w:val="22"/>
        </w:rPr>
        <w:t>- Indiquer si la loi de Boyle-Mariotte est vérifiée.</w: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formité à l’équation d’état des gaz parfait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V</w:t>
      </w:r>
      <w:r>
        <w:rPr>
          <w:b/>
          <w:bCs/>
          <w:sz w:val="22"/>
          <w:szCs w:val="22"/>
        </w:rPr>
        <w:t xml:space="preserve"> = </w:t>
      </w:r>
      <w:r>
        <w:rPr>
          <w:b/>
          <w:bCs/>
          <w:i/>
          <w:iCs/>
          <w:sz w:val="22"/>
          <w:szCs w:val="22"/>
        </w:rPr>
        <w:t>nRT</w:t>
      </w:r>
    </w:p>
    <w:p>
      <w:pPr>
        <w:pStyle w:val="Normal"/>
        <w:spacing w:before="60" w:after="0"/>
        <w:ind w:left="709" w:hanging="0"/>
        <w:rPr/>
      </w:pPr>
      <w:r>
        <w:rPr>
          <w:sz w:val="22"/>
          <w:szCs w:val="22"/>
        </w:rPr>
        <w:t xml:space="preserve">- Calculer, dans les conditions normales de température et de pression (20°C et 1 013 hPa) le produit </w:t>
      </w:r>
      <w:r>
        <w:rPr>
          <w:i/>
          <w:iCs/>
          <w:sz w:val="22"/>
          <w:szCs w:val="22"/>
        </w:rPr>
        <w:t>nRT</w:t>
      </w:r>
      <w:r>
        <w:rPr>
          <w:sz w:val="22"/>
          <w:szCs w:val="22"/>
        </w:rPr>
        <w:t>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Prendre 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b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sz w:val="22"/>
          <w:szCs w:val="22"/>
        </w:rPr>
        <w:t xml:space="preserve">mol,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= 8,31 J.K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= 293 K.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our tenir compte de l’unité de volume utilisé dans le TP (mL), la valeur théorique du coefficient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st :</w:t>
      </w:r>
    </w:p>
    <w:p>
      <w:pPr>
        <w:pStyle w:val="Normal"/>
        <w:spacing w:before="60" w:after="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T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Calculer la valeur théorique d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firstLine="709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Comparer cette valeur théorique d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la valeur relevée dans la modélisation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-11" w:hanging="0"/>
        <w:rPr/>
      </w:pPr>
      <w:r>
        <w:rPr>
          <w:b/>
          <w:bCs/>
          <w:sz w:val="22"/>
          <w:szCs w:val="22"/>
        </w:rPr>
        <w:t>2. Loi de Charles</w:t>
      </w:r>
    </w:p>
    <w:p>
      <w:pPr>
        <w:pStyle w:val="Normal"/>
        <w:spacing w:before="0" w:after="60"/>
        <w:ind w:left="284" w:right="-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Dispositif expérimental</w:t>
      </w:r>
    </w:p>
    <w:p>
      <w:pPr>
        <w:pStyle w:val="Normal"/>
        <w:spacing w:before="60" w:after="0"/>
        <w:ind w:left="851" w:hanging="143"/>
        <w:rPr/>
      </w:pPr>
      <w:r>
        <w:rPr>
          <w:sz w:val="22"/>
          <w:szCs w:val="22"/>
        </w:rPr>
        <w:t>- Introduire un barreau aimanté dans un flacon de 125 mL.</w:t>
      </w:r>
    </w:p>
    <w:p>
      <w:pPr>
        <w:pStyle w:val="Normal"/>
        <w:spacing w:before="60" w:after="0"/>
        <w:ind w:left="851" w:hanging="143"/>
        <w:rPr/>
      </w:pPr>
      <w:r>
        <w:rPr>
          <w:sz w:val="22"/>
          <w:szCs w:val="22"/>
        </w:rPr>
        <w:t>- Fermer le flacon avec un bouchon à 2 trous par lesquels sont introduit une sonde de température et un tube de liaison avec le capteur pression.</w:t>
      </w:r>
    </w:p>
    <w:p>
      <w:pPr>
        <w:pStyle w:val="Normal"/>
        <w:spacing w:before="60" w:after="0"/>
        <w:ind w:left="851" w:hanging="142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5840</wp:posOffset>
                </wp:positionH>
                <wp:positionV relativeFrom="paragraph">
                  <wp:posOffset>233680</wp:posOffset>
                </wp:positionV>
                <wp:extent cx="360045" cy="36004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2pt;margin-top:18.4pt;width:28.35pt;height:28.35pt" coordorigin="9584,368" coordsize="567,567">
                <v:shape id="shape_0" fillcolor="white" stroked="t" o:allowincell="f" style="position:absolute;left:9584;top:368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62;top:462;width:408;height:39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- Chauffer à ébullition environ 40 mL d’eau dans un bécher. En attendant passer à l’étape suivante. </w:t>
      </w:r>
    </w:p>
    <w:p>
      <w:pPr>
        <w:pStyle w:val="Normal"/>
        <w:spacing w:before="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 xml:space="preserve">Préparer le système d’acquisition </w:t>
      </w:r>
      <w:r>
        <w:rPr>
          <w:sz w:val="22"/>
          <w:szCs w:val="22"/>
        </w:rPr>
        <w:t>(une acquisition tous les 5°C)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95pt;height:15.15pt" filled="f" o:ole="">
            <v:imagedata r:id="rId16" o:title=""/>
          </v:shape>
          <o:OLEObject Type="Embed" ProgID="" ShapeID="ole_rId15" DrawAspect="Content" ObjectID="_528066221" r:id="rId15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e dispositif expérimental et la préparation du système d’acquisition. Puis devant le professeur :</w:t>
      </w:r>
    </w:p>
    <w:p>
      <w:pPr>
        <w:pStyle w:val="Normal"/>
        <w:spacing w:before="120" w:after="0"/>
        <w:ind w:firstLine="709"/>
        <w:rPr/>
      </w:pPr>
      <w:r>
        <w:rPr>
          <w:sz w:val="22"/>
          <w:szCs w:val="22"/>
        </w:rPr>
        <w:t xml:space="preserve">- Poser le bécher contenant l’eau chaude sur un agitateur magnétique et y immerger le flacon. </w:t>
      </w:r>
    </w:p>
    <w:p>
      <w:pPr>
        <w:pStyle w:val="Normal"/>
        <w:spacing w:before="60" w:after="0"/>
        <w:ind w:left="851" w:hanging="142"/>
        <w:rPr>
          <w:sz w:val="22"/>
          <w:szCs w:val="22"/>
        </w:rPr>
      </w:pPr>
      <w:r>
        <w:rPr>
          <w:sz w:val="22"/>
          <w:szCs w:val="22"/>
        </w:rPr>
        <w:t>- Mettre l’agitation en route (la rotation de l’aimant permet d’homogénéiser rapidement la température de l’air contenu dans le flacon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55055" cy="2257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2257560"/>
                          <a:chOff x="0" y="0"/>
                          <a:chExt cx="6154920" cy="2257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6154920" cy="22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8200" y="625320"/>
                            <a:ext cx="71424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311840"/>
                            <a:ext cx="54036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720" y="1266120"/>
                            <a:ext cx="1129680" cy="62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9680" cy="62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0"/>
                                <a:ext cx="1117080" cy="596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368280"/>
                                <a:ext cx="17064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985680" cy="469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330120"/>
                              <a:ext cx="16524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330120"/>
                              <a:ext cx="7128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4064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3621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86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4190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049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33360"/>
                              <a:ext cx="38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47628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32400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502200"/>
                            <a:ext cx="369000" cy="85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282600"/>
                              <a:ext cx="368280" cy="572040"/>
                            </a:xfrm>
                            <a:prstGeom prst="can">
                              <a:avLst>
                                <a:gd name="adj" fmla="val 170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040"/>
                              <a:ext cx="110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63" h="10800">
                                  <a:moveTo>
                                    <a:pt x="10137" y="20"/>
                                  </a:moveTo>
                                  <a:arcTo wR="10800" hR="10800" stAng="-5611303" swAng="56113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63" h="10800">
                                  <a:moveTo>
                                    <a:pt x="10137" y="20"/>
                                  </a:moveTo>
                                  <a:arcTo wR="10800" hR="10800" stAng="-5611303" swAng="56113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53000"/>
                              <a:ext cx="110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36" h="10800">
                                  <a:moveTo>
                                    <a:pt x="10163" y="19"/>
                                  </a:moveTo>
                                  <a:arcTo wR="10800" hR="10800" stAng="-5602866" swAng="56028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36" h="10800">
                                  <a:moveTo>
                                    <a:pt x="10163" y="19"/>
                                  </a:moveTo>
                                  <a:arcTo wR="10800" hR="10800" stAng="-5602866" swAng="56028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84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7884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177840" cy="133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8680"/>
                              <a:ext cx="167040" cy="3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79000"/>
                              <a:ext cx="36576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440" y="694080"/>
                            <a:ext cx="68328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61920" y="27360"/>
                              <a:ext cx="0" cy="58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23400"/>
                              <a:ext cx="0" cy="58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600" y="720"/>
                              <a:ext cx="583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83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607680"/>
                              <a:ext cx="5562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7632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240"/>
                                <a:ext cx="457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0480" y="0"/>
                                <a:ext cx="457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51280" y="746640"/>
                            <a:ext cx="56088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6840"/>
                            <a:ext cx="195336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1835">
                                <a:moveTo>
                                  <a:pt x="10" y="528"/>
                                </a:moveTo>
                                <a:cubicBezTo>
                                  <a:pt x="5" y="376"/>
                                  <a:pt x="0" y="224"/>
                                  <a:pt x="132" y="173"/>
                                </a:cubicBezTo>
                                <a:cubicBezTo>
                                  <a:pt x="264" y="122"/>
                                  <a:pt x="636" y="0"/>
                                  <a:pt x="801" y="223"/>
                                </a:cubicBezTo>
                                <a:cubicBezTo>
                                  <a:pt x="966" y="446"/>
                                  <a:pt x="988" y="1254"/>
                                  <a:pt x="1119" y="1511"/>
                                </a:cubicBezTo>
                                <a:cubicBezTo>
                                  <a:pt x="1250" y="1768"/>
                                  <a:pt x="1259" y="1710"/>
                                  <a:pt x="1585" y="1764"/>
                                </a:cubicBezTo>
                                <a:cubicBezTo>
                                  <a:pt x="1911" y="1818"/>
                                  <a:pt x="2766" y="1820"/>
                                  <a:pt x="3076" y="18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42200"/>
                            <a:ext cx="1972440" cy="11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" h="1792">
                                <a:moveTo>
                                  <a:pt x="0" y="613"/>
                                </a:moveTo>
                                <a:cubicBezTo>
                                  <a:pt x="26" y="540"/>
                                  <a:pt x="2" y="241"/>
                                  <a:pt x="157" y="174"/>
                                </a:cubicBezTo>
                                <a:cubicBezTo>
                                  <a:pt x="312" y="107"/>
                                  <a:pt x="746" y="0"/>
                                  <a:pt x="931" y="212"/>
                                </a:cubicBezTo>
                                <a:cubicBezTo>
                                  <a:pt x="1116" y="424"/>
                                  <a:pt x="1154" y="1201"/>
                                  <a:pt x="1266" y="1449"/>
                                </a:cubicBezTo>
                                <a:cubicBezTo>
                                  <a:pt x="1378" y="1697"/>
                                  <a:pt x="1294" y="1645"/>
                                  <a:pt x="1601" y="1702"/>
                                </a:cubicBezTo>
                                <a:cubicBezTo>
                                  <a:pt x="1908" y="1759"/>
                                  <a:pt x="2793" y="1773"/>
                                  <a:pt x="3106" y="17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644040"/>
                            <a:ext cx="720" cy="53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80520"/>
                            <a:ext cx="648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0"/>
                            <a:ext cx="8960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de de tempéra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870200"/>
                            <a:ext cx="792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52200"/>
                            <a:ext cx="209160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4" h="1219">
                                <a:moveTo>
                                  <a:pt x="130" y="497"/>
                                </a:moveTo>
                                <a:cubicBezTo>
                                  <a:pt x="159" y="423"/>
                                  <a:pt x="0" y="102"/>
                                  <a:pt x="303" y="51"/>
                                </a:cubicBezTo>
                                <a:cubicBezTo>
                                  <a:pt x="606" y="0"/>
                                  <a:pt x="1610" y="26"/>
                                  <a:pt x="1946" y="193"/>
                                </a:cubicBezTo>
                                <a:cubicBezTo>
                                  <a:pt x="2282" y="360"/>
                                  <a:pt x="2096" y="891"/>
                                  <a:pt x="2321" y="1055"/>
                                </a:cubicBezTo>
                                <a:cubicBezTo>
                                  <a:pt x="2546" y="1219"/>
                                  <a:pt x="3091" y="1152"/>
                                  <a:pt x="3294" y="117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393920"/>
                            <a:ext cx="697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6280" y="633600"/>
                            <a:ext cx="144072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1433880" cy="10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26000" y="93600"/>
                              <a:ext cx="1191960" cy="892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2000"/>
                              <a:ext cx="1350720" cy="66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enê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d’acquisi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6160" y="428760"/>
                            <a:ext cx="2493720" cy="147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4080" y="1114920"/>
                            <a:ext cx="9561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sio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0" y="127260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960" y="1555200"/>
                            <a:ext cx="1139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be de liai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7120" y="1303560"/>
                            <a:ext cx="2556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120" y="386640"/>
                            <a:ext cx="1647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d’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800" y="610920"/>
                            <a:ext cx="9561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ératur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277560"/>
                            <a:ext cx="264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79956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120" y="484560"/>
                            <a:ext cx="155196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20"/>
                            <a:ext cx="1847160" cy="19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65pt;height:177.75pt" coordorigin="0,0" coordsize="9693,3555">
                <v:rect id="shape_0" stroked="f" o:allowincell="f" style="position:absolute;left:0;top:1;width:9692;height:3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98;top:985;width:1124;height: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35;top:2066;width:850;height: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362;top:1994;width:1779;height:980">
                  <v:group id="shape_0" style="position:absolute;left:1362;top:1994;width:1779;height:98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1382;top:1994;width:1758;height:939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589;top:2574;width:268;height:2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1362;top:2234;width:1551;height:739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white" stroked="t" o:allowincell="f" style="position:absolute;left:1642;top:2514;width:259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522;top:2514;width:111;height:2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2,2634" to="2641,26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87;top:2564;width:169;height:1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77,2759" to="1777,28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2654" to="1640,26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2474" to="1777,2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42,2519" to="1701,25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2744" to="1700,27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7,2504" to="1926,25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41;top:791;width:581;height:134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1942;top:1236;width:579;height:900;flip:y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1463,10800" path="l0,21600xee" stroked="t" o:allowincell="f" style="position:absolute;left:1941;top:1040;width:173;height:302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36,10800" path="l0,21600xee" stroked="t" o:allowincell="f" style="position:absolute;left:2348;top:1032;width:173;height:30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128,915" to="2128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915" to="2342,1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095;top:791;width:279;height:210;mso-wrap-style:none;v-text-anchor:middle;mso-position-horizontal-relative:char" type="_x0000_t22">
                    <v:imagedata r:id="rId21" o:detectmouseclick="t"/>
                    <v:stroke color="#969696" weight="9360" joinstyle="miter" endcap="flat"/>
                    <w10:wrap type="none"/>
                  </v:shape>
                  <v:roundrect id="shape_0" fillcolor="silver" stroked="t" o:allowincell="f" style="position:absolute;left:2097;top:2017;width:262;height:62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943;top:1230;width:575;height:144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1717;top:1093;width:1075;height:1076">
                  <v:line id="shape_0" from="1815,1136" to="1815,20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1130" to="2696,20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1094" to="2792,11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7,1093" to="1808,112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17;top:2050;width:876;height:119">
                    <v:line id="shape_0" from="1885,2170" to="2615,21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817;top:2055;width:71;height:113;flip:x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621;top:2050;width:71;height:113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oval id="shape_0" stroked="t" o:allowincell="f" style="position:absolute;left:1813;top:1176;width:882;height:1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coordsize="3076,1835" path="m10,528c5,376,0,224,132,173c264,122,636,0,801,223c966,446,988,1254,1119,1511c1250,1768,1259,1710,1585,1764c1911,1818,2766,1820,3076,1835e" stroked="t" o:allowincell="f" style="position:absolute;left:2280;top:294;width:3075;height:18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06,1792" path="m0,613c26,540,2,241,157,174c312,107,746,0,931,212c1116,424,1154,1201,1266,1449c1378,1697,1294,1645,1601,1702c1908,1759,2793,1773,3106,1792e" stroked="t" o:allowincell="f" style="position:absolute;left:2224;top:224;width:3105;height:17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78,1014" to="2178,185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08;top:599;width:101;height:2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4;top:0;width:1410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de de tempér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2945;width:1246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94,1219" path="m130,497c159,423,0,102,303,51c606,0,1610,26,1946,193c2282,360,2096,891,2321,1055c2546,1219,3091,1152,3294,1177e" stroked="t" o:allowincell="f" style="position:absolute;left:2021;top:82;width:3293;height:1218;mso-wrap-style:none;v-text-anchor:middle;mso-position-horizontal-relative:char">
                  <v:fill o:detectmouseclick="t" on="false"/>
                  <v:stroke color="#969696" weight="19080" joinstyle="round" endcap="flat"/>
                  <w10:wrap type="none"/>
                </v:shape>
                <v:rect id="shape_0" fillcolor="white" stroked="f" o:allowincell="f" style="position:absolute;left:7293;top:2195;width:1097;height:3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270;top:998;width:2269;height:1700">
                  <v:rect id="shape_0" stroked="t" o:allowincell="f" style="position:absolute;left:7281;top:998;width:2257;height:16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7468;top:1145;width:1876;height:1405;mso-wrap-style:none;v-text-anchor:middle;mso-position-horizontal-relative:char" type="_x0000_t75">
                    <v:imagedata r:id="rId22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7270;top:1253;width:2126;height:10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enêt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d’acquisi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758;top:675;width:3926;height:2323;mso-wrap-style:none;v-text-anchor:middle;mso-position-horizontal-relative:char">
                  <v:fill o:detectmouseclick="t" on="false"/>
                  <v:stroke color="#333333" weight="9360" dashstyle="dash" joinstyle="miter" endcap="flat"/>
                  <w10:wrap type="none"/>
                </v:rect>
                <v:shape id="shape_0" fillcolor="white" stroked="t" o:allowincell="f" style="position:absolute;left:5345;top:1756;width:1505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0,2004" to="7295,2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21;top:2449;width:179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be de lia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4,2053" to="4003,24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42;top:609;width:259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d’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32;top:962;width:1505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ér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5,437" to="2110,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6,1259" to="7272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;top:763;width:2443;height:29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;width:2908;height:307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ind w:left="284" w:right="-4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4735</wp:posOffset>
                </wp:positionH>
                <wp:positionV relativeFrom="page">
                  <wp:posOffset>5494020</wp:posOffset>
                </wp:positionV>
                <wp:extent cx="360045" cy="360045"/>
                <wp:effectExtent l="12700" t="12700" r="12065" b="120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05pt;margin-top:432.6pt;width:28.35pt;height:28.35pt" coordorigin="9661,8652" coordsize="567,567">
                <v:shape id="shape_0" fillcolor="white" stroked="t" o:allowincell="f" style="position:absolute;left:9661;top:8652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739;top:8746;width:408;height:396;mso-wrap-style:none;v-text-anchor:middle;mso-position-vertical-relative:pag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2.2. Acquisition</w:t>
      </w:r>
    </w:p>
    <w:p>
      <w:pPr>
        <w:pStyle w:val="Normal"/>
        <w:spacing w:before="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Démarrer l’acquisition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left="851" w:hanging="142"/>
        <w:rPr/>
      </w:pPr>
      <w:r>
        <w:rPr>
          <w:sz w:val="22"/>
          <w:szCs w:val="22"/>
        </w:rPr>
        <w:t>- Ajouter de l’eau froide ou de la glace pilée pour accélérer la chute de la température et donc l’acquisition automatique des mesures.</w:t>
      </w:r>
    </w:p>
    <w:p>
      <w:pPr>
        <w:pStyle w:val="Normal"/>
        <w:spacing w:before="60" w:after="0"/>
        <w:ind w:left="851" w:hanging="142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Arrêter l’acquisition</w:t>
      </w:r>
      <w:r>
        <w:rPr>
          <w:sz w:val="22"/>
          <w:szCs w:val="22"/>
        </w:rPr>
        <w:t xml:space="preserve"> lorsque la température cesse de chuter.</w:t>
      </w:r>
    </w:p>
    <w:p>
      <w:pPr>
        <w:pStyle w:val="Normal"/>
        <w:spacing w:before="60" w:after="0"/>
        <w:ind w:firstLine="709"/>
        <w:rPr/>
      </w:pPr>
      <w:r>
        <w:rPr>
          <w:sz w:val="22"/>
          <w:szCs w:val="22"/>
        </w:rPr>
        <w:t>- Enregistrer le fichier sous le nom « Loi de Charles_Nom Prénom ».</w:t>
      </w:r>
    </w:p>
    <w:p>
      <w:pPr>
        <w:pStyle w:val="Normal"/>
        <w:spacing w:before="120" w:after="60"/>
        <w:ind w:left="284" w:right="-4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0135</wp:posOffset>
                </wp:positionH>
                <wp:positionV relativeFrom="paragraph">
                  <wp:posOffset>163195</wp:posOffset>
                </wp:positionV>
                <wp:extent cx="360045" cy="360045"/>
                <wp:effectExtent l="12700" t="12700" r="12065" b="1206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05pt;margin-top:12.85pt;width:28.35pt;height:28.35pt" coordorigin="9701,257" coordsize="567,567">
                <v:shape id="shape_0" fillcolor="white" stroked="t" o:allowincell="f" style="position:absolute;left:9701;top:257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779;top:351;width:408;height:39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2.3. Exploitation des résultats</w:t>
      </w:r>
    </w:p>
    <w:p>
      <w:pPr>
        <w:pStyle w:val="Normal"/>
        <w:spacing w:before="60" w:after="0"/>
        <w:ind w:left="851" w:hanging="142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 xml:space="preserve">Utiliser les fonctionnalités du logiciel </w:t>
      </w:r>
      <w:r>
        <w:rPr>
          <w:sz w:val="22"/>
          <w:szCs w:val="22"/>
        </w:rPr>
        <w:t>pour modéliser la série de mesures à l’aide d’une fonction affine (ou une droite).</w:t>
      </w:r>
      <w:r>
        <w:rPr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60" w:after="0"/>
        <w:ind w:left="425" w:firstLine="284"/>
        <w:rPr>
          <w:sz w:val="22"/>
          <w:szCs w:val="22"/>
        </w:rPr>
      </w:pPr>
      <w:r>
        <w:rPr>
          <w:sz w:val="22"/>
          <w:szCs w:val="22"/>
        </w:rPr>
        <w:t xml:space="preserve">- Relever les valeurs des coefficient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 xml:space="preserve">b </w:t>
      </w:r>
      <w:r>
        <w:rPr>
          <w:sz w:val="22"/>
          <w:szCs w:val="22"/>
        </w:rPr>
        <w:t>ainsi que l’expression de la fonction de modélisation.</w:t>
      </w:r>
    </w:p>
    <w:p>
      <w:pPr>
        <w:pStyle w:val="Normal"/>
        <w:spacing w:before="120" w:after="0"/>
        <w:ind w:left="284" w:right="-425" w:hanging="0"/>
        <w:rPr/>
      </w:pPr>
      <w:r>
        <w:rPr>
          <w:b/>
          <w:bCs/>
          <w:sz w:val="22"/>
          <w:szCs w:val="22"/>
        </w:rPr>
        <w:t>2.4. Interprétation des résultats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 xml:space="preserve">a) Loi de Charles 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  <w:sz w:val="22"/>
          <w:szCs w:val="22"/>
        </w:rPr>
        <w:t>= constante</w:t>
      </w:r>
    </w:p>
    <w:p>
      <w:pPr>
        <w:pStyle w:val="Normal"/>
        <w:ind w:left="709" w:hanging="1"/>
        <w:rPr/>
      </w:pPr>
      <w:r>
        <w:rPr>
          <w:sz w:val="22"/>
          <w:szCs w:val="22"/>
        </w:rPr>
        <w:t xml:space="preserve">Dans l’expression de la fonction de modélisation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at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on remplace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par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– 273 (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est la température en kelvin).</w:t>
      </w:r>
    </w:p>
    <w:p>
      <w:pPr>
        <w:pStyle w:val="Normal"/>
        <w:spacing w:before="60" w:after="0"/>
        <w:ind w:left="425" w:firstLine="284"/>
        <w:rPr/>
      </w:pPr>
      <w:r>
        <w:rPr>
          <w:sz w:val="22"/>
          <w:szCs w:val="22"/>
        </w:rPr>
        <w:t xml:space="preserve">- Ecrire l’expression de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en fonction de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left="707" w:firstLine="2"/>
        <w:rPr>
          <w:sz w:val="22"/>
          <w:szCs w:val="22"/>
        </w:rPr>
      </w:pPr>
      <w:r>
        <w:rPr>
          <w:sz w:val="22"/>
          <w:szCs w:val="22"/>
        </w:rPr>
        <w:t>- Indiquer si la loi de Charles est vérifiée.</w: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formité à l’équation d’état des gaz parfait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V</w:t>
      </w:r>
      <w:r>
        <w:rPr>
          <w:b/>
          <w:bCs/>
          <w:sz w:val="22"/>
          <w:szCs w:val="22"/>
        </w:rPr>
        <w:t xml:space="preserve"> = </w:t>
      </w:r>
      <w:r>
        <w:rPr>
          <w:b/>
          <w:bCs/>
          <w:i/>
          <w:iCs/>
          <w:sz w:val="22"/>
          <w:szCs w:val="22"/>
        </w:rPr>
        <w:t>nRT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- Calculer, dans les conditions normales de température et de pression (20°C et 1 013 hPa) la valeur théorique des coefficients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 </w:t>
      </w:r>
      <w:r>
        <w:rPr>
          <w:sz w:val="22"/>
          <w:szCs w:val="22"/>
        </w:rPr>
        <w:t>et</w:t>
      </w:r>
      <w:r>
        <w:rPr>
          <w:i/>
          <w:iCs/>
          <w:sz w:val="22"/>
          <w:szCs w:val="22"/>
        </w:rPr>
        <w:t xml:space="preserve"> b </w:t>
      </w:r>
      <w:r>
        <w:rPr>
          <w:sz w:val="22"/>
          <w:szCs w:val="22"/>
        </w:rPr>
        <w:t>:</w:t>
      </w:r>
    </w:p>
    <w:p>
      <w:pPr>
        <w:pStyle w:val="Normal"/>
        <w:ind w:left="426" w:firstLine="282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 xml:space="preserve"> </w:t>
        <w:tab/>
        <w:tab/>
        <w:t xml:space="preserve">avec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 = 12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</m:den>
        </m:f>
      </m:oMath>
      <w:r>
        <w:rPr>
          <w:sz w:val="22"/>
          <w:szCs w:val="22"/>
        </w:rPr>
        <w:t xml:space="preserve">mol ,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= 8,31 J.K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Normal"/>
        <w:ind w:left="993" w:hanging="285"/>
        <w:rPr>
          <w:sz w:val="22"/>
          <w:szCs w:val="22"/>
        </w:rPr>
      </w:pPr>
      <w:r>
        <w:rPr>
          <w:sz w:val="22"/>
          <w:szCs w:val="22"/>
        </w:rPr>
        <w:t xml:space="preserve">- Comparer ces valeurs théoriques de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avec coefficients relevées dans la modélisation.</w:t>
      </w:r>
    </w:p>
    <w:p>
      <w:pPr>
        <w:pStyle w:val="Normal"/>
        <w:ind w:left="993" w:hanging="285"/>
        <w:rPr/>
      </w:pPr>
      <w:r>
        <w:rPr>
          <w:sz w:val="22"/>
          <w:szCs w:val="22"/>
        </w:rPr>
        <w:t xml:space="preserve">- Que représente le coefficien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 ?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Remise en état du poste de travail</w:t>
      </w:r>
    </w:p>
    <w:p>
      <w:pPr>
        <w:pStyle w:val="Normal"/>
        <w:spacing w:before="60" w:after="0"/>
        <w:ind w:left="425" w:hanging="425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281" w:dyaOrig="4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95pt;height:15.15pt" filled="f" o:ole="">
            <v:imagedata r:id="rId30" o:title=""/>
          </v:shape>
          <o:OLEObject Type="Embed" ProgID="" ShapeID="ole_rId29" DrawAspect="Content" ObjectID="_1137263035" r:id="rId29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PELER LE PROFESSEUR.</w:t>
      </w:r>
      <w:r>
        <w:rPr>
          <w:b/>
          <w:bCs/>
          <w:sz w:val="22"/>
        </w:rPr>
        <w:t xml:space="preserve"> </w:t>
      </w:r>
      <w:r>
        <w:rPr>
          <w:bCs/>
          <w:sz w:val="22"/>
          <w:szCs w:val="22"/>
        </w:rPr>
        <w:t>Faire vérifier la remise en état du poste. Rendre le compte-rendu du TP.</w:t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</w:rPr>
      </w:pPr>
      <w:r>
        <w:rPr>
          <w:b/>
        </w:rPr>
        <w:t xml:space="preserve">FICHE TECNIQUE CONCERNANT LA </w:t>
      </w:r>
      <w:r>
        <w:rPr>
          <w:b/>
          <w:caps/>
        </w:rPr>
        <w:t>FenÊtre</w:t>
      </w:r>
      <w:r>
        <w:rPr>
          <w:b/>
        </w:rPr>
        <w:t xml:space="preserve"> ET LES PROTOCOLES SP</w:t>
      </w:r>
      <w:r>
        <w:rPr>
          <w:b/>
          <w:bCs/>
        </w:rPr>
        <w:t>É</w:t>
      </w:r>
      <w:r>
        <w:rPr>
          <w:b/>
        </w:rPr>
        <w:t xml:space="preserve">CIFIQUES DU LOGICIEL </w:t>
      </w:r>
      <w:r>
        <w:rPr>
          <w:b/>
          <w:caps/>
        </w:rPr>
        <w:t>ATELIER SCIENTIFIQU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</w:rPr>
      </w:pPr>
      <w:r>
        <w:rPr>
          <w:b/>
        </w:rPr>
        <w:t xml:space="preserve">SUJET : </w:t>
      </w:r>
      <w:r>
        <w:rPr>
          <w:b/>
          <w:bCs/>
          <w:color w:val="0000FF"/>
        </w:rPr>
        <w:t>Equation d’état du gaz parfa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ur préparer le système d’acquisition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162560</wp:posOffset>
                </wp:positionV>
                <wp:extent cx="5466080" cy="3024505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240" cy="3024360"/>
                          <a:chOff x="0" y="0"/>
                          <a:chExt cx="5466240" cy="3024360"/>
                        </a:xfrm>
                      </wpg:grpSpPr>
                      <wps:wsp>
                        <wps:cNvSpPr txBox="1"/>
                        <wps:spPr>
                          <a:xfrm>
                            <a:off x="3044880" y="1565280"/>
                            <a:ext cx="24213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sir l'onglet échantillonné avec un pas de 5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rcRect l="0" t="11948" r="67065" b="29792"/>
                          <a:stretch/>
                        </pic:blipFill>
                        <pic:spPr>
                          <a:xfrm>
                            <a:off x="0" y="0"/>
                            <a:ext cx="2738880" cy="30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90320" y="185400"/>
                            <a:ext cx="1649160" cy="1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96640"/>
                            <a:ext cx="1612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279440"/>
                            <a:ext cx="1612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2310120"/>
                            <a:ext cx="1612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57520" y="1432440"/>
                            <a:ext cx="39996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1837080"/>
                            <a:ext cx="1906920" cy="1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2303640"/>
                            <a:ext cx="24213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diquer un nom, une unité et les limites de la grandeur en absci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898640"/>
                            <a:ext cx="2014920" cy="869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0920" y="2439720"/>
                            <a:ext cx="883440" cy="8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1818720"/>
                            <a:ext cx="1612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2.8pt;width:430.4pt;height:238.15pt" coordorigin="2,256" coordsize="8608,4763">
                <v:shape id="shape_0" fillcolor="white" stroked="t" o:allowincell="f" style="position:absolute;left:4797;top:2721;width:3812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sir l'onglet échantillonné avec un pas de 5 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;top:256;width:4312;height:476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774,548" to="3370,750" stroked="t" o:allowincell="f" style="position:absolute;flip:x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6;top:723;width:2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2271;width:2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3894;width:2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0,2512" to="3399,2825" stroked="t" o:allowincell="f" style="position:absolute;flip:xy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86,3149" to="4788,3179" stroked="t" o:allowincell="f" style="position:absolute;flip:x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0;top:3884;width:3812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diquer un nom, une unité et les limites de la grandeur en abscis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37;top:3246;width:3172;height:1368;mso-wrap-style:none;v-text-anchor:middle">
                  <v:fill o:detectmouseclick="t" on="false"/>
                  <v:stroke color="#333333" weight="28440" joinstyle="miter" endcap="flat"/>
                  <w10:wrap type="none"/>
                </v:oval>
                <v:line id="shape_0" from="3232,4098" to="4622,4228" stroked="t" o:allowincell="f" style="position:absolute;flip:xy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7;top:3120;width:2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ur lancer et arrêter l’acquisition des mesures</w:t>
      </w:r>
    </w:p>
    <w:p>
      <w:pPr>
        <w:pStyle w:val="Normal"/>
        <w:rPr>
          <w:rStyle w:val="Corpsdetexte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9214" w:leader="none"/>
        </w:tabs>
        <w:ind w:right="991" w:hanging="0"/>
        <w:rPr/>
      </w:pPr>
      <w:r>
        <w:rPr>
          <w:rStyle w:val="Corpsdetexte"/>
          <w:b/>
          <w:bCs/>
          <w:sz w:val="22"/>
          <w:szCs w:val="22"/>
        </w:rPr>
        <w:t xml:space="preserve">Cliquer </w:t>
      </w:r>
      <w:r>
        <w:rPr>
          <w:rStyle w:val="Corpsdetexte"/>
          <w:sz w:val="22"/>
          <w:szCs w:val="22"/>
        </w:rPr>
        <w:t>sur le</w:t>
      </w:r>
      <w:r>
        <w:rPr>
          <w:rStyle w:val="Corpsdetexte"/>
          <w:b/>
          <w:bCs/>
          <w:sz w:val="22"/>
          <w:szCs w:val="22"/>
        </w:rPr>
        <w:t xml:space="preserve"> bouton « </w:t>
      </w:r>
      <w:r>
        <w:rPr>
          <w:rStyle w:val="Corpsdetexte"/>
          <w:b/>
          <w:bCs/>
          <w:color w:val="008000"/>
          <w:sz w:val="22"/>
          <w:szCs w:val="22"/>
        </w:rPr>
        <w:t>vert</w:t>
      </w:r>
      <w:r>
        <w:rPr>
          <w:rStyle w:val="Corpsdetexte"/>
          <w:b/>
          <w:bCs/>
          <w:sz w:val="22"/>
          <w:szCs w:val="22"/>
        </w:rPr>
        <w:t xml:space="preserve"> » </w:t>
      </w:r>
      <w:r>
        <w:rPr>
          <w:rStyle w:val="Corpsdetexte"/>
          <w:sz w:val="22"/>
          <w:szCs w:val="22"/>
        </w:rPr>
        <w:t>puis sur</w:t>
      </w:r>
      <w:r>
        <w:rPr>
          <w:rStyle w:val="Corpsdetexte"/>
          <w:b/>
          <w:bCs/>
          <w:sz w:val="22"/>
          <w:szCs w:val="22"/>
        </w:rPr>
        <w:t xml:space="preserve"> le bouton « Lancer » </w:t>
      </w:r>
      <w:r>
        <w:rPr>
          <w:rStyle w:val="Corpsdetexte"/>
          <w:sz w:val="22"/>
          <w:szCs w:val="22"/>
        </w:rPr>
        <w:t>pour acquérir les mesures</w:t>
      </w:r>
      <w:r>
        <w:rPr>
          <w:rStyle w:val="Corpsdetexte"/>
          <w:b/>
          <w:bCs/>
          <w:sz w:val="22"/>
          <w:szCs w:val="22"/>
        </w:rPr>
        <w:t>.</w:t>
      </w:r>
    </w:p>
    <w:p>
      <w:pPr>
        <w:pStyle w:val="Normal"/>
        <w:spacing w:before="60" w:after="0"/>
        <w:ind w:left="425" w:hanging="425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08"/>
          <w:tab w:val="left" w:pos="9356" w:leader="none"/>
        </w:tabs>
        <w:ind w:right="84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liquer</w:t>
      </w:r>
      <w:r>
        <w:rPr>
          <w:sz w:val="22"/>
          <w:szCs w:val="22"/>
        </w:rPr>
        <w:t xml:space="preserve"> sur la </w:t>
      </w:r>
      <w:r>
        <w:rPr>
          <w:b/>
          <w:bCs/>
          <w:sz w:val="22"/>
          <w:szCs w:val="22"/>
        </w:rPr>
        <w:t>croix rouge</w:t>
      </w:r>
      <w:r>
        <w:rPr>
          <w:sz w:val="22"/>
          <w:szCs w:val="22"/>
        </w:rPr>
        <w:t xml:space="preserve"> pour arrêter l’acquisition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ur modéliser les mesures</w:t>
      </w:r>
    </w:p>
    <w:p>
      <w:pPr>
        <w:pStyle w:val="Normal"/>
        <w:spacing w:before="60" w:after="0"/>
        <w:ind w:left="425" w:hanging="425"/>
        <w:rPr/>
      </w:pPr>
      <w:r>
        <w:rPr>
          <w:rStyle w:val="StrongEmphasis"/>
          <w:b w:val="false"/>
          <w:sz w:val="22"/>
          <w:szCs w:val="22"/>
        </w:rPr>
        <w:t>Sélectionner l’outil Modélisation dans l’onglet Affichage de la barre des menus.</w:t>
      </w:r>
    </w:p>
    <w:p>
      <w:pPr>
        <w:pStyle w:val="Normal"/>
        <w:spacing w:before="60" w:after="0"/>
        <w:ind w:left="425" w:hanging="425"/>
        <w:rPr>
          <w:rStyle w:val="StrongEmphasis"/>
          <w:b w:val="false"/>
          <w:b w:val="false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208530" cy="321246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11102" r="71834" b="2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2631440</wp:posOffset>
                </wp:positionV>
                <wp:extent cx="2235200" cy="412750"/>
                <wp:effectExtent l="635" t="14605" r="317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240" cy="41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207.2pt" to="224.15pt,239.65pt" stroked="t" o:allowincell="f" style="position:absolute;flip:x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8435</wp:posOffset>
                </wp:positionH>
                <wp:positionV relativeFrom="paragraph">
                  <wp:posOffset>1169035</wp:posOffset>
                </wp:positionV>
                <wp:extent cx="1836420" cy="271780"/>
                <wp:effectExtent l="0" t="14605" r="254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360" cy="2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92.05pt" to="258.6pt,113.4pt" stroked="t" o:allowincell="f" style="position:absolute;flip:x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9770</wp:posOffset>
                </wp:positionH>
                <wp:positionV relativeFrom="paragraph">
                  <wp:posOffset>417195</wp:posOffset>
                </wp:positionV>
                <wp:extent cx="928370" cy="635"/>
                <wp:effectExtent l="635" t="42545" r="635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2.85pt" to="228.15pt,32.85pt" stroked="t" o:allowincell="f" style="position:absolute;flip:x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2950</wp:posOffset>
                </wp:positionH>
                <wp:positionV relativeFrom="paragraph">
                  <wp:posOffset>2113280</wp:posOffset>
                </wp:positionV>
                <wp:extent cx="728980" cy="7620"/>
                <wp:effectExtent l="0" t="36195" r="635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66.4pt" to="215.85pt,166.95pt" stroked="t" o:allowincell="f" style="position:absolute;flip:x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7815</wp:posOffset>
                </wp:positionH>
                <wp:positionV relativeFrom="paragraph">
                  <wp:posOffset>2421890</wp:posOffset>
                </wp:positionV>
                <wp:extent cx="1760220" cy="3886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 Cliquer sur Modélis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30.6pt;mso-wrap-distance-left:9.05pt;mso-wrap-distance-right:9.05pt;mso-wrap-distance-top:0pt;mso-wrap-distance-bottom:0pt;margin-top:190.7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 Cliquer sur Modéli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8345</wp:posOffset>
                </wp:positionH>
                <wp:positionV relativeFrom="paragraph">
                  <wp:posOffset>955040</wp:posOffset>
                </wp:positionV>
                <wp:extent cx="2430145" cy="478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 Saisir l’expression mathématique de la fonction de modélis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37.7pt;mso-wrap-distance-left:9.05pt;mso-wrap-distance-right:9.05pt;mso-wrap-distance-top:0pt;mso-wrap-distance-bottom:0pt;margin-top:75.2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 Saisir l’expression mathématique de la fonction de modélis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1315</wp:posOffset>
                </wp:positionH>
                <wp:positionV relativeFrom="paragraph">
                  <wp:posOffset>284480</wp:posOffset>
                </wp:positionV>
                <wp:extent cx="2713990" cy="3371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 Sélectionner la grandeur à modélis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6.55pt;mso-wrap-distance-left:9.05pt;mso-wrap-distance-right:9.05pt;mso-wrap-distance-top:0pt;mso-wrap-distance-bottom:0pt;margin-top:22.4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 Sélectionner la grandeur à modéli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0025</wp:posOffset>
                </wp:positionH>
                <wp:positionV relativeFrom="paragraph">
                  <wp:posOffset>1939925</wp:posOffset>
                </wp:positionV>
                <wp:extent cx="2430145" cy="32448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 Cocher les cases Paramè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25.55pt;mso-wrap-distance-left:9.05pt;mso-wrap-distance-right:9.05pt;mso-wrap-distance-top:0pt;mso-wrap-distance-bottom:0pt;margin-top:152.7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 Cocher les cases Paramè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headerReference w:type="first" r:id="rId3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ac pro 3 ans – Sciences physiques et chimiques – Module CME6 / Comment faire varier la température d’un gaz sans le chauffer 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szCs w:val="2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 3" w:hAnsi="Wingdings 3" w:cs="Wingdings 3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">
    <w:name w:val="corpsde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00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oleObject" Target="embeddings/oleObject2.bin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oleObject" Target="embeddings/oleObject3.bin"/><Relationship Id="rId30" Type="http://schemas.openxmlformats.org/officeDocument/2006/relationships/image" Target="media/image4.wmf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15:00Z</dcterms:created>
  <dc:creator>JJK</dc:creator>
  <dc:description>CME6</dc:description>
  <dc:language>en-US</dc:language>
  <cp:lastModifiedBy>utilisateur</cp:lastModifiedBy>
  <cp:lastPrinted>2010-01-04T16:57:00Z</cp:lastPrinted>
  <dcterms:modified xsi:type="dcterms:W3CDTF">2010-01-09T11:43:00Z</dcterms:modified>
  <cp:revision>22</cp:revision>
  <dc:subject/>
  <dc:title>TP</dc:title>
</cp:coreProperties>
</file>