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78"/>
        <w:gridCol w:w="24"/>
        <w:gridCol w:w="284"/>
        <w:gridCol w:w="1273"/>
        <w:gridCol w:w="1099"/>
        <w:gridCol w:w="961"/>
        <w:gridCol w:w="628"/>
        <w:gridCol w:w="1000"/>
        <w:gridCol w:w="136"/>
        <w:gridCol w:w="788"/>
        <w:gridCol w:w="1914"/>
      </w:tblGrid>
      <w:tr>
        <w:trPr>
          <w:trHeight w:val="1792" w:hRule="atLeast"/>
        </w:trPr>
        <w:tc>
          <w:tcPr>
            <w:tcW w:w="19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drawing>
                <wp:inline distT="0" distB="0" distL="0" distR="0">
                  <wp:extent cx="784225" cy="12172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9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rPr/>
            </w:pPr>
            <w:r>
              <w:rPr>
                <w:rFonts w:cs="Arial" w:ascii="Garamond" w:hAnsi="Garamond"/>
                <w:b/>
                <w:bCs/>
              </w:rPr>
              <w:t>Sciences physiques et chimiques - BAC PRO 3 ans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spacing w:before="12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odule T5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imesNewRomanPS-BoldMT" w:ascii="Garamond" w:hAnsi="Garamond"/>
                <w:b/>
                <w:bCs/>
                <w:sz w:val="20"/>
                <w:szCs w:val="20"/>
              </w:rPr>
              <w:t>COMMENT PEUT-ON SE DÉPLACER DANS UN FLUIDE ?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NewRomanPS-BoldMT" w:ascii="Garamond" w:hAnsi="Garamond"/>
                <w:b/>
                <w:bCs/>
                <w:sz w:val="20"/>
                <w:szCs w:val="20"/>
              </w:rPr>
              <w:t>Pourquoi les hublots des sous-marins sont-ils épais ?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8"/>
                <w:szCs w:val="28"/>
              </w:rPr>
              <w:t>TP</w:t>
              <w:tab/>
            </w:r>
            <w:r>
              <w:rPr>
                <w:b/>
                <w:bCs/>
                <w:color w:val="0000FF"/>
              </w:rPr>
              <w:t xml:space="preserve">Pression dans un liquide au repos </w:t>
            </w:r>
            <w:r>
              <w:rPr>
                <w:rFonts w:cs="Garamond" w:ascii="Garamond" w:hAnsi="Garamond"/>
                <w:b/>
                <w:bCs/>
                <w:color w:val="0000FF"/>
                <w:sz w:val="28"/>
                <w:szCs w:val="28"/>
              </w:rPr>
              <w:t>(ExAO)</w:t>
            </w:r>
          </w:p>
        </w:tc>
      </w:tr>
      <w:tr>
        <w:trPr>
          <w:trHeight w:val="229" w:hRule="atLeast"/>
        </w:trPr>
        <w:tc>
          <w:tcPr>
            <w:tcW w:w="3259" w:type="dxa"/>
            <w:gridSpan w:val="4"/>
            <w:tcBorders>
              <w:top w:val="single" w:sz="18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88" w:type="dxa"/>
            <w:gridSpan w:val="4"/>
            <w:tcBorders>
              <w:top w:val="single" w:sz="18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18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iveau et/ou spécialité</w:t>
            </w:r>
          </w:p>
        </w:tc>
        <w:tc>
          <w:tcPr>
            <w:tcW w:w="5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aps/>
                <w:sz w:val="20"/>
                <w:szCs w:val="20"/>
              </w:rPr>
            </w:pPr>
            <w:r>
              <w:rPr>
                <w:rFonts w:cs="TimesNewRomanPS-BoldMT" w:ascii="Garamond" w:hAnsi="Garamond"/>
                <w:b/>
                <w:bCs/>
                <w:caps/>
                <w:sz w:val="20"/>
                <w:szCs w:val="20"/>
              </w:rPr>
              <w:t>Cycle terminal / Tronc commun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urée : 1 h</w:t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ut du TP</w:t>
            </w:r>
          </w:p>
        </w:tc>
        <w:tc>
          <w:tcPr>
            <w:tcW w:w="8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esurer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la pression absolue au sein de différents liquides au repos (eau douce, eau salée, alcool). Etudier l’influence de la profondeur et de la nature du liquide.</w:t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é-requis élève</w:t>
            </w:r>
          </w:p>
        </w:tc>
        <w:tc>
          <w:tcPr>
            <w:tcW w:w="8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naissance des pression atmosphérique, pression relative et pression absol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naissance des unités de pression</w:t>
            </w:r>
          </w:p>
        </w:tc>
      </w:tr>
      <w:tr>
        <w:trPr>
          <w:trHeight w:val="113" w:hRule="exact"/>
        </w:trPr>
        <w:tc>
          <w:tcPr>
            <w:tcW w:w="9785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es références au programme</w:t>
            </w:r>
          </w:p>
        </w:tc>
      </w:tr>
      <w:tr>
        <w:trPr>
          <w:trHeight w:val="229" w:hRule="atLeast"/>
        </w:trPr>
        <w:tc>
          <w:tcPr>
            <w:tcW w:w="5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apacités</w:t>
            </w:r>
          </w:p>
        </w:tc>
        <w:tc>
          <w:tcPr>
            <w:tcW w:w="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nnaissances</w:t>
            </w:r>
          </w:p>
        </w:tc>
      </w:tr>
      <w:tr>
        <w:trPr>
          <w:trHeight w:val="228" w:hRule="atLeast"/>
        </w:trPr>
        <w:tc>
          <w:tcPr>
            <w:tcW w:w="5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before="60" w:after="0"/>
              <w:rPr>
                <w:rFonts w:ascii="Garamond" w:hAnsi="Garamond" w:eastAsia="TimesNewRomanPSMT;MS Mincho" w:cs="TimesNewRomanPSMT;MS Mincho"/>
                <w:sz w:val="16"/>
                <w:szCs w:val="16"/>
              </w:rPr>
            </w:pPr>
            <w:r>
              <w:rPr>
                <w:rFonts w:eastAsia="TimesNewRomanPSMT;MS Mincho" w:cs="TimesNewRomanPSMT;MS Mincho" w:ascii="Garamond" w:hAnsi="Garamond"/>
                <w:sz w:val="16"/>
                <w:szCs w:val="16"/>
              </w:rPr>
              <w:t>Mesurer la pression d’un liquide en un point.</w:t>
            </w:r>
          </w:p>
          <w:p>
            <w:pPr>
              <w:pStyle w:val="Normal"/>
              <w:autoSpaceDE w:val="false"/>
              <w:spacing w:before="60" w:after="0"/>
              <w:rPr>
                <w:rFonts w:ascii="Garamond" w:hAnsi="Garamond" w:eastAsia="TimesNewRomanPSMT;MS Mincho" w:cs="TimesNewRomanPSMT;MS Mincho"/>
                <w:sz w:val="16"/>
                <w:szCs w:val="16"/>
              </w:rPr>
            </w:pPr>
            <w:r>
              <w:rPr>
                <w:rFonts w:eastAsia="TimesNewRomanPSMT;MS Mincho" w:cs="TimesNewRomanPSMT;MS Mincho" w:ascii="Garamond" w:hAnsi="Garamond"/>
                <w:sz w:val="16"/>
                <w:szCs w:val="16"/>
              </w:rPr>
              <w:t>Déterminer expérimentalement les variations de pression au sein d’un fluide.</w:t>
            </w:r>
          </w:p>
          <w:p>
            <w:pPr>
              <w:pStyle w:val="Normal"/>
              <w:autoSpaceDE w:val="false"/>
              <w:spacing w:before="60" w:after="0"/>
              <w:rPr>
                <w:rFonts w:ascii="Garamond" w:hAnsi="Garamond" w:eastAsia="TimesNewRomanPSMT;MS Mincho" w:cs="TimesNewRomanPSMT;MS Mincho"/>
                <w:sz w:val="16"/>
                <w:szCs w:val="16"/>
              </w:rPr>
            </w:pPr>
            <w:r>
              <w:rPr>
                <w:rFonts w:eastAsia="TimesNewRomanPSMT;MS Mincho" w:cs="TimesNewRomanPSMT;MS Mincho" w:ascii="Garamond" w:hAnsi="Garamond"/>
                <w:sz w:val="16"/>
                <w:szCs w:val="16"/>
              </w:rPr>
              <w:t>Distinguer pression atmosphérique, pression relative et pression absolue.</w:t>
            </w:r>
          </w:p>
          <w:p>
            <w:pPr>
              <w:pStyle w:val="Normal"/>
              <w:autoSpaceDE w:val="false"/>
              <w:spacing w:before="60" w:after="0"/>
              <w:rPr>
                <w:rFonts w:ascii="Garamond" w:hAnsi="Garamond" w:eastAsia="TimesNewRomanPSMT;MS Mincho" w:cs="Garamond"/>
                <w:sz w:val="16"/>
                <w:szCs w:val="16"/>
              </w:rPr>
            </w:pPr>
            <w:r>
              <w:rPr>
                <w:rFonts w:eastAsia="TimesNewRomanPSMT;MS Mincho" w:cs="TimesNewRomanPSMT;MS Mincho" w:ascii="Garamond" w:hAnsi="Garamond"/>
                <w:sz w:val="16"/>
                <w:szCs w:val="16"/>
              </w:rPr>
              <w:t xml:space="preserve">Utiliser la formule : </w:t>
            </w:r>
            <w:r>
              <w:rPr>
                <w:rFonts w:eastAsia="TimesNewRomanPS-ItalicMT;MS Mincho" w:cs="TimesNewRomanPS-ItalicMT;MS Mincho" w:ascii="Garamond" w:hAnsi="Garamond"/>
                <w:i/>
                <w:iCs/>
                <w:sz w:val="16"/>
                <w:szCs w:val="16"/>
              </w:rPr>
              <w:t>P</w:t>
            </w:r>
            <w:r>
              <w:rPr>
                <w:rFonts w:eastAsia="TimesNewRomanPSMT;MS Mincho" w:cs="TimesNewRomanPSMT;MS Mincho" w:ascii="Garamond" w:hAnsi="Garamond"/>
                <w:sz w:val="16"/>
                <w:szCs w:val="16"/>
                <w:vertAlign w:val="subscript"/>
              </w:rPr>
              <w:t>B</w:t>
            </w:r>
            <w:r>
              <w:rPr>
                <w:rFonts w:eastAsia="TimesNewRomanPSMT;MS Mincho" w:cs="TimesNewRomanPSMT;MS Mincho" w:ascii="Garamond" w:hAnsi="Garamond"/>
                <w:sz w:val="16"/>
                <w:szCs w:val="16"/>
              </w:rPr>
              <w:t xml:space="preserve"> </w:t>
            </w:r>
            <w:r>
              <w:rPr>
                <w:rFonts w:eastAsia="TimesNewRomanPSMT;MS Mincho" w:cs="Symbol" w:ascii="Garamond" w:hAnsi="Garamond"/>
                <w:sz w:val="16"/>
                <w:szCs w:val="16"/>
              </w:rPr>
              <w:t>-</w:t>
            </w:r>
            <w:r>
              <w:rPr>
                <w:rFonts w:eastAsia="TimesNewRomanPS-ItalicMT;MS Mincho" w:cs="TimesNewRomanPS-ItalicMT;MS Mincho" w:ascii="Garamond" w:hAnsi="Garamond"/>
                <w:i/>
                <w:iCs/>
                <w:sz w:val="16"/>
                <w:szCs w:val="16"/>
              </w:rPr>
              <w:t>P</w:t>
            </w:r>
            <w:r>
              <w:rPr>
                <w:rFonts w:eastAsia="TimesNewRomanPSMT;MS Mincho" w:cs="TimesNewRomanPSMT;MS Mincho" w:ascii="Garamond" w:hAnsi="Garamond"/>
                <w:sz w:val="16"/>
                <w:szCs w:val="16"/>
                <w:vertAlign w:val="subscript"/>
              </w:rPr>
              <w:t>A</w:t>
            </w:r>
            <w:r>
              <w:rPr>
                <w:rFonts w:eastAsia="TimesNewRomanPSMT;MS Mincho" w:cs="TimesNewRomanPSMT;MS Mincho" w:ascii="Garamond" w:hAnsi="Garamond"/>
                <w:sz w:val="16"/>
                <w:szCs w:val="16"/>
              </w:rPr>
              <w:t xml:space="preserve"> = ρ </w:t>
            </w:r>
            <w:r>
              <w:rPr>
                <w:rFonts w:eastAsia="TimesNewRomanPS-ItalicMT;MS Mincho" w:cs="TimesNewRomanPS-ItalicMT;MS Mincho" w:ascii="Garamond" w:hAnsi="Garamond"/>
                <w:i/>
                <w:iCs/>
                <w:sz w:val="16"/>
                <w:szCs w:val="16"/>
              </w:rPr>
              <w:t>g h</w:t>
            </w:r>
            <w:r>
              <w:rPr>
                <w:rFonts w:eastAsia="TimesNewRomanPSMT;MS Mincho" w:cs="TimesNewRomanPSMT;MS Mincho" w:ascii="Garamond" w:hAnsi="Garamond"/>
                <w:sz w:val="16"/>
                <w:szCs w:val="16"/>
              </w:rPr>
              <w:t>.</w:t>
            </w:r>
          </w:p>
        </w:tc>
        <w:tc>
          <w:tcPr>
            <w:tcW w:w="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before="60" w:after="0"/>
              <w:rPr>
                <w:rFonts w:ascii="Garamond" w:hAnsi="Garamond" w:eastAsia="TimesNewRomanPSMT;MS Mincho" w:cs="TimesNewRomanPSMT;MS Mincho"/>
                <w:sz w:val="16"/>
                <w:szCs w:val="16"/>
              </w:rPr>
            </w:pPr>
            <w:r>
              <w:rPr>
                <w:rFonts w:eastAsia="TimesNewRomanPSMT;MS Mincho" w:cs="TimesNewRomanPSMT;MS Mincho" w:ascii="Garamond" w:hAnsi="Garamond"/>
                <w:sz w:val="16"/>
                <w:szCs w:val="16"/>
              </w:rPr>
              <w:t>Connaître la notion de pression, de surface pressée et de force pressante.</w:t>
            </w:r>
          </w:p>
          <w:p>
            <w:pPr>
              <w:pStyle w:val="Normal"/>
              <w:autoSpaceDE w:val="false"/>
              <w:spacing w:before="60" w:after="0"/>
              <w:rPr>
                <w:rFonts w:ascii="Garamond" w:hAnsi="Garamond" w:eastAsia="TimesNewRomanPSMT;MS Mincho" w:cs="TimesNewRomanPSMT;MS Mincho"/>
                <w:sz w:val="16"/>
                <w:szCs w:val="16"/>
              </w:rPr>
            </w:pPr>
            <w:r>
              <w:rPr>
                <w:rFonts w:eastAsia="TimesNewRomanPSMT;MS Mincho" w:cs="TimesNewRomanPSMT;MS Mincho" w:ascii="Garamond" w:hAnsi="Garamond"/>
                <w:sz w:val="16"/>
                <w:szCs w:val="16"/>
              </w:rPr>
              <w:t>Connaître la relation entre pression, surface pressée et force pressante.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TimesNewRomanPSMT;MS Mincho" w:cs="TimesNewRomanPSMT;MS Mincho" w:ascii="Garamond" w:hAnsi="Garamond"/>
                <w:sz w:val="16"/>
                <w:szCs w:val="16"/>
              </w:rPr>
              <w:t>Connaître l’unité du système international de mesure de la pression et quelques unités usuelles.</w:t>
            </w:r>
          </w:p>
        </w:tc>
      </w:tr>
      <w:tr>
        <w:trPr>
          <w:trHeight w:val="113" w:hRule="exact"/>
        </w:trPr>
        <w:tc>
          <w:tcPr>
            <w:tcW w:w="9785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mpétences évaluées</w:t>
            </w:r>
          </w:p>
        </w:tc>
      </w:tr>
      <w:tr>
        <w:trPr>
          <w:trHeight w:val="229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mpétences expérimentales de base</w:t>
            </w:r>
          </w:p>
        </w:tc>
        <w:tc>
          <w:tcPr>
            <w:tcW w:w="8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Exécuter un protocole expérimental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Réaliser un montage à partir d’un schéma ou d’un document techniqu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Utiliser des appareils de mesure et d’acquisition de données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Rendre compte des observations d’un phénomène, de mesures</w:t>
            </w:r>
          </w:p>
        </w:tc>
      </w:tr>
      <w:tr>
        <w:trPr>
          <w:trHeight w:val="228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mpétences de résolution de problèmes</w:t>
            </w:r>
          </w:p>
        </w:tc>
        <w:tc>
          <w:tcPr>
            <w:tcW w:w="8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Rechercher, extraire, organiser et mettre en relation les informations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Communiquer à l’aide du langage scientifique et d’outils technologiques</w:t>
            </w:r>
          </w:p>
        </w:tc>
      </w:tr>
      <w:tr>
        <w:trPr>
          <w:trHeight w:val="228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ttitudes transversales</w:t>
            </w:r>
          </w:p>
        </w:tc>
        <w:tc>
          <w:tcPr>
            <w:tcW w:w="8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Travailler avec rigueur et précisio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Le sens de l’observation</w:t>
            </w:r>
          </w:p>
        </w:tc>
      </w:tr>
      <w:tr>
        <w:trPr>
          <w:trHeight w:val="113" w:hRule="exact"/>
        </w:trPr>
        <w:tc>
          <w:tcPr>
            <w:tcW w:w="9785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osition dans la progressio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e la séquence</w:t>
            </w:r>
          </w:p>
        </w:tc>
        <w:tc>
          <w:tcPr>
            <w:tcW w:w="8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vant ce TP : - Rappel de la grandeur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Pression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et des unités du système SI (Pa et hPa) vus en classe de quatrième – Définition et distinction des pression atmosphérique, pression absolue et pression relative – Mise en évidence de la pression exercée par les fluides – Présentation de la problématique « Comment varie la pression au sein d’un fluide ? Quels paramètres influencent cette pression ? »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près le TP : Le professeur se servira des résultats pour présenter l’équation fondamentale de l’hydrostatique </w:t>
            </w:r>
            <w:r>
              <w:rPr>
                <w:rFonts w:eastAsia="TimesNewRomanPS-ItalicMT;MS Mincho" w:cs="TimesNewRomanPS-ItalicMT;MS Mincho" w:ascii="Garamond" w:hAnsi="Garamond"/>
                <w:i/>
                <w:iCs/>
                <w:sz w:val="20"/>
                <w:szCs w:val="20"/>
              </w:rPr>
              <w:t>P</w:t>
            </w:r>
            <w:r>
              <w:rPr>
                <w:rFonts w:eastAsia="TimesNewRomanPSMT;MS Mincho" w:cs="TimesNewRomanPSMT;MS Mincho" w:ascii="Garamond" w:hAnsi="Garamond"/>
                <w:sz w:val="20"/>
                <w:szCs w:val="20"/>
                <w:vertAlign w:val="subscript"/>
              </w:rPr>
              <w:t>B</w:t>
            </w:r>
            <w:r>
              <w:rPr>
                <w:rFonts w:eastAsia="TimesNewRomanPSMT;MS Mincho" w:cs="TimesNewRomanPSMT;MS Mincho" w:ascii="Garamond" w:hAnsi="Garamond"/>
                <w:sz w:val="20"/>
                <w:szCs w:val="20"/>
              </w:rPr>
              <w:t xml:space="preserve"> </w:t>
            </w:r>
            <w:r>
              <w:rPr>
                <w:rFonts w:eastAsia="TimesNewRomanPSMT;MS Mincho" w:cs="Symbol" w:ascii="Garamond" w:hAnsi="Garamond"/>
                <w:sz w:val="20"/>
                <w:szCs w:val="20"/>
              </w:rPr>
              <w:t xml:space="preserve">- </w:t>
            </w:r>
            <w:r>
              <w:rPr>
                <w:rFonts w:eastAsia="TimesNewRomanPS-ItalicMT;MS Mincho" w:cs="TimesNewRomanPS-ItalicMT;MS Mincho" w:ascii="Garamond" w:hAnsi="Garamond"/>
                <w:i/>
                <w:iCs/>
                <w:sz w:val="20"/>
                <w:szCs w:val="20"/>
              </w:rPr>
              <w:t>P</w:t>
            </w:r>
            <w:r>
              <w:rPr>
                <w:rFonts w:eastAsia="TimesNewRomanPSMT;MS Mincho" w:cs="TimesNewRomanPSMT;MS Mincho" w:ascii="Garamond" w:hAnsi="Garamond"/>
                <w:sz w:val="20"/>
                <w:szCs w:val="20"/>
                <w:vertAlign w:val="subscript"/>
              </w:rPr>
              <w:t>A</w:t>
            </w:r>
            <w:r>
              <w:rPr>
                <w:rFonts w:eastAsia="TimesNewRomanPSMT;MS Mincho" w:cs="TimesNewRomanPSMT;MS Mincho" w:ascii="Garamond" w:hAnsi="Garamond"/>
                <w:sz w:val="20"/>
                <w:szCs w:val="20"/>
              </w:rPr>
              <w:t xml:space="preserve"> = ρ </w:t>
            </w:r>
            <w:r>
              <w:rPr>
                <w:rFonts w:eastAsia="TimesNewRomanPS-ItalicMT;MS Mincho" w:cs="TimesNewRomanPS-ItalicMT;MS Mincho" w:ascii="Garamond" w:hAnsi="Garamond"/>
                <w:i/>
                <w:iCs/>
                <w:sz w:val="20"/>
                <w:szCs w:val="20"/>
              </w:rPr>
              <w:t>g h</w:t>
            </w:r>
          </w:p>
        </w:tc>
      </w:tr>
      <w:tr>
        <w:trPr>
          <w:trHeight w:val="113" w:hRule="exact"/>
        </w:trPr>
        <w:tc>
          <w:tcPr>
            <w:tcW w:w="9785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ype de document</w:t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ituation problèm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0" w:name="__Fieldmark__0_3609900139"/>
            <w:bookmarkStart w:id="1" w:name="__Fieldmark__0_3609900139"/>
            <w:bookmarkEnd w:id="1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ctivité d’approche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" w:name="__Fieldmark__1_3609900139"/>
            <w:bookmarkStart w:id="3" w:name="__Fieldmark__1_3609900139"/>
            <w:bookmarkEnd w:id="3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ravaux pratiques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4" w:name="__Fieldmark__2_3609900139"/>
            <w:bookmarkStart w:id="5" w:name="__Fieldmark__2_3609900139"/>
            <w:bookmarkEnd w:id="5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xercices / problèmes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6" w:name="__Fieldmark__3_3609900139"/>
            <w:bookmarkStart w:id="7" w:name="__Fieldmark__3_3609900139"/>
            <w:bookmarkEnd w:id="7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evoir maison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8" w:name="__Fieldmark__4_3609900139"/>
            <w:bookmarkStart w:id="9" w:name="__Fieldmark__4_3609900139"/>
            <w:bookmarkEnd w:id="9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ravaux dirigés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0" w:name="__Fieldmark__5_3609900139"/>
            <w:bookmarkStart w:id="11" w:name="__Fieldmark__5_3609900139"/>
            <w:bookmarkEnd w:id="11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valuation diagnostique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2" w:name="__Fieldmark__6_3609900139"/>
            <w:bookmarkStart w:id="13" w:name="__Fieldmark__6_3609900139"/>
            <w:bookmarkEnd w:id="13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valuation formative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4" w:name="__Fieldmark__7_3609900139"/>
            <w:bookmarkStart w:id="15" w:name="__Fieldmark__7_3609900139"/>
            <w:bookmarkEnd w:id="15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valuation sommative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6" w:name="__Fieldmark__8_3609900139"/>
            <w:bookmarkStart w:id="17" w:name="__Fieldmark__8_3609900139"/>
            <w:bookmarkEnd w:id="17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CF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18" w:name="__Fieldmark__9_3609900139"/>
            <w:bookmarkStart w:id="19" w:name="__Fieldmark__9_3609900139"/>
            <w:bookmarkEnd w:id="19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0" w:name="__Fieldmark__10_3609900139"/>
            <w:bookmarkStart w:id="21" w:name="__Fieldmark__10_3609900139"/>
            <w:bookmarkEnd w:id="21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MACROBUTTON AbaisserNiveauListe [autre, cliquez ici]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r>
              <w:rPr>
                <w:sz w:val="20"/>
                <w:szCs w:val="20"/>
                <w:rFonts w:cs="Garamond" w:ascii="Garamond" w:hAnsi="Garamond"/>
              </w:rPr>
              <w:t>[autre, cliquez ici]</w:t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2" w:name="__Fieldmark__11_3609900139"/>
            <w:bookmarkStart w:id="23" w:name="__Fieldmark__11_3609900139"/>
            <w:bookmarkEnd w:id="23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785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atériel, produits,…</w:t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Vidéo projecteur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4" w:name="__Fieldmark__12_3609900139"/>
            <w:bookmarkStart w:id="25" w:name="__Fieldmark__12_3609900139"/>
            <w:bookmarkEnd w:id="25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alle travaux pratiques </w:t>
            </w: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6" w:name="__Fieldmark__13_3609900139"/>
            <w:bookmarkStart w:id="27" w:name="__Fieldmark__13_3609900139"/>
            <w:bookmarkEnd w:id="27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alle informatique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8" w:name="__Fieldmark__14_3609900139"/>
            <w:bookmarkStart w:id="29" w:name="__Fieldmark__14_3609900139"/>
            <w:bookmarkEnd w:id="29"/>
            <w:r/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before="0" w:after="0"/>
              <w:ind w:left="200" w:hanging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n dispositif d’acquisition ExAO (interface, logiciels appropriés à l’exploitation des mesur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before="0" w:after="0"/>
              <w:ind w:left="200" w:hanging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n capteur pression absolue 0/2000 hPa (ou équivalent) avec un tube pour la prise de press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before="0" w:after="0"/>
              <w:ind w:left="200" w:hanging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3 tubes en verre (longueur ≥ 30 cm et diamètre ≥ 1 cm) fixés sur des supports et contenant : le 1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er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de l’eau douce, le 2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de l’eau fortement salée (dont on aura déterminé au préalable la masse volumique), le 3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de l’alcool à brûler (masse volumique également à déterminer). L’utilisation de tubes permet de limiter les quantités d’eau salée et d’alcoo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before="0" w:after="280"/>
              <w:ind w:left="200" w:hanging="20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ne règle graduée ≥ 30 cm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mmentaires</w:t>
            </w:r>
          </w:p>
        </w:tc>
        <w:tc>
          <w:tcPr>
            <w:tcW w:w="8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Le travail en binômes est à privilégier. Ces binômes doivent pouvoir fonctionner en toute autonomie. Le rôle du professeur est de veiller au bon déroulement du TP en 1 heure (éviter les interventions collectives trop répétées). </w:t>
            </w:r>
          </w:p>
        </w:tc>
      </w:tr>
      <w:tr>
        <w:trPr/>
        <w:tc>
          <w:tcPr>
            <w:tcW w:w="5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ean-Jacques KRATZ - LPO Emile Mathis SCHILTIGHEIM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e de création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anvier 2010</w:t>
            </w:r>
          </w:p>
        </w:tc>
      </w:tr>
    </w:tbl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  <w:t>TP</w:t>
        <w:tab/>
        <w:t>Pression dans un liquide au repos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>But</w:t>
      </w:r>
      <w:r>
        <w:rPr>
          <w:sz w:val="22"/>
          <w:szCs w:val="22"/>
        </w:rPr>
        <w:t xml:space="preserve"> : </w:t>
      </w:r>
      <w:r>
        <w:rPr>
          <w:bCs/>
          <w:sz w:val="22"/>
          <w:szCs w:val="22"/>
        </w:rPr>
        <w:t>Mesurer</w:t>
      </w:r>
      <w:r>
        <w:rPr>
          <w:sz w:val="22"/>
          <w:szCs w:val="22"/>
        </w:rPr>
        <w:t xml:space="preserve"> la pression absolue au sein de différents liquides au repos (eau douce, eau salée, alcool). Etudier l’influence de la profondeur et de la nature du liquide</w:t>
      </w:r>
      <w:r>
        <w:rPr>
          <w:sz w:val="20"/>
          <w:szCs w:val="20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Travail à réaliser :</w:t>
      </w:r>
      <w:r>
        <w:rPr>
          <w:b/>
          <w:bCs/>
          <w:color w:val="0000FF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Dispositif expérimen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capteur pression associé au système d’acquisition permet de mesurer la pression absolue au sein d’un flui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5045" cy="29895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000" cy="2989440"/>
                          <a:chOff x="0" y="0"/>
                          <a:chExt cx="6075000" cy="298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5000" cy="29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3840" y="807840"/>
                            <a:ext cx="207000" cy="2062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689840"/>
                            <a:ext cx="44280" cy="224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569520"/>
                            <a:ext cx="216360" cy="230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1607760"/>
                            <a:ext cx="6973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41760"/>
                            <a:ext cx="2684160" cy="196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7" h="3092">
                                <a:moveTo>
                                  <a:pt x="0" y="3092"/>
                                </a:moveTo>
                                <a:cubicBezTo>
                                  <a:pt x="1" y="2658"/>
                                  <a:pt x="4" y="964"/>
                                  <a:pt x="5" y="482"/>
                                </a:cubicBezTo>
                                <a:cubicBezTo>
                                  <a:pt x="6" y="0"/>
                                  <a:pt x="0" y="254"/>
                                  <a:pt x="8" y="197"/>
                                </a:cubicBezTo>
                                <a:cubicBezTo>
                                  <a:pt x="16" y="140"/>
                                  <a:pt x="6" y="149"/>
                                  <a:pt x="53" y="137"/>
                                </a:cubicBezTo>
                                <a:cubicBezTo>
                                  <a:pt x="100" y="125"/>
                                  <a:pt x="207" y="126"/>
                                  <a:pt x="293" y="122"/>
                                </a:cubicBezTo>
                                <a:cubicBezTo>
                                  <a:pt x="379" y="118"/>
                                  <a:pt x="334" y="106"/>
                                  <a:pt x="571" y="111"/>
                                </a:cubicBezTo>
                                <a:cubicBezTo>
                                  <a:pt x="808" y="116"/>
                                  <a:pt x="1324" y="27"/>
                                  <a:pt x="1718" y="152"/>
                                </a:cubicBezTo>
                                <a:cubicBezTo>
                                  <a:pt x="2112" y="277"/>
                                  <a:pt x="2606" y="524"/>
                                  <a:pt x="2933" y="861"/>
                                </a:cubicBezTo>
                                <a:cubicBezTo>
                                  <a:pt x="3260" y="1198"/>
                                  <a:pt x="3463" y="1924"/>
                                  <a:pt x="3679" y="2175"/>
                                </a:cubicBezTo>
                                <a:cubicBezTo>
                                  <a:pt x="3895" y="2426"/>
                                  <a:pt x="4113" y="2328"/>
                                  <a:pt x="4227" y="23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5040"/>
                            <a:ext cx="2729160" cy="20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8" h="3150">
                                <a:moveTo>
                                  <a:pt x="11" y="3150"/>
                                </a:moveTo>
                                <a:cubicBezTo>
                                  <a:pt x="11" y="2719"/>
                                  <a:pt x="8" y="1053"/>
                                  <a:pt x="12" y="558"/>
                                </a:cubicBezTo>
                                <a:cubicBezTo>
                                  <a:pt x="16" y="63"/>
                                  <a:pt x="0" y="255"/>
                                  <a:pt x="34" y="180"/>
                                </a:cubicBezTo>
                                <a:cubicBezTo>
                                  <a:pt x="68" y="105"/>
                                  <a:pt x="122" y="120"/>
                                  <a:pt x="214" y="105"/>
                                </a:cubicBezTo>
                                <a:cubicBezTo>
                                  <a:pt x="306" y="90"/>
                                  <a:pt x="321" y="85"/>
                                  <a:pt x="586" y="89"/>
                                </a:cubicBezTo>
                                <a:cubicBezTo>
                                  <a:pt x="851" y="93"/>
                                  <a:pt x="1385" y="0"/>
                                  <a:pt x="1802" y="132"/>
                                </a:cubicBezTo>
                                <a:cubicBezTo>
                                  <a:pt x="2220" y="265"/>
                                  <a:pt x="2749" y="543"/>
                                  <a:pt x="3091" y="884"/>
                                </a:cubicBezTo>
                                <a:cubicBezTo>
                                  <a:pt x="3432" y="1225"/>
                                  <a:pt x="3653" y="1940"/>
                                  <a:pt x="3854" y="2182"/>
                                </a:cubicBezTo>
                                <a:cubicBezTo>
                                  <a:pt x="4055" y="2424"/>
                                  <a:pt x="4205" y="2303"/>
                                  <a:pt x="4298" y="23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36360" y="847800"/>
                            <a:ext cx="1440720" cy="107964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1433880" cy="10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5640" y="93240"/>
                              <a:ext cx="1191960" cy="8928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62000"/>
                              <a:ext cx="1350720" cy="66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enêt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d’acquisi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76240" y="732960"/>
                            <a:ext cx="2493720" cy="138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2440" y="541800"/>
                            <a:ext cx="1647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ystème d’acquis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329120"/>
                            <a:ext cx="95616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p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essio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6080" y="1486440"/>
                            <a:ext cx="276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870280"/>
                            <a:ext cx="1028880" cy="11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2600"/>
                            <a:ext cx="1144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04148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35pt;height:235.4pt" coordorigin="0,0" coordsize="9567,4708">
                <v:rect id="shape_0" stroked="f" o:allowincell="f" style="position:absolute;left:0;top:0;width:9566;height:47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762;top:1272;width:325;height:3247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silver" stroked="t" o:allowincell="f" style="position:absolute;left:950;top:2661;width:69;height:353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stroked="t" o:allowincell="f" style="position:absolute;left:747;top:897;width:340;height:3622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7167;top:2532;width:1097;height:3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227,3092" path="m0,3092c1,2658,4,964,5,482c6,0,0,254,8,197c16,140,6,149,53,137c100,125,207,126,293,122c379,118,334,106,571,111c808,116,1324,27,1718,152c2112,277,2606,524,2933,861c3260,1198,3463,1924,3679,2175c3895,2426,4113,2328,4227,2368e" stroked="t" o:allowincell="f" style="position:absolute;left:982;top:66;width:4226;height:309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98,3150" path="m11,3150c11,2719,8,1053,12,558c16,63,0,255,34,180c68,105,122,120,214,105c306,90,321,85,586,89c851,93,1385,0,1802,132c2220,265,2749,543,3091,884c3432,1225,3653,1940,3854,2182c4055,2424,4205,2303,4298,2335e" stroked="t" o:allowincell="f" style="position:absolute;left:911;top:8;width:4297;height:31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144;top:1335;width:2269;height:1700">
                  <v:rect id="shape_0" stroked="t" o:allowincell="f" style="position:absolute;left:7155;top:1335;width:2257;height:16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7342;top:1482;width:1876;height:1405;mso-wrap-style:none;v-text-anchor:middle;mso-position-horizontal-relative:char" type="_x0000_t75">
                    <v:imagedata r:id="rId4" o:detectmouseclick="t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44;top:1590;width:2126;height:10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enêt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d’acquisi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632;top:1154;width:3926;height:2181;mso-wrap-style:none;v-text-anchor:middle;mso-position-horizontal-relative:char">
                  <v:fill o:detectmouseclick="t" on="false"/>
                  <v:stroke color="#333333" weight="9360" dashstyle="dash" joinstyle="miter" endcap="flat"/>
                  <w10:wrap type="none"/>
                </v:rect>
                <v:shape id="shape_0" stroked="f" o:allowincell="f" style="position:absolute;left:6366;top:853;width:2593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ystème d’acquis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19;top:2093;width:1505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pt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es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34,2341" to="7169,234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;top:4520;width:1619;height:179;mso-wrap-style:none;v-text-anchor:middle;mso-position-horizontal-relative:char">
                  <v:fill o:detectmouseclick="t" color2="#757575"/>
                  <v:stroke color="black" weight="9360" joinstyle="miter" endcap="flat"/>
                  <w10:wrap type="none"/>
                </v:rect>
                <v:rect id="shape_0" fillcolor="white" stroked="t" o:allowincell="f" style="position:absolute;left:188;top:20;width:179;height:44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8;top:1640;width:89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97155</wp:posOffset>
                </wp:positionV>
                <wp:extent cx="360045" cy="360045"/>
                <wp:effectExtent l="12700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7.65pt;width:28.35pt;height:28.35pt" coordorigin="9720,153" coordsize="567,567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9720;top:153;width:566;height:566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798;top:247;width:408;height:39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2"/>
          <w:szCs w:val="22"/>
        </w:rPr>
        <w:t xml:space="preserve">2- </w:t>
      </w:r>
      <w:r>
        <w:rPr>
          <w:b/>
          <w:bCs/>
        </w:rPr>
        <w:t xml:space="preserve">Pression dans l’eau douce : </w:t>
      </w:r>
      <w:r>
        <w:rPr>
          <w:b/>
          <w:bCs/>
          <w:i/>
          <w:iCs/>
        </w:rPr>
        <w:t>P</w:t>
      </w:r>
      <w:r>
        <w:rPr>
          <w:b/>
          <w:bCs/>
          <w:vertAlign w:val="subscript"/>
        </w:rPr>
        <w:t>abs eau douce</w:t>
      </w:r>
    </w:p>
    <w:p>
      <w:pPr>
        <w:pStyle w:val="Normal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Préparer le système d’acquisition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object w:dxaOrig="4281" w:dyaOrig="42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.95pt;height:15.15pt" filled="f" o:ole="">
            <v:imagedata r:id="rId8" o:title=""/>
          </v:shape>
          <o:OLEObject Type="Embed" ProgID="" ShapeID="ole_rId7" DrawAspect="Content" ObjectID="_2097733291" r:id="rId7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PPELER LE PROFESSEUR. </w:t>
      </w:r>
      <w:r>
        <w:rPr>
          <w:bCs/>
          <w:sz w:val="22"/>
          <w:szCs w:val="22"/>
        </w:rPr>
        <w:t>Faire vérifier le dispositif expérimental et la préparation du système d’acquisition. Puis devant le professeur :</w:t>
      </w:r>
    </w:p>
    <w:p>
      <w:pPr>
        <w:pStyle w:val="Normal"/>
        <w:spacing w:lineRule="auto" w:line="360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118110</wp:posOffset>
                </wp:positionV>
                <wp:extent cx="360045" cy="360045"/>
                <wp:effectExtent l="12700" t="1270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9.3pt;width:28.35pt;height:28.35pt" coordorigin="9720,186" coordsize="567,567">
                <v:shape id="shape_0" fillcolor="white" stroked="t" o:allowincell="f" style="position:absolute;left:9720;top:186;width:566;height:566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798;top:280;width:408;height:39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Démarrer l’acquisition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426"/>
        <w:rPr/>
      </w:pP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Réaliser la 1</w:t>
      </w:r>
      <w:r>
        <w:rPr>
          <w:b/>
          <w:bCs/>
          <w:i/>
          <w:iCs/>
          <w:sz w:val="22"/>
          <w:szCs w:val="22"/>
          <w:vertAlign w:val="superscript"/>
        </w:rPr>
        <w:t>ère</w:t>
      </w:r>
      <w:r>
        <w:rPr>
          <w:b/>
          <w:bCs/>
          <w:i/>
          <w:iCs/>
          <w:sz w:val="22"/>
          <w:szCs w:val="22"/>
        </w:rPr>
        <w:t xml:space="preserve"> acquisition </w:t>
      </w:r>
      <w:r>
        <w:rPr>
          <w:sz w:val="22"/>
          <w:szCs w:val="22"/>
        </w:rPr>
        <w:t xml:space="preserve">à la surface libre du liquide </w:t>
      </w:r>
      <w:r>
        <w:rPr>
          <w:b/>
          <w:bCs/>
          <w:i/>
          <w:iCs/>
          <w:sz w:val="22"/>
          <w:szCs w:val="22"/>
        </w:rPr>
        <w:t>en saisissant au clavier</w:t>
      </w:r>
      <w:r>
        <w:rPr>
          <w:sz w:val="22"/>
          <w:szCs w:val="22"/>
        </w:rPr>
        <w:t xml:space="preserve"> la profondeur 0 m.</w:t>
      </w:r>
    </w:p>
    <w:p>
      <w:pPr>
        <w:pStyle w:val="Normal"/>
        <w:spacing w:lineRule="auto" w:line="360"/>
        <w:ind w:left="567" w:hanging="141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4795</wp:posOffset>
                </wp:positionH>
                <wp:positionV relativeFrom="paragraph">
                  <wp:posOffset>168275</wp:posOffset>
                </wp:positionV>
                <wp:extent cx="1083945" cy="261937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960" cy="2619360"/>
                          <a:chOff x="0" y="0"/>
                          <a:chExt cx="1083960" cy="2619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250920"/>
                            <a:ext cx="1083240" cy="23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680" y="771480"/>
                            <a:ext cx="462960" cy="176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257040"/>
                            <a:ext cx="90000" cy="16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653480"/>
                            <a:ext cx="64800" cy="224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765000"/>
                            <a:ext cx="598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33520"/>
                            <a:ext cx="488880" cy="2009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651680"/>
                            <a:ext cx="598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765000"/>
                            <a:ext cx="0" cy="88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32080" y="331560"/>
                            <a:ext cx="8834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fond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85pt;margin-top:33pt;width:111.45pt;height:186.5pt" coordorigin="8417,660" coordsize="2229,3730">
                <v:rect id="shape_0" stroked="f" o:allowincell="f" style="position:absolute;left:8417;top:660;width:1705;height:372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silver" stroked="t" o:allowincell="f" style="position:absolute;left:8722;top:1480;width:728;height:2777;mso-wrap-style:none;v-text-anchor:middle">
                  <v:fill o:detectmouseclick="t" type="solid" color2="#3f3f3f"/>
                  <v:stroke color="silver" weight="9360" joinstyle="miter" endcap="flat"/>
                  <w10:wrap type="square"/>
                </v:rect>
                <v:rect id="shape_0" fillcolor="white" stroked="t" o:allowincell="f" style="position:absolute;left:8975;top:670;width:141;height:2524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silver" stroked="t" o:allowincell="f" style="position:absolute;left:8995;top:2869;width:101;height:353;mso-wrap-style:none;v-text-anchor:middle">
                  <v:fill o:detectmouseclick="t" type="solid" color2="#3f3f3f"/>
                  <v:stroke color="silver" weight="9360" joinstyle="miter" endcap="flat"/>
                  <w10:wrap type="square"/>
                </v:rect>
                <v:line id="shape_0" from="9028,1469" to="9970,146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rect id="shape_0" stroked="t" o:allowincell="f" style="position:absolute;left:8701;top:1105;width:769;height:3163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line id="shape_0" from="9035,2866" to="9977,286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786,1469" to="9786,2867" stroked="t" o:allowincell="f" style="position:absolute">
                  <v:stroke color="black" weight="324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255;top:787;width:1390;height:3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fond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>- Plonger le tube dans l’éprouvette en ajustant la profondeur à 0,05 m pour cela tenir compte du liquide qui entre dans le tube. Réaliser l’acquisition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- Poursuivre les acquisitions en effectuant une mesure tous les 5 c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6"/>
        <w:rPr/>
      </w:pP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Arrêter l’acquisitio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ite au dernier relevé à 0,3 m.</w:t>
      </w:r>
    </w:p>
    <w:p>
      <w:pPr>
        <w:pStyle w:val="Normal"/>
        <w:ind w:firstLine="426"/>
        <w:rPr/>
      </w:pPr>
      <w:r>
        <w:rPr>
          <w:sz w:val="22"/>
          <w:szCs w:val="22"/>
        </w:rPr>
        <w:t>- Enregistrer le fichier sous le nom « Pression dans un liquide au repos_Nom Prénom 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- Pression dans l’eau salée et l’alcool : </w:t>
      </w:r>
      <w:r>
        <w:rPr>
          <w:b/>
          <w:bCs/>
          <w:i/>
          <w:iCs/>
        </w:rPr>
        <w:t>P</w:t>
      </w:r>
      <w:r>
        <w:rPr>
          <w:b/>
          <w:bCs/>
          <w:vertAlign w:val="subscript"/>
        </w:rPr>
        <w:t xml:space="preserve">abs eau </w:t>
      </w:r>
      <w:r>
        <w:rPr>
          <w:b/>
          <w:bCs/>
        </w:rPr>
        <w:t xml:space="preserve">salée et </w:t>
      </w:r>
      <w:r>
        <w:rPr>
          <w:b/>
          <w:bCs/>
          <w:i/>
          <w:iCs/>
        </w:rPr>
        <w:t>P</w:t>
      </w:r>
      <w:r>
        <w:rPr>
          <w:b/>
          <w:bCs/>
          <w:vertAlign w:val="subscript"/>
        </w:rPr>
        <w:t>abs alcool</w:t>
      </w:r>
    </w:p>
    <w:p>
      <w:pPr>
        <w:pStyle w:val="Normal"/>
        <w:ind w:right="-569" w:hanging="0"/>
        <w:rPr>
          <w:sz w:val="22"/>
          <w:szCs w:val="22"/>
        </w:rPr>
      </w:pPr>
      <w:r>
        <w:rPr>
          <w:sz w:val="22"/>
          <w:szCs w:val="22"/>
        </w:rPr>
        <w:t>Recommencer la même procédure avec de l’eau salée puis avec l’alcool, en ajoutant à chaque fois une nouvelle acquisition.</w:t>
      </w:r>
      <w:r>
        <w:br w:type="page"/>
      </w:r>
    </w:p>
    <w:p>
      <w:pPr>
        <w:pStyle w:val="Normal"/>
        <w:ind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rPr>
          <w:b/>
          <w:b/>
          <w:bCs/>
        </w:rPr>
      </w:pPr>
      <w:r>
        <w:rPr>
          <w:b/>
          <w:bCs/>
        </w:rPr>
        <w:t>4-</w:t>
      </w:r>
      <w:r>
        <w:rPr/>
        <w:t xml:space="preserve"> </w:t>
      </w:r>
      <w:r>
        <w:rPr>
          <w:b/>
          <w:bCs/>
        </w:rPr>
        <w:t>Exploitation des résultats</w:t>
      </w:r>
    </w:p>
    <w:p>
      <w:pPr>
        <w:pStyle w:val="Normal"/>
        <w:spacing w:before="120" w:after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53340</wp:posOffset>
                </wp:positionV>
                <wp:extent cx="360045" cy="360045"/>
                <wp:effectExtent l="12700" t="12700" r="12065" b="1206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4.2pt;width:28.35pt;height:28.35pt" coordorigin="9540,84" coordsize="567,567">
                <v:shape id="shape_0" fillcolor="white" stroked="t" o:allowincell="f" style="position:absolute;left:9540;top:84;width:566;height:566;mso-wrap-style:none;v-text-anchor:middle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9619;top:178;width:408;height:396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- </w:t>
      </w:r>
      <w:r>
        <w:rPr>
          <w:b/>
          <w:i/>
          <w:iCs/>
          <w:sz w:val="22"/>
          <w:szCs w:val="22"/>
        </w:rPr>
        <w:t xml:space="preserve">A l’aide des fonctionnalités du logiciel, </w:t>
      </w:r>
      <w:r>
        <w:rPr>
          <w:bCs/>
          <w:sz w:val="22"/>
          <w:szCs w:val="22"/>
        </w:rPr>
        <w:t>modéliser</w:t>
      </w:r>
      <w:r>
        <w:rPr>
          <w:sz w:val="22"/>
          <w:szCs w:val="22"/>
        </w:rPr>
        <w:t xml:space="preserve"> chaque série de mesure à l’aide d’une droite. 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- Relever l’équation de chaque droit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848"/>
      </w:tblGrid>
      <w:tr>
        <w:trPr>
          <w:trHeight w:val="51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 du liquide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tion de la droite</w:t>
            </w:r>
          </w:p>
        </w:tc>
      </w:tr>
      <w:tr>
        <w:trPr>
          <w:trHeight w:val="51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u douce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u salée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ol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object w:dxaOrig="4281" w:dyaOrig="428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95pt;height:15.15pt" filled="f" o:ole="">
            <v:imagedata r:id="rId14" o:title=""/>
          </v:shape>
          <o:OLEObject Type="Embed" ProgID="" ShapeID="ole_rId13" DrawAspect="Content" ObjectID="_385699061" r:id="rId13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PPELER LE PROFESSEUR. </w:t>
      </w:r>
      <w:r>
        <w:rPr>
          <w:bCs/>
          <w:sz w:val="22"/>
          <w:szCs w:val="22"/>
        </w:rPr>
        <w:t>Faire vérifier les résultats.</w:t>
      </w:r>
    </w:p>
    <w:p>
      <w:pPr>
        <w:pStyle w:val="Normal"/>
        <w:spacing w:before="120" w:after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5465</wp:posOffset>
                </wp:positionH>
                <wp:positionV relativeFrom="paragraph">
                  <wp:posOffset>196850</wp:posOffset>
                </wp:positionV>
                <wp:extent cx="1880870" cy="3409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34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95pt;margin-top:15.5pt;width:148.05pt;height:2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5- Interprétation des résultats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5.1- Noter la valeur de la pression atmosphérique :</w:t>
        <w:tab/>
      </w:r>
      <w:r>
        <w:rPr>
          <w:i/>
          <w:iCs/>
        </w:rPr>
        <w:t>P</w:t>
      </w:r>
      <w:r>
        <w:rPr>
          <w:vertAlign w:val="subscript"/>
        </w:rPr>
        <w:t>atm</w:t>
      </w:r>
      <w:r>
        <w:rPr/>
        <w:t xml:space="preserve"> =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5.2- Indiquer comment varie la pression absolue en fonction de la profond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425" w:hanging="425"/>
        <w:rPr/>
      </w:pPr>
      <w:r>
        <w:rPr>
          <w:sz w:val="22"/>
          <w:szCs w:val="22"/>
        </w:rPr>
        <w:t>5.3- Justifier le choix du modèle mathématique (fonction) reliant les grandeurs pression absolue et profond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25" w:hanging="425"/>
        <w:rPr/>
      </w:pPr>
      <w:r>
        <w:rPr>
          <w:sz w:val="22"/>
          <w:szCs w:val="22"/>
        </w:rPr>
        <w:t>5.4- A une profondeur donnée, la pression dépend de la masse volumique du liquide utilisé.</w:t>
      </w:r>
    </w:p>
    <w:p>
      <w:pPr>
        <w:pStyle w:val="Normal"/>
        <w:spacing w:before="12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>- Relever, ou demander au professeur, la valeur des masses volumiques des 3 liquides utilisés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  <w:gridCol w:w="2268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qu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u dou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u salé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ol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e volumique (en k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142" w:firstLine="284"/>
        <w:rPr/>
      </w:pPr>
      <w:r>
        <w:rPr>
          <w:sz w:val="22"/>
          <w:szCs w:val="22"/>
        </w:rPr>
        <w:t>- Préciser de quelle manière la masse volumique du liquide influence la press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- Remise en état du poste de travail</w:t>
      </w:r>
    </w:p>
    <w:p>
      <w:pPr>
        <w:pStyle w:val="Normal"/>
        <w:spacing w:before="120" w:after="0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4281" w:dyaOrig="42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.95pt;height:15.15pt" filled="f" o:ole="">
            <v:imagedata r:id="rId16" o:title=""/>
          </v:shape>
          <o:OLEObject Type="Embed" ProgID="" ShapeID="ole_rId15" DrawAspect="Content" ObjectID="_351250773" r:id="rId15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PPELER LE PROFESSEUR.</w:t>
      </w:r>
      <w:r>
        <w:rPr>
          <w:b/>
          <w:bCs/>
          <w:sz w:val="22"/>
        </w:rPr>
        <w:t xml:space="preserve"> </w:t>
      </w:r>
      <w:r>
        <w:rPr>
          <w:bCs/>
          <w:sz w:val="22"/>
          <w:szCs w:val="22"/>
        </w:rPr>
        <w:t>Faire vérifier la remise en état du poste. Annoter les 3 courbes et les imprimer. Rendre le compte-rendu du TP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ge">
                  <wp:posOffset>686435</wp:posOffset>
                </wp:positionV>
                <wp:extent cx="360045" cy="360045"/>
                <wp:effectExtent l="12700" t="1270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9680" y="59760"/>
                            <a:ext cx="2595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4.05pt;width:28.35pt;height:28.35pt" coordorigin="180,1081" coordsize="567,567">
                <v:shape id="shape_0" fillcolor="white" stroked="t" o:allowincell="f" style="position:absolute;left:180;top:1081;width:566;height:566;mso-wrap-style:none;v-text-anchor:middle;mso-position-vertic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9;top:1175;width:408;height:396;mso-wrap-style:none;v-text-anchor:middl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FICHE TECNIQUE CONCERNANT LA </w:t>
      </w:r>
      <w:r>
        <w:rPr>
          <w:b/>
          <w:caps/>
        </w:rPr>
        <w:t>FenÊtre</w:t>
      </w:r>
      <w:r>
        <w:rPr>
          <w:b/>
        </w:rPr>
        <w:t xml:space="preserve"> ET LES PROTOCOLES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</w:rPr>
      </w:pPr>
      <w:r>
        <w:rPr>
          <w:b/>
        </w:rPr>
        <w:t>SP</w:t>
      </w:r>
      <w:r>
        <w:rPr>
          <w:b/>
          <w:bCs/>
        </w:rPr>
        <w:t>É</w:t>
      </w:r>
      <w:r>
        <w:rPr>
          <w:b/>
        </w:rPr>
        <w:t xml:space="preserve">CIFIQUES DU LOGICIEL </w:t>
      </w:r>
      <w:r>
        <w:rPr>
          <w:b/>
          <w:caps/>
        </w:rPr>
        <w:t>atelier scientifiqu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</w:rPr>
      </w:pPr>
      <w:r>
        <w:rPr>
          <w:b/>
        </w:rPr>
        <w:t xml:space="preserve">SUJET : </w:t>
      </w:r>
      <w:r>
        <w:rPr>
          <w:b/>
          <w:bCs/>
          <w:caps/>
          <w:color w:val="0000FF"/>
        </w:rPr>
        <w:t>Pression dans un liquide au rep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our préparer le système d’acquisition manuelle</w:t>
      </w:r>
    </w:p>
    <w:p>
      <w:pPr>
        <w:pStyle w:val="Normal"/>
        <w:spacing w:before="120" w:after="0"/>
        <w:ind w:left="426" w:hanging="42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23355" cy="41725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0" cy="4172760"/>
                          <a:chOff x="0" y="0"/>
                          <a:chExt cx="6523200" cy="41727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rcRect l="3012" t="46427" r="68896" b="32830"/>
                          <a:stretch/>
                        </pic:blipFill>
                        <pic:spPr>
                          <a:xfrm>
                            <a:off x="4907160" y="438120"/>
                            <a:ext cx="161604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rcRect l="3351" t="44321" r="68568" b="32530"/>
                          <a:stretch/>
                        </pic:blipFill>
                        <pic:spPr>
                          <a:xfrm>
                            <a:off x="2337480" y="3139920"/>
                            <a:ext cx="1616040" cy="10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rcRect l="0" t="0" r="61407" b="3282"/>
                          <a:stretch/>
                        </pic:blipFill>
                        <pic:spPr>
                          <a:xfrm>
                            <a:off x="0" y="0"/>
                            <a:ext cx="2221920" cy="41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5520" y="69120"/>
                            <a:ext cx="1930320" cy="9021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70449"/>
                              <a:gd name="adj4" fmla="val -40328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liss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 capteur pression en ordonné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diquer le nom, l’unité et les limites de la grandeur en ordonné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3880" y="1098720"/>
                            <a:ext cx="1859760" cy="4255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94476"/>
                              <a:gd name="adj4" fmla="val -4458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liss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 clavier en abscis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26040" y="1751400"/>
                            <a:ext cx="366480" cy="160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669320"/>
                            <a:ext cx="2181960" cy="10688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49375"/>
                              <a:gd name="adj4" fmla="val -4886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diquer le nom, l’unité et les limites de la grandeur en abscis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cher la case Echantillonné dans l’onglet Echantillonn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isir un pas de 0,05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880" y="580320"/>
                            <a:ext cx="3348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280" y="641880"/>
                            <a:ext cx="129420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7440" y="2696040"/>
                            <a:ext cx="45720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65pt;height:328.55pt" coordorigin="0,0" coordsize="10273,6571">
                <v:shape id="shape_0" stroked="f" o:allowincell="f" style="position:absolute;left:7728;top:690;width:2544;height:1409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681;top:4945;width:2544;height:1581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3498;height:6570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yellow" stroked="t" o:allowincell="f" style="position:absolute;left:4355;top:109;width:3039;height:1420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liss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 capteur pression en ordonné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diquer le nom, l’unité et les limites de la grandeur en ordonnée.</w:t>
                        </w:r>
                      </w:p>
                    </w:txbxContent>
                  </v:textbox>
                  <v:fill o:detectmouseclick="t" type="solid" color2="blue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yellow" stroked="t" o:allowincell="f" style="position:absolute;left:4384;top:1730;width:2928;height:66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liss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 clavier en abscisse</w:t>
                        </w:r>
                      </w:p>
                    </w:txbxContent>
                  </v:textbox>
                  <v:fill o:detectmouseclick="t" type="solid" color2="blue"/>
                  <v:stroke color="black" weight="9360" startarrow="block" startarrowwidth="medium" startarrowlength="medium" joinstyle="miter" endcap="flat"/>
                  <w10:wrap type="none"/>
                </v:shape>
                <v:line id="shape_0" from="2403,2758" to="2979,3010" stroked="t" o:allowincell="f" style="position:absolute;flip:xy;mso-position-horizontal-relative:char">
                  <v:stroke color="#333333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4387;top:2629;width:3435;height:1682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diquer le nom, l’unité et les limites de la grandeur en abscis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cher la case Echantillonné dans l’onglet Echantillonné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isir un pas de 0,05.</w:t>
                        </w:r>
                      </w:p>
                    </w:txbxContent>
                  </v:textbox>
                  <v:fill o:detectmouseclick="t" type="solid" color2="blue"/>
                  <v:stroke color="black" weight="9360" startarrow="block" startarrowwidth="medium" startarrowlength="medium" joinstyle="miter" endcap="flat"/>
                  <w10:wrap type="none"/>
                </v:shape>
                <v:line id="shape_0" from="7261,914" to="7787,9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2,1011" to="2929,1182" stroked="t" o:allowincell="f" style="position:absolute;flip:x;mso-position-horizontal-relative:char">
                  <v:stroke color="#333333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303,4246" to="6022,51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color w:val="0000FF"/>
          <w:sz w:val="28"/>
          <w:szCs w:val="28"/>
        </w:rPr>
        <w:t>Pour lancer et arrêter l’acquisition manuelle</w:t>
      </w:r>
    </w:p>
    <w:p>
      <w:pPr>
        <w:pStyle w:val="Normal"/>
        <w:spacing w:before="120" w:after="0"/>
        <w:ind w:left="426" w:hanging="426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6865</wp:posOffset>
                </wp:positionH>
                <wp:positionV relativeFrom="paragraph">
                  <wp:posOffset>507365</wp:posOffset>
                </wp:positionV>
                <wp:extent cx="2349500" cy="882015"/>
                <wp:effectExtent l="3692525" t="5715" r="5715" b="3276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88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5060"/>
                            <a:gd name="adj4" fmla="val -15713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liqu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ur l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outon ver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pour démarrer l’acquisiti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nn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un nom à l’expérience, puis valider su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nc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4.95pt;margin-top:39.95pt;width:184.95pt;height:69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liqu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sur l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outon ver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pour démarrer l’acquisition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nn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un nom à l’expérience, puis valider sur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nc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1060</wp:posOffset>
                </wp:positionH>
                <wp:positionV relativeFrom="paragraph">
                  <wp:posOffset>1184275</wp:posOffset>
                </wp:positionV>
                <wp:extent cx="734060" cy="631190"/>
                <wp:effectExtent l="0" t="381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404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93.25pt" to="325.55pt,14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23185</wp:posOffset>
            </wp:positionH>
            <wp:positionV relativeFrom="paragraph">
              <wp:posOffset>2665095</wp:posOffset>
            </wp:positionV>
            <wp:extent cx="895350" cy="14668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25" t="9542" r="84347" b="5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74440" cy="31743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34444" b="26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26" w:hanging="42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9885</wp:posOffset>
                </wp:positionH>
                <wp:positionV relativeFrom="paragraph">
                  <wp:posOffset>203835</wp:posOffset>
                </wp:positionV>
                <wp:extent cx="2349500" cy="444500"/>
                <wp:effectExtent l="965835" t="5080" r="5715" b="990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444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6287"/>
                            <a:gd name="adj4" fmla="val -4110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liqu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ur l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roix roug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pour arrêter l’acquisiti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7.55pt;margin-top:16.05pt;width:184.95pt;height:3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liqu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sur la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roix roug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pour arrêter l’acquisition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color w:val="0000FF"/>
          <w:sz w:val="28"/>
          <w:szCs w:val="28"/>
        </w:rPr>
        <w:t>Pour acquérir manuellement les mesures</w:t>
      </w:r>
    </w:p>
    <w:p>
      <w:pPr>
        <w:pStyle w:val="Normal"/>
        <w:spacing w:before="120" w:after="0"/>
        <w:ind w:left="426" w:hanging="426"/>
        <w:rPr/>
      </w:pPr>
      <w:r>
        <w:rPr/>
      </w:r>
    </w:p>
    <w:p>
      <w:pPr>
        <w:pStyle w:val="Normal"/>
        <w:spacing w:before="120" w:after="0"/>
        <w:ind w:left="426" w:hanging="42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8745</wp:posOffset>
                </wp:positionH>
                <wp:positionV relativeFrom="paragraph">
                  <wp:posOffset>1282700</wp:posOffset>
                </wp:positionV>
                <wp:extent cx="2529840" cy="1307465"/>
                <wp:effectExtent l="269875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1307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870"/>
                            <a:gd name="adj4" fmla="val -10665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aisir au clavi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première mesure 0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Les valeurs suivantes s’affichent automatiquement par incrément de 0,0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liqu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u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k Suivan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orsque la mesure peut être acqui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points de mesure s’affichent au fur et à mesure dans le graphiqu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9.35pt;margin-top:101pt;width:199.15pt;height:102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aisir au clavi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première mesure 0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Les valeurs suivantes s’affichent automatiquement par incrément de 0,05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liqu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sur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k Suivant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orsque la mesure peut être acqui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points de mesure s’affichent au fur et à mesure dans le graphique.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5145</wp:posOffset>
                </wp:positionH>
                <wp:positionV relativeFrom="paragraph">
                  <wp:posOffset>2181860</wp:posOffset>
                </wp:positionV>
                <wp:extent cx="921385" cy="26035"/>
                <wp:effectExtent l="0" t="3619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24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171.8pt" to="313.85pt,173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4860</wp:posOffset>
                </wp:positionH>
                <wp:positionV relativeFrom="paragraph">
                  <wp:posOffset>4172585</wp:posOffset>
                </wp:positionV>
                <wp:extent cx="1725295" cy="1024255"/>
                <wp:effectExtent l="0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5120" cy="102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328.55pt" to="297.6pt,40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15480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3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7760</wp:posOffset>
                </wp:positionH>
                <wp:positionV relativeFrom="paragraph">
                  <wp:posOffset>3556000</wp:posOffset>
                </wp:positionV>
                <wp:extent cx="2912745" cy="13811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3811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sz w:val="20"/>
                                <w:szCs w:val="20"/>
                              </w:rPr>
                              <w:t>On peut réaliser un réajustement des axes très simplement en utilisant l'échelle automatiq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On peut aussi redimensionner une échelle en tirant le curseur en double-flèche obtenu en l'approchant de la flèche de l'ax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Enfin on peut décaler le zéro d'un axe sans redimensionner son échelle en appuyant sur la touche Ctrl du clavier et en tirant le curseur en double-flèche obtenu en l'approchant de la flèche de l'ax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29.35pt;height:108.75pt;mso-wrap-distance-left:9.05pt;mso-wrap-distance-right:9.05pt;mso-wrap-distance-top:0pt;mso-wrap-distance-bottom:0pt;margin-top:280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Garamond" w:hAnsi="Garamond"/>
                          <w:sz w:val="20"/>
                          <w:szCs w:val="20"/>
                        </w:rPr>
                        <w:t>On peut réaliser un réajustement des axes très simplement en utilisant l'échelle automatique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On peut aussi redimensionner une échelle en tirant le curseur en double-flèche obtenu en l'approchant de la flèche de l'ax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Enfin on peut décaler le zéro d'un axe sans redimensionner son échelle en appuyant sur la touche Ctrl du clavier et en tirant le curseur en double-flèche obtenu en l'approchant de la flèche de l'ax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color w:val="0000FF"/>
          <w:sz w:val="28"/>
          <w:szCs w:val="28"/>
        </w:rPr>
        <w:t>Pour modéliser les courbes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26" w:hanging="42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6265</wp:posOffset>
                </wp:positionH>
                <wp:positionV relativeFrom="paragraph">
                  <wp:posOffset>457200</wp:posOffset>
                </wp:positionV>
                <wp:extent cx="2212975" cy="347980"/>
                <wp:effectExtent l="1745615" t="60325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348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212"/>
                            <a:gd name="adj4" fmla="val -7882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électionn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l’outil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délis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6.95pt;margin-top:36pt;width:174.2pt;height:27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électionn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l’outil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odélisation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6080</wp:posOffset>
                </wp:positionH>
                <wp:positionV relativeFrom="paragraph">
                  <wp:posOffset>1000760</wp:posOffset>
                </wp:positionV>
                <wp:extent cx="2373630" cy="443230"/>
                <wp:effectExtent l="275971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443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1837"/>
                            <a:gd name="adj4" fmla="val -11621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Par défaut la grandeur de modélisation est noté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eaudouc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0.4pt;margin-top:78.8pt;width:186.85pt;height:34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Par défaut la grandeur de modélisation est noté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eaudoucem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0645</wp:posOffset>
                </wp:positionH>
                <wp:positionV relativeFrom="paragraph">
                  <wp:posOffset>1853565</wp:posOffset>
                </wp:positionV>
                <wp:extent cx="2719705" cy="1388745"/>
                <wp:effectExtent l="207835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1388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990"/>
                            <a:gd name="adj4" fmla="val -7637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hoisir parmi les modèles prédéfinis une droi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ch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les cases a et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liqu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ur l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outon Modélis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(Le logiciel calculera automatiquement les valeurs a et b les mieux adaptées pour modéliser les mesures et tracera la droite dans le graphiqu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6.35pt;margin-top:145.95pt;width:214.1pt;height:109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hoisir parmi les modèles prédéfinis une droi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ch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les cases a et 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liqu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sur l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outon Modélis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(Le logiciel calculera automatiquement les valeurs a et b les mieux adaptées pour modéliser les mesures et tracera la droite dans le graphiqu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1770</wp:posOffset>
                </wp:positionH>
                <wp:positionV relativeFrom="paragraph">
                  <wp:posOffset>2322830</wp:posOffset>
                </wp:positionV>
                <wp:extent cx="2466975" cy="192405"/>
                <wp:effectExtent l="0" t="5080" r="635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708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82.9pt" to="309.3pt,19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7375</wp:posOffset>
                </wp:positionH>
                <wp:positionV relativeFrom="paragraph">
                  <wp:posOffset>2470150</wp:posOffset>
                </wp:positionV>
                <wp:extent cx="3309620" cy="792480"/>
                <wp:effectExtent l="635" t="5080" r="127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94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194.5pt" to="306.8pt,25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16941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3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headerReference w:type="first" r:id="rId30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Bac pro 3 ans – Sciences physiques et chimiques – Module T5 / Pourquoi les hublots des sous-marins sont-ils épais ?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0"/>
        <w:szCs w:val="20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3" w:hAnsi="Wingdings 3" w:cs="Wingdings 3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00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oleObject" Target="embeddings/oleObject2.bin"/><Relationship Id="rId14" Type="http://schemas.openxmlformats.org/officeDocument/2006/relationships/image" Target="media/image4.wmf"/><Relationship Id="rId15" Type="http://schemas.openxmlformats.org/officeDocument/2006/relationships/oleObject" Target="embeddings/oleObject3.bin"/><Relationship Id="rId16" Type="http://schemas.openxmlformats.org/officeDocument/2006/relationships/image" Target="media/image4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8.png"/><Relationship Id="rId28" Type="http://schemas.openxmlformats.org/officeDocument/2006/relationships/image" Target="media/image10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17:00Z</dcterms:created>
  <dc:creator>JJK</dc:creator>
  <dc:description>T5</dc:description>
  <dc:language>en-US</dc:language>
  <cp:lastModifiedBy>utilisateur</cp:lastModifiedBy>
  <cp:lastPrinted>2010-01-04T16:57:00Z</cp:lastPrinted>
  <dcterms:modified xsi:type="dcterms:W3CDTF">2010-01-09T14:09:00Z</dcterms:modified>
  <cp:revision>12</cp:revision>
  <dc:subject/>
  <dc:title>TP</dc:title>
</cp:coreProperties>
</file>