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ge">
                  <wp:posOffset>521335</wp:posOffset>
                </wp:positionV>
                <wp:extent cx="360045" cy="36004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1.05pt;width:28.35pt;height:28.35pt" coordorigin="180,821" coordsize="567,567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180;top:821;width:566;height:566;mso-wrap-style:none;v-text-anchor:middle;mso-position-vertic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9;top:915;width:408;height:396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u w:val="none"/>
        </w:rPr>
        <w:t xml:space="preserve">FICHE TECNIQUE CONCERNANT LA </w:t>
      </w:r>
      <w:r>
        <w:rPr>
          <w:b/>
          <w:caps/>
          <w:u w:val="none"/>
        </w:rPr>
        <w:t>FenÊtre</w:t>
      </w:r>
      <w:r>
        <w:rPr>
          <w:b/>
          <w:u w:val="none"/>
        </w:rPr>
        <w:t xml:space="preserve"> ET LES PROTOCOLES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u w:val="none"/>
        </w:rPr>
      </w:pPr>
      <w:r>
        <w:rPr>
          <w:b/>
          <w:u w:val="none"/>
        </w:rPr>
        <w:t>SP</w:t>
      </w:r>
      <w:r>
        <w:rPr>
          <w:b/>
          <w:bCs/>
          <w:szCs w:val="24"/>
          <w:u w:val="none"/>
        </w:rPr>
        <w:t>É</w:t>
      </w:r>
      <w:r>
        <w:rPr>
          <w:b/>
          <w:u w:val="none"/>
        </w:rPr>
        <w:t xml:space="preserve">CIFIQUES DU LOGICIEL </w:t>
      </w:r>
      <w:r>
        <w:rPr>
          <w:b/>
          <w:caps/>
          <w:u w:val="none"/>
        </w:rPr>
        <w:t>LAtis-plp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12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u w:val="none"/>
        </w:rPr>
      </w:pPr>
      <w:r>
        <w:rPr>
          <w:b/>
          <w:u w:val="none"/>
        </w:rPr>
        <w:t xml:space="preserve">SUJET : </w:t>
      </w:r>
      <w:r>
        <w:rPr>
          <w:b/>
          <w:bCs/>
          <w:caps/>
          <w:color w:val="0000FF"/>
          <w:u w:val="none"/>
        </w:rPr>
        <w:t>Pression dans un liquide au repos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color w:val="0000FF"/>
          <w:sz w:val="28"/>
          <w:szCs w:val="28"/>
          <w:u w:val="none"/>
        </w:rPr>
      </w:pPr>
      <w:r>
        <w:rPr>
          <w:color w:val="0000FF"/>
          <w:sz w:val="28"/>
          <w:szCs w:val="28"/>
          <w:u w:val="none"/>
        </w:rPr>
        <w:t>Pour préparer le système d’acquisition</w:t>
      </w:r>
    </w:p>
    <w:p>
      <w:pPr>
        <w:pStyle w:val="Normal"/>
        <w:rPr>
          <w:color w:val="0000FF"/>
          <w:sz w:val="28"/>
          <w:szCs w:val="28"/>
          <w:u w:val="none"/>
        </w:rPr>
      </w:pPr>
      <w:r>
        <w:rPr>
          <w:color w:val="0000FF"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4430</wp:posOffset>
                </wp:positionH>
                <wp:positionV relativeFrom="paragraph">
                  <wp:posOffset>785495</wp:posOffset>
                </wp:positionV>
                <wp:extent cx="2077720" cy="534035"/>
                <wp:effectExtent l="4272915" t="5715" r="5715" b="814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533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8870"/>
                            <a:gd name="adj4" fmla="val -20559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2- Saisir, en Abscisse Clavier, le nom de la grandeur 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t l’unité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Mètr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yellow" stroked="t" o:allowincell="f" style="position:absolute;margin-left:390.9pt;margin-top:61.85pt;width:163.55pt;height:4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2- Saisir, en Abscisse Clavier, le nom de la grandeur :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t l’unité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Mètre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46680</wp:posOffset>
            </wp:positionH>
            <wp:positionV relativeFrom="paragraph">
              <wp:posOffset>1693545</wp:posOffset>
            </wp:positionV>
            <wp:extent cx="2917190" cy="1468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907" t="33110" r="24357" b="3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98515</wp:posOffset>
            </wp:positionH>
            <wp:positionV relativeFrom="paragraph">
              <wp:posOffset>1939925</wp:posOffset>
            </wp:positionV>
            <wp:extent cx="1120775" cy="19767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805" t="31872" r="41678" b="3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86325" cy="3657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3320</wp:posOffset>
                </wp:positionH>
                <wp:positionV relativeFrom="paragraph">
                  <wp:posOffset>201295</wp:posOffset>
                </wp:positionV>
                <wp:extent cx="2059305" cy="406400"/>
                <wp:effectExtent l="4406265" t="5080" r="4445" b="1149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406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78750"/>
                            <a:gd name="adj4" fmla="val -21384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- Sélectionner le protocole d’acquisitio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Pas à pa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1.6pt;margin-top:15.85pt;width:162.1pt;height:3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1- Sélectionner le protocole d’acquisition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Pas à pas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0065</wp:posOffset>
                </wp:positionH>
                <wp:positionV relativeFrom="paragraph">
                  <wp:posOffset>113030</wp:posOffset>
                </wp:positionV>
                <wp:extent cx="2677160" cy="746760"/>
                <wp:effectExtent l="187325" t="80899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746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8162"/>
                            <a:gd name="adj4" fmla="val -618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4- Renommer l’ordonné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Pabs eau douc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ans affichage choisir le style « Croix ». Valid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0.95pt;margin-top:8.9pt;width:210.75pt;height:58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4- Renommer l’ordonnée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Pabs eau douce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ans affichage choisir le style « Croix ». Valider.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</wp:posOffset>
                </wp:positionH>
                <wp:positionV relativeFrom="paragraph">
                  <wp:posOffset>121920</wp:posOffset>
                </wp:positionV>
                <wp:extent cx="3256280" cy="410210"/>
                <wp:effectExtent l="5080" t="34226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410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32972"/>
                            <a:gd name="adj4" fmla="val 3585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- Effectuer un clic droit sur la grandeur en ordonnée puis sélectionner l’onglet « Propriétés »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3.1pt;margin-top:9.6pt;width:256.35pt;height:32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- Effectuer un clic droit sur la grandeur en ordonnée puis sélectionner l’onglet « Propriétés »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our acquérir les mesures de pression en fonction de la profondeur</w:t>
      </w:r>
    </w:p>
    <w:p>
      <w:pPr>
        <w:pStyle w:val="Normal"/>
        <w:rPr>
          <w:rStyle w:val="Corpsdetexte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567" w:right="48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6810</wp:posOffset>
                </wp:positionH>
                <wp:positionV relativeFrom="paragraph">
                  <wp:posOffset>205740</wp:posOffset>
                </wp:positionV>
                <wp:extent cx="19050" cy="334645"/>
                <wp:effectExtent l="34290" t="635" r="234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6.2pt" to="91.75pt,4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orpsdetexte"/>
          <w:b/>
          <w:bCs/>
          <w:u w:val="none"/>
        </w:rPr>
        <w:t xml:space="preserve">1- Démarrer l'acquisition ou presser la touche </w:t>
      </w:r>
      <w:r>
        <w:rPr>
          <w:rStyle w:val="Corpsdetexte"/>
          <w:b/>
          <w:bCs/>
          <w:color w:val="0000FF"/>
          <w:u w:val="none"/>
        </w:rPr>
        <w:t>F10</w:t>
      </w:r>
      <w:r>
        <w:rPr>
          <w:rStyle w:val="Corpsdetexte"/>
          <w:b/>
          <w:bCs/>
          <w:u w:val="none"/>
        </w:rPr>
        <w:t>.</w:t>
      </w:r>
    </w:p>
    <w:p>
      <w:pPr>
        <w:pStyle w:val="Normal"/>
        <w:rPr>
          <w:rStyle w:val="Corpsdetexte"/>
          <w:b/>
          <w:b/>
          <w:bCs/>
          <w:u w:val="none"/>
        </w:rPr>
      </w:pPr>
      <w:r>
        <w:rPr/>
      </w:r>
    </w:p>
    <w:p>
      <w:pPr>
        <w:pStyle w:val="Normal"/>
        <w:rPr>
          <w:rStyle w:val="Corpsdetexte"/>
          <w:b/>
          <w:b/>
          <w:bCs/>
          <w:u w:val="non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2940</wp:posOffset>
                </wp:positionH>
                <wp:positionV relativeFrom="paragraph">
                  <wp:posOffset>98425</wp:posOffset>
                </wp:positionV>
                <wp:extent cx="2412365" cy="398145"/>
                <wp:effectExtent l="2035810" t="5715" r="5080" b="9690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398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43060"/>
                            <a:gd name="adj4" fmla="val -8436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- Saisir la 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mesur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puis cliquer sur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Acquéri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2.2pt;margin-top:7.75pt;width:189.9pt;height:31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- Saisir la 1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mesure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puis cliquer sur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Acquérir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2780</wp:posOffset>
                </wp:positionH>
                <wp:positionV relativeFrom="paragraph">
                  <wp:posOffset>1447800</wp:posOffset>
                </wp:positionV>
                <wp:extent cx="2437765" cy="398780"/>
                <wp:effectExtent l="12623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398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8120"/>
                            <a:gd name="adj4" fmla="val -5173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3- Saisir les mesures successives de la profondeur et cliquer sur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Acquéri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1.4pt;margin-top:114pt;width:191.9pt;height:31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3- Saisir les mesures successives de la profondeur et cliquer sur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Acquérir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96335" cy="33502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3164" r="24379" b="5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orpsdetexte"/>
          <w:b/>
          <w:b/>
          <w:bCs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567" w:right="4676" w:hanging="0"/>
        <w:rPr>
          <w:u w:val="none"/>
        </w:rPr>
      </w:pPr>
      <w:r>
        <w:rPr>
          <w:rStyle w:val="Corpsdetexte"/>
          <w:b/>
          <w:bCs/>
          <w:u w:val="none"/>
        </w:rPr>
        <w:t xml:space="preserve">4- Arrêter l’acquisition en pressant la touche </w:t>
      </w:r>
      <w:r>
        <w:rPr>
          <w:rStyle w:val="Corpsdetexte"/>
          <w:b/>
          <w:bCs/>
          <w:color w:val="0000FF"/>
          <w:u w:val="none"/>
        </w:rPr>
        <w:t>Echap</w:t>
      </w:r>
      <w:r>
        <w:rPr>
          <w:rStyle w:val="Corpsdetexte"/>
          <w:b/>
          <w:bCs/>
          <w:u w:val="none"/>
        </w:rPr>
        <w:t>.</w:t>
      </w:r>
    </w:p>
    <w:p>
      <w:pPr>
        <w:pStyle w:val="Normal"/>
        <w:ind w:right="5102" w:hanging="0"/>
        <w:rPr>
          <w:u w:val="none"/>
        </w:rPr>
      </w:pPr>
      <w:r>
        <w:rPr>
          <w:u w:val="none"/>
        </w:rPr>
      </w:r>
    </w:p>
    <w:p>
      <w:pPr>
        <w:pStyle w:val="Normal"/>
        <w:ind w:right="510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4585</wp:posOffset>
                </wp:positionH>
                <wp:positionV relativeFrom="paragraph">
                  <wp:posOffset>492125</wp:posOffset>
                </wp:positionV>
                <wp:extent cx="836930" cy="450850"/>
                <wp:effectExtent l="635" t="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700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38.75pt" to="354.4pt,74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76800" cy="33794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3435" r="-4" b="4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6095</wp:posOffset>
                </wp:positionH>
                <wp:positionV relativeFrom="paragraph">
                  <wp:posOffset>934085</wp:posOffset>
                </wp:positionV>
                <wp:extent cx="2664460" cy="9328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9328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5- Faire un clic droit sur le graphique. Un menu contextuel s’affiche à l’écr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Sélectionner l’outil « 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none"/>
                              </w:rPr>
                              <w:t>Calibrage</w:t>
                            </w: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 » pour définir automatiquement les échelles sur les deux axes.</w:t>
                            </w:r>
                          </w:p>
                        </w:txbxContent>
                      </wps:txbx>
                      <wps:bodyPr anchor="t" lIns="17780" tIns="107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9.8pt;height:73.45pt;mso-wrap-distance-left:9.05pt;mso-wrap-distance-right:9.05pt;mso-wrap-distance-top:0pt;mso-wrap-distance-bottom:0pt;margin-top:73.55pt;mso-position-vertical-relative:text;margin-left:339.85pt;mso-position-horizontal-relative:text">
                <v:textbox inset="0.0194444444444444in,0.0118055555555556in,0.0194444444444444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none"/>
                        </w:rPr>
                        <w:t>5- Faire un clic droit sur le graphique. Un menu contextuel s’affiche à l’écr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none"/>
                        </w:rPr>
                        <w:t>Sélectionner l’outil « </w:t>
                      </w:r>
                      <w:r>
                        <w:rPr>
                          <w:b/>
                          <w:bCs/>
                          <w:color w:val="0000FF"/>
                          <w:u w:val="none"/>
                        </w:rPr>
                        <w:t>Calibrage</w:t>
                      </w:r>
                      <w:r>
                        <w:rPr>
                          <w:b/>
                          <w:bCs/>
                          <w:u w:val="none"/>
                        </w:rPr>
                        <w:t> » pour définir automatiquement les échelles sur les deux ax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102" w:hanging="0"/>
        <w:rPr>
          <w:rStyle w:val="Corpsdetexte"/>
          <w:b/>
          <w:b/>
          <w:bCs/>
          <w:u w:val="non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5290</wp:posOffset>
                </wp:positionH>
                <wp:positionV relativeFrom="paragraph">
                  <wp:posOffset>295275</wp:posOffset>
                </wp:positionV>
                <wp:extent cx="3945890" cy="532765"/>
                <wp:effectExtent l="2761615" t="238823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960" cy="532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47675"/>
                            <a:gd name="adj4" fmla="val -6998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- Cocher la case « Ajouter les courbes 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uis réaliser une nouvelle acquisition pour relever la pression dans un autre liquide en suivant les points 1, 2, 3, 4, 5 ci-dessus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2.7pt;margin-top:23.25pt;width:310.65pt;height:4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6- Cocher la case « Ajouter les courbes 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uis réaliser une nouvelle acquisition pour relever la pression dans un autre liquide en suivant les points 1, 2, 3, 4, 5 ci-dessus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2115</wp:posOffset>
                </wp:positionH>
                <wp:positionV relativeFrom="paragraph">
                  <wp:posOffset>940435</wp:posOffset>
                </wp:positionV>
                <wp:extent cx="3956050" cy="6781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6781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 xml:space="preserve">7- Effectuer un clic droit sur chaque nom des grandeurs ajoutées en ordonnée. Les renommer comme indiquée dans le TP et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  <w:t>dans affichage choisir le style « Croix 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11.5pt;height:53.4pt;mso-wrap-distance-left:9.05pt;mso-wrap-distance-right:9.05pt;mso-wrap-distance-top:0pt;mso-wrap-distance-bottom:0pt;margin-top:74.05pt;mso-position-vertical-relative:text;margin-left:232.4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b/>
                          <w:bCs/>
                          <w:u w:val="none"/>
                        </w:rPr>
                        <w:t xml:space="preserve">7- Effectuer un clic droit sur chaque nom des grandeurs ajoutées en ordonnée. Les renommer comme indiquée dans le TP et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none"/>
                        </w:rPr>
                        <w:t>dans affichage choisir le style « Croix 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b/>
                          <w:bCs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102" w:hanging="0"/>
        <w:rPr>
          <w:rStyle w:val="Corpsdetexte"/>
          <w:b/>
          <w:b/>
          <w:bCs/>
          <w:sz w:val="2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our modéliser les mesures de pression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</wp:posOffset>
                </wp:positionH>
                <wp:positionV relativeFrom="paragraph">
                  <wp:posOffset>28575</wp:posOffset>
                </wp:positionV>
                <wp:extent cx="2522855" cy="210820"/>
                <wp:effectExtent l="5715" t="5080" r="4445" b="6242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210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94879"/>
                            <a:gd name="adj4" fmla="val 807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- Cliquer sur l’onglet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Liste des courbe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.1pt;margin-top:2.25pt;width:198.6pt;height:16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1- Cliquer sur l’onglet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Liste des courbes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6270</wp:posOffset>
                </wp:positionH>
                <wp:positionV relativeFrom="paragraph">
                  <wp:posOffset>38735</wp:posOffset>
                </wp:positionV>
                <wp:extent cx="3089275" cy="210820"/>
                <wp:effectExtent l="2256790" t="5080" r="5080" b="384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160" cy="210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70481"/>
                            <a:gd name="adj4" fmla="val -7303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2- Cliquer sur l’icôn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Modélisatio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0.1pt;margin-top:3.05pt;width:243.2pt;height:16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2- Cliquer sur l’icône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Modélisation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2255</wp:posOffset>
                </wp:positionH>
                <wp:positionV relativeFrom="paragraph">
                  <wp:posOffset>375920</wp:posOffset>
                </wp:positionV>
                <wp:extent cx="2374265" cy="532765"/>
                <wp:effectExtent l="3970020" t="5715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532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1365"/>
                            <a:gd name="adj4" fmla="val -16714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3- Glisser la courb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Pabs eau douc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dans le champ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Courbe à modélise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0.65pt;margin-top:29.6pt;width:186.9pt;height:4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3- Glisser la courbe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Pabs eau douce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dans le champ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Courbe à modéliser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5030</wp:posOffset>
                </wp:positionH>
                <wp:positionV relativeFrom="paragraph">
                  <wp:posOffset>708660</wp:posOffset>
                </wp:positionV>
                <wp:extent cx="1938020" cy="309245"/>
                <wp:effectExtent l="0" t="5080" r="1270" b="260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788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55.8pt" to="321.45pt,8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9280</wp:posOffset>
                </wp:positionH>
                <wp:positionV relativeFrom="paragraph">
                  <wp:posOffset>1306830</wp:posOffset>
                </wp:positionV>
                <wp:extent cx="2077720" cy="642620"/>
                <wp:effectExtent l="2204085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642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2393"/>
                            <a:gd name="adj4" fmla="val -10605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4- Cliquer sur le bouto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Choisir un modèl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puis choisir le modèl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Affine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6.4pt;margin-top:102.9pt;width:163.55pt;height:50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4- Cliquer sur le bouton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Choisir un modèle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puis choisir le modèle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Affine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85945</wp:posOffset>
            </wp:positionH>
            <wp:positionV relativeFrom="paragraph">
              <wp:posOffset>1861185</wp:posOffset>
            </wp:positionV>
            <wp:extent cx="2099310" cy="218313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893" t="29997" r="39445" b="30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9590</wp:posOffset>
                </wp:positionH>
                <wp:positionV relativeFrom="paragraph">
                  <wp:posOffset>1745615</wp:posOffset>
                </wp:positionV>
                <wp:extent cx="109220" cy="579755"/>
                <wp:effectExtent l="5080" t="1270" r="2349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pt,137.45pt" to="450.25pt,18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86325" cy="36576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4705</wp:posOffset>
                </wp:positionH>
                <wp:positionV relativeFrom="paragraph">
                  <wp:posOffset>163195</wp:posOffset>
                </wp:positionV>
                <wp:extent cx="2413635" cy="738505"/>
                <wp:effectExtent l="5715" t="191770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738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59416"/>
                            <a:gd name="adj4" fmla="val 5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5- Cliquer sur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Calculer le modèl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t sur le bouto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« 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ur faire apparaître l’expression mathématique de la fonctio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modélisation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4.15pt;margin-top:12.85pt;width:190pt;height:58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5- Cliquer sur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Calculer le modèle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t sur le bouton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« 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ur faire apparaître l’expression mathématique de la fonction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modélisation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7865</wp:posOffset>
                </wp:positionH>
                <wp:positionV relativeFrom="paragraph">
                  <wp:posOffset>692150</wp:posOffset>
                </wp:positionV>
                <wp:extent cx="5295265" cy="3111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311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6- Modéliser de même « Pabs eau salée » et « Pabs alcool 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16.95pt;height:24.5pt;mso-wrap-distance-left:9.05pt;mso-wrap-distance-right:9.05pt;mso-wrap-distance-top:0pt;mso-wrap-distance-bottom:0pt;margin-top:54.5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b/>
                          <w:bCs/>
                          <w:u w:val="none"/>
                        </w:rPr>
                        <w:t>6- Modéliser de même « Pabs eau salée » et « Pabs alcool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">
    <w:name w:val="corpsdetex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8:43:00Z</dcterms:created>
  <dc:creator>JJK</dc:creator>
  <dc:description/>
  <dc:language>en-US</dc:language>
  <cp:lastModifiedBy>NEC Computers International</cp:lastModifiedBy>
  <dcterms:modified xsi:type="dcterms:W3CDTF">2008-09-13T12:49:00Z</dcterms:modified>
  <cp:revision>6</cp:revision>
  <dc:subject/>
  <dc:title/>
</cp:coreProperties>
</file>