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b/>
          <w:color w:val="0000FF"/>
          <w:sz w:val="28"/>
          <w:szCs w:val="28"/>
        </w:rPr>
        <w:t>TP</w:t>
        <w:tab/>
        <w:t>Etude d’un mouvement uniforme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But : Vérifier expérimentalement l’uniformité du mouvement d’un objet lancé sur un plan horizontal et soumis à aucune force de frottement.</w:t>
      </w:r>
    </w:p>
    <w:p>
      <w:pPr>
        <w:pStyle w:val="Normal"/>
        <w:ind w:left="567" w:hanging="567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65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pt;margin-top:10.65pt;width:262.75pt;height:1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6368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06045</wp:posOffset>
                </wp:positionV>
                <wp:extent cx="4946650" cy="188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18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8.35pt;width:389.45pt;height:1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44343"/>
        </w:rPr>
      </w:pPr>
      <w:r>
        <w:rPr>
          <w:b/>
        </w:rPr>
        <w:t>Information</w:t>
        <w:tab/>
      </w:r>
      <w:r>
        <w:rPr>
          <w:color w:val="444343"/>
        </w:rPr>
        <w:t>La technique du coussin d’air consiste à créer 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360680" cy="3397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75pt;mso-wrap-distance-left:9.05pt;mso-wrap-distance-right:9.05pt;mso-wrap-distance-top:0pt;mso-wrap-distance-bottom:0pt;margin-top:1.6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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color w:val="444343"/>
        </w:rPr>
      </w:pPr>
      <w:r>
        <w:rPr>
          <w:color w:val="444343"/>
        </w:rPr>
        <w:t>couche d’air entre un objet mobile et une surface plane, de façon à</w:t>
      </w:r>
    </w:p>
    <w:p>
      <w:pPr>
        <w:pStyle w:val="Normal"/>
        <w:rPr>
          <w:color w:val="444343"/>
        </w:rPr>
      </w:pPr>
      <w:r>
        <w:rPr>
          <w:color w:val="444343"/>
        </w:rPr>
        <w:t>pratiquement éliminer les forces de frottement.</w:t>
      </w:r>
    </w:p>
    <w:p>
      <w:pPr>
        <w:pStyle w:val="Normal"/>
        <w:rPr>
          <w:color w:val="444343"/>
        </w:rPr>
      </w:pPr>
      <w:r>
        <w:rPr>
          <w:color w:val="444343"/>
        </w:rPr>
        <w:t>Sur le banc à coussin d’air le mobile se déplace le long d’une</w:t>
      </w:r>
    </w:p>
    <w:p>
      <w:pPr>
        <w:pStyle w:val="Normal"/>
        <w:rPr>
          <w:color w:val="444343"/>
        </w:rPr>
      </w:pPr>
      <w:r>
        <w:rPr>
          <w:color w:val="444343"/>
        </w:rPr>
        <w:t>règle rigide percée de trous et munie à une extrémité</w:t>
      </w:r>
    </w:p>
    <w:p>
      <w:pPr>
        <w:pStyle w:val="Normal"/>
        <w:rPr>
          <w:color w:val="444343"/>
        </w:rPr>
      </w:pPr>
      <w:r>
        <w:rPr>
          <w:color w:val="444343"/>
        </w:rPr>
        <w:t>d’une soufflerie.</w:t>
      </w:r>
    </w:p>
    <w:p>
      <w:pPr>
        <w:pStyle w:val="Normal"/>
        <w:jc w:val="center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33020</wp:posOffset>
                </wp:positionV>
                <wp:extent cx="274320" cy="35179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2.6pt" to="285.2pt,30.2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355</wp:posOffset>
                </wp:positionH>
                <wp:positionV relativeFrom="paragraph">
                  <wp:posOffset>82550</wp:posOffset>
                </wp:positionV>
                <wp:extent cx="188595" cy="212725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6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6.5pt" to="228.45pt,23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680</wp:posOffset>
                </wp:positionH>
                <wp:positionV relativeFrom="paragraph">
                  <wp:posOffset>84455</wp:posOffset>
                </wp:positionV>
                <wp:extent cx="50482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6.65pt;mso-position-vertical-relative:text;margin-left:2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-3175</wp:posOffset>
                </wp:positionV>
                <wp:extent cx="50482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-0.2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c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2"/>
          <w:lang w:val="en-US" w:eastAsia="en-US"/>
        </w:rPr>
      </w:pPr>
      <w:r>
        <w:rPr>
          <w:b/>
          <w:bCs/>
          <w:iCs/>
          <w:sz w:val="22"/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131445</wp:posOffset>
                </wp:positionV>
                <wp:extent cx="3441700" cy="1503680"/>
                <wp:effectExtent l="0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503720"/>
                          <a:chOff x="0" y="0"/>
                          <a:chExt cx="3441600" cy="1503720"/>
                        </a:xfrm>
                      </wpg:grpSpPr>
                      <wps:wsp>
                        <wps:cNvSpPr/>
                        <wps:spPr>
                          <a:xfrm>
                            <a:off x="202680" y="1503000"/>
                            <a:ext cx="32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14292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chr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s chronoci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438120"/>
                            <a:ext cx="1047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09240"/>
                            <a:ext cx="9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09960"/>
                            <a:ext cx="50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304920"/>
                            <a:ext cx="147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295200"/>
                            <a:ext cx="2476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245160"/>
                            <a:ext cx="50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3320" y="536400"/>
                            <a:ext cx="666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305280" y="1365840"/>
                            <a:ext cx="78120" cy="124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600">
                            <a:off x="19440" y="945000"/>
                            <a:ext cx="4852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20">
                                <a:moveTo>
                                  <a:pt x="27" y="520"/>
                                </a:moveTo>
                                <a:lnTo>
                                  <a:pt x="0" y="287"/>
                                </a:lnTo>
                                <a:lnTo>
                                  <a:pt x="164" y="41"/>
                                </a:lnTo>
                                <a:lnTo>
                                  <a:pt x="721" y="0"/>
                                </a:lnTo>
                                <a:lnTo>
                                  <a:pt x="764" y="470"/>
                                </a:lnTo>
                                <a:lnTo>
                                  <a:pt x="27" y="5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525252"/>
                              </a:gs>
                              <a:gs pos="100000">
                                <a:srgbClr val="b2b2b2"/>
                              </a:gs>
                            </a:gsLst>
                            <a:lin ang="10482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985680"/>
                            <a:ext cx="282132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332720" y="9435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511920" y="1117440"/>
                            <a:ext cx="1695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36000" y="9435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2104920" y="9435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2361240" y="9435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581480" y="9435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46960"/>
                            <a:ext cx="26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88720"/>
                            <a:ext cx="282384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3291840" y="953280"/>
                            <a:ext cx="69840" cy="544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499320" y="942840"/>
                            <a:ext cx="54720" cy="367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2800">
                            <a:off x="768960" y="1172520"/>
                            <a:ext cx="3499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1049040"/>
                            <a:ext cx="180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1072440"/>
                            <a:ext cx="144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699840" y="11289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600">
                            <a:off x="766800" y="112428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9" y="99"/>
                                </a:moveTo>
                                <a:lnTo>
                                  <a:pt x="0" y="15"/>
                                </a:lnTo>
                                <a:lnTo>
                                  <a:pt x="117" y="0"/>
                                </a:lnTo>
                                <a:lnTo>
                                  <a:pt x="129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600">
                            <a:off x="1041120" y="112104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9" y="99"/>
                                </a:moveTo>
                                <a:lnTo>
                                  <a:pt x="0" y="15"/>
                                </a:lnTo>
                                <a:lnTo>
                                  <a:pt x="117" y="0"/>
                                </a:lnTo>
                                <a:lnTo>
                                  <a:pt x="129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75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5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5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75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75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0.35pt;width:269.4pt;height:118.35pt" coordorigin="2097,207" coordsize="5388,2367">
                <v:line id="shape_0" from="2385,2574" to="7485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432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chr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07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s chronoci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7,897" to="4161,1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85,694" to="5835,14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37,695" to="5444,13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93,687" to="5225,14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90,672" to="4979,13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4;top:593;width:7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4,1052" to="6868,17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547;top:2358;width:122;height:195;mso-wrap-style:none;v-text-anchor:middle;rotation:0">
                  <v:fill o:detectmouseclick="t" type="solid" color2="#7f7f7f"/>
                  <v:stroke color="gray" weight="9360" joinstyle="miter" endcap="flat"/>
                  <w10:wrap type="none"/>
                </v:rect>
                <v:shape id="shape_0" coordsize="764,520" path="m27,520l0,287l164,41l721,0l764,470l27,520xe" fillcolor="#b2b2b2" stroked="t" o:allowincell="f" style="position:absolute;left:2096;top:1695;width:763;height:699;mso-wrap-style:none;v-text-anchor:middle;rotation:5">
                  <v:fill o:detectmouseclick="t" color2="#525252"/>
                  <v:stroke color="black" weight="3240" joinstyle="round" endcap="flat"/>
                  <w10:wrap type="none"/>
                </v:shape>
                <v:line id="shape_0" from="2872,1759" to="7314,177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64;top:1693;width:70;height:231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72;top:1966;width:266;height:102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57;top:1693;width:70;height:231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80;top:1693;width:70;height:231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84;top:1693;width:70;height:231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56;top:1693;width:70;height:231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129,2013" to="3170,2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38;top:2079;width:4446;height:194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7250;top:1708;width:109;height:857;mso-wrap-style:none;v-text-anchor:middle;rotation:0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2852;top:1692;width:85;height:578;mso-wrap-style:none;v-text-anchor:middle;rotation:0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black" stroked="t" o:allowincell="f" style="position:absolute;left:3277;top:2053;width:550;height:149;mso-wrap-style:none;v-text-anchor:middle;rotation:36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795,1859" to="3797,20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09,1896" to="3310,21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68;top:1985;width:70;height:70;mso-wrap-style:none;v-text-anchor:middle;rotation: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9,99" path="m9,99l0,15l117,0l129,93e" fillcolor="black" stroked="t" o:allowincell="f" style="position:absolute;left:3273;top:1977;width:128;height:80;mso-wrap-style:none;v-text-anchor:middle;rotation: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9,99" path="m9,99l0,15l117,0l129,93e" fillcolor="black" stroked="t" o:allowincell="f" style="position:absolute;left:3705;top:1972;width:128;height:80;mso-wrap-style:none;v-text-anchor:middle;rotation: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048;top:139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39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139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39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39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- Préparation du montage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</w:t>
      </w:r>
      <w:r>
        <w:rPr>
          <w:color w:val="000000"/>
          <w:sz w:val="22"/>
          <w:szCs w:val="22"/>
        </w:rPr>
        <w:t xml:space="preserve">1.1. </w:t>
      </w:r>
      <w:r>
        <w:rPr>
          <w:iCs/>
          <w:sz w:val="22"/>
        </w:rPr>
        <w:t xml:space="preserve"> Incliner le banc à coussin d’air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color w:val="000000"/>
          <w:sz w:val="22"/>
          <w:szCs w:val="22"/>
        </w:rPr>
        <w:t xml:space="preserve">1.2- </w:t>
      </w:r>
      <w:r>
        <w:rPr>
          <w:iCs/>
          <w:sz w:val="22"/>
        </w:rPr>
        <w:t xml:space="preserve"> Positionner sur la règle graduée 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</w:t>
      </w:r>
      <w:r>
        <w:rPr>
          <w:iCs/>
          <w:sz w:val="22"/>
        </w:rPr>
        <w:t>- le capteur chrono sur la graduation 0 (ce capteur déclenche l’enregistrement) ;</w:t>
      </w:r>
    </w:p>
    <w:p>
      <w:pPr>
        <w:pStyle w:val="Normal"/>
        <w:ind w:left="567" w:hanging="567"/>
        <w:jc w:val="both"/>
        <w:rPr>
          <w:iCs/>
          <w:sz w:val="22"/>
        </w:rPr>
      </w:pPr>
      <w:r>
        <w:rPr>
          <w:iCs/>
          <w:sz w:val="22"/>
        </w:rPr>
        <w:t xml:space="preserve">        </w:t>
      </w:r>
      <w:r>
        <w:rPr>
          <w:iCs/>
          <w:sz w:val="22"/>
        </w:rPr>
        <w:t>- quatre capteurs chronociné sur les graduations 20, 30, 40 et 50 (ces capteurs mesurent la durée et servent à déterminer la vitesse instantanée du mobile à son passage au milieu des fentes).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</w:t>
      </w:r>
      <w:r>
        <w:rPr>
          <w:color w:val="000000"/>
          <w:sz w:val="22"/>
          <w:szCs w:val="22"/>
        </w:rPr>
        <w:t xml:space="preserve">1.3- </w:t>
      </w:r>
      <w:r>
        <w:rPr>
          <w:iCs/>
          <w:sz w:val="22"/>
        </w:rPr>
        <w:t xml:space="preserve"> Relier les capteurs aux adaptateurs de la console ESAO3.1.</w:t>
      </w:r>
    </w:p>
    <w:p>
      <w:pPr>
        <w:pStyle w:val="Normal"/>
        <w:jc w:val="both"/>
        <w:rPr>
          <w:b/>
          <w:b/>
          <w:bCs/>
          <w:iCs/>
          <w:sz w:val="22"/>
          <w:lang w:val="en-US" w:eastAsia="en-US"/>
        </w:rPr>
      </w:pPr>
      <w:r>
        <w:rPr>
          <w:b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4515</wp:posOffset>
            </wp:positionH>
            <wp:positionV relativeFrom="paragraph">
              <wp:posOffset>205105</wp:posOffset>
            </wp:positionV>
            <wp:extent cx="1793240" cy="144399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8179" r="64087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2- Enregistrement</w:t>
      </w:r>
    </w:p>
    <w:p>
      <w:pPr>
        <w:pStyle w:val="Normal"/>
        <w:ind w:left="284" w:hanging="284"/>
        <w:jc w:val="both"/>
        <w:rPr>
          <w:i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94615</wp:posOffset>
            </wp:positionV>
            <wp:extent cx="355600" cy="338455"/>
            <wp:effectExtent l="0" t="0" r="0" b="0"/>
            <wp:wrapTight wrapText="bothSides">
              <wp:wrapPolygon edited="0">
                <wp:start x="16172" y="9187"/>
                <wp:lineTo x="16172" y="8287"/>
                <wp:lineTo x="15222" y="8287"/>
                <wp:lineTo x="15222" y="9187"/>
                <wp:lineTo x="16172" y="918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79" t="37589" r="26092" b="5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</w:rPr>
        <w:t>Avec l’aide du professeur 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1- Lancer le logiciel d’acquisition de données  « ChronoMéca ».</w:t>
      </w:r>
    </w:p>
    <w:p>
      <w:pPr>
        <w:pStyle w:val="Normal"/>
        <w:ind w:left="284" w:right="-1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-162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2- Paramétrer le logiciel en saisissant au clavier la position des capteurs chronociné par rapport au capteur chro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7370</wp:posOffset>
            </wp:positionH>
            <wp:positionV relativeFrom="paragraph">
              <wp:posOffset>-18415</wp:posOffset>
            </wp:positionV>
            <wp:extent cx="344805" cy="30797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1292" t="71152" r="66176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-95885</wp:posOffset>
            </wp:positionV>
            <wp:extent cx="2477135" cy="25768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25721" b="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- Mettre la soufflerie en rou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4- Lancer l’acquisition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5- Tracer, avec la fonction «  Modélisation », les courbes donn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on du mobile en fonction de la dur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itesse du mobile en fonction de la dur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6- Imprimer les deux courbes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3- Interprétation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1- </w:t>
      </w:r>
      <w:r>
        <w:rPr>
          <w:iCs/>
          <w:sz w:val="22"/>
        </w:rPr>
        <w:t>Noter C1, C2, C3 et C4 les 4 points de mesures obtenues sur chaque courbe avec les quatre capteurs chronociné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2- </w:t>
      </w:r>
      <w:r>
        <w:rPr>
          <w:iCs/>
          <w:sz w:val="22"/>
        </w:rPr>
        <w:t>Compléter le tableau suivant en relevant les valeurs soit sur les courbes soit dans le tableau du logiciel d’acquisition « ChronoMéca »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1"/>
        <w:gridCol w:w="851"/>
        <w:gridCol w:w="851"/>
        <w:gridCol w:w="851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ap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4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osition par rapport à C0 (en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Durée </w:t>
            </w:r>
            <w:r>
              <w:rPr>
                <w:i/>
                <w:sz w:val="22"/>
              </w:rPr>
              <w:t>t</w:t>
            </w:r>
            <w:r>
              <w:rPr>
                <w:iCs/>
                <w:sz w:val="22"/>
              </w:rPr>
              <w:t xml:space="preserve"> (en 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Vitesse </w:t>
            </w:r>
            <w:r>
              <w:rPr>
                <w:i/>
                <w:sz w:val="22"/>
              </w:rPr>
              <w:t>v</w:t>
            </w:r>
            <w:r>
              <w:rPr>
                <w:iCs/>
                <w:sz w:val="22"/>
              </w:rPr>
              <w:t xml:space="preserve"> (en m/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42" w:right="-148" w:hanging="14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3- </w:t>
      </w:r>
      <w:r>
        <w:rPr>
          <w:bCs/>
          <w:sz w:val="22"/>
          <w:szCs w:val="22"/>
        </w:rPr>
        <w:t>Indiquer la nature du mouvement du mobile en cochant la case correspondan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418"/>
        <w:gridCol w:w="567"/>
        <w:gridCol w:w="567"/>
        <w:gridCol w:w="1418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uni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accélé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r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ustifier la répon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5:00Z</dcterms:created>
  <dc:creator>JJK</dc:creator>
  <dc:description/>
  <dc:language>en-US</dc:language>
  <cp:lastModifiedBy>JJK</cp:lastModifiedBy>
  <cp:lastPrinted>2006-02-26T21:06:00Z</cp:lastPrinted>
  <dcterms:modified xsi:type="dcterms:W3CDTF">2008-11-13T20:55:00Z</dcterms:modified>
  <cp:revision>3</cp:revision>
  <dc:subject/>
  <dc:title>Mouvement accéléré ralenti uniforme</dc:title>
</cp:coreProperties>
</file>