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</w:rPr>
      </w:pPr>
      <w:r>
        <w:rPr>
          <w:b/>
          <w:color w:val="0000FF"/>
          <w:sz w:val="28"/>
          <w:szCs w:val="28"/>
        </w:rPr>
        <w:t>TP</w:t>
        <w:tab/>
        <w:t>Etude d’un mouvement ralenti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sz w:val="22"/>
        </w:rPr>
        <w:t xml:space="preserve">But : </w:t>
      </w:r>
      <w:r>
        <w:rPr>
          <w:sz w:val="22"/>
          <w:szCs w:val="22"/>
        </w:rPr>
        <w:t>Etudier la nature du mouvement d’un objet lancé de bas en haut le long d’</w:t>
      </w:r>
      <w:r>
        <w:rPr>
          <w:sz w:val="22"/>
        </w:rPr>
        <w:t>un plan incliné et soumis à aucune force de frottement.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650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3pt;margin-top:9.7pt;width:325.25pt;height:17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143690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06045</wp:posOffset>
                </wp:positionV>
                <wp:extent cx="4946650" cy="2232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22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8.35pt;width:389.45pt;height:17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444343"/>
        </w:rPr>
      </w:pPr>
      <w:r>
        <w:rPr>
          <w:b/>
        </w:rPr>
        <w:t>Information</w:t>
        <w:tab/>
      </w:r>
      <w:r>
        <w:rPr>
          <w:color w:val="444343"/>
        </w:rPr>
        <w:t>La technique du coussin d’air consiste à créer 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0320</wp:posOffset>
                </wp:positionV>
                <wp:extent cx="360680" cy="33972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6.75pt;mso-wrap-distance-left:9.05pt;mso-wrap-distance-right:9.05pt;mso-wrap-distance-top:0pt;mso-wrap-distance-bottom:0pt;margin-top:1.6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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color w:val="444343"/>
        </w:rPr>
      </w:pPr>
      <w:r>
        <w:rPr>
          <w:color w:val="444343"/>
        </w:rPr>
        <w:t>couche d’air entre un objet mobile et une surface plane, de façon à</w:t>
      </w:r>
    </w:p>
    <w:p>
      <w:pPr>
        <w:pStyle w:val="Normal"/>
        <w:rPr>
          <w:color w:val="444343"/>
        </w:rPr>
      </w:pPr>
      <w:r>
        <w:rPr>
          <w:color w:val="444343"/>
        </w:rPr>
        <w:t>pratiquement éliminer les forces de frottement.</w:t>
      </w:r>
    </w:p>
    <w:p>
      <w:pPr>
        <w:pStyle w:val="Normal"/>
        <w:rPr>
          <w:color w:val="444343"/>
        </w:rPr>
      </w:pPr>
      <w:r>
        <w:rPr>
          <w:color w:val="444343"/>
        </w:rPr>
        <w:t>Sur le banc à coussin d’air le mobile se déplace le long d’une</w:t>
      </w:r>
    </w:p>
    <w:p>
      <w:pPr>
        <w:pStyle w:val="Normal"/>
        <w:rPr>
          <w:color w:val="444343"/>
        </w:rPr>
      </w:pPr>
      <w:r>
        <w:rPr>
          <w:color w:val="444343"/>
        </w:rPr>
        <w:t>règle rigide percée de trous et munie à une extrémité</w:t>
      </w:r>
    </w:p>
    <w:p>
      <w:pPr>
        <w:pStyle w:val="Normal"/>
        <w:rPr>
          <w:color w:val="444343"/>
        </w:rPr>
      </w:pPr>
      <w:r>
        <w:rPr>
          <w:color w:val="444343"/>
        </w:rPr>
        <w:t>d’une souffler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9440</wp:posOffset>
                </wp:positionH>
                <wp:positionV relativeFrom="paragraph">
                  <wp:posOffset>109855</wp:posOffset>
                </wp:positionV>
                <wp:extent cx="504825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pt;mso-wrap-distance-left:9.05pt;mso-wrap-distance-right:9.05pt;mso-wrap-distance-top:0pt;mso-wrap-distance-bottom:0pt;margin-top:8.65pt;mso-position-vertical-relative:text;margin-left:1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nc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123190</wp:posOffset>
                </wp:positionV>
                <wp:extent cx="0" cy="1905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9.7pt" to="166.4pt,2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9570</wp:posOffset>
                </wp:positionH>
                <wp:positionV relativeFrom="paragraph">
                  <wp:posOffset>107315</wp:posOffset>
                </wp:positionV>
                <wp:extent cx="121285" cy="360045"/>
                <wp:effectExtent l="8255" t="63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.45pt" to="238.6pt,36.7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8615</wp:posOffset>
                </wp:positionH>
                <wp:positionV relativeFrom="paragraph">
                  <wp:posOffset>1270</wp:posOffset>
                </wp:positionV>
                <wp:extent cx="504825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b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pt;mso-wrap-distance-left:9.05pt;mso-wrap-distance-right:9.05pt;mso-wrap-distance-top:0pt;mso-wrap-distance-bottom:0pt;margin-top:0.1pt;mso-position-vertical-relative:text;margin-left:2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1- Préparation du montage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iCs/>
          <w:sz w:val="22"/>
        </w:rPr>
        <w:t xml:space="preserve"> </w:t>
      </w:r>
      <w:r>
        <w:rPr>
          <w:iCs/>
          <w:sz w:val="22"/>
        </w:rPr>
        <w:t>Incliner le banc à coussin d’air.</w:t>
      </w:r>
    </w:p>
    <w:p>
      <w:pPr>
        <w:pStyle w:val="Normal"/>
        <w:jc w:val="both"/>
        <w:rPr>
          <w:b/>
          <w:b/>
          <w:bCs/>
          <w:iCs/>
          <w:sz w:val="22"/>
          <w:lang w:val="en-US" w:eastAsia="en-US"/>
        </w:rPr>
      </w:pPr>
      <w:r>
        <w:rPr>
          <w:b/>
          <w:bCs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220</wp:posOffset>
                </wp:positionH>
                <wp:positionV relativeFrom="paragraph">
                  <wp:posOffset>145415</wp:posOffset>
                </wp:positionV>
                <wp:extent cx="3418205" cy="1504315"/>
                <wp:effectExtent l="1905" t="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1504440"/>
                          <a:chOff x="0" y="0"/>
                          <a:chExt cx="3418200" cy="1504440"/>
                        </a:xfrm>
                      </wpg:grpSpPr>
                      <wps:wsp>
                        <wps:cNvSpPr/>
                        <wps:spPr>
                          <a:xfrm rot="21300000">
                            <a:off x="309240" y="1365120"/>
                            <a:ext cx="78120" cy="124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640"/>
                            <a:ext cx="4852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520">
                                <a:moveTo>
                                  <a:pt x="27" y="520"/>
                                </a:moveTo>
                                <a:lnTo>
                                  <a:pt x="0" y="287"/>
                                </a:lnTo>
                                <a:lnTo>
                                  <a:pt x="164" y="41"/>
                                </a:lnTo>
                                <a:lnTo>
                                  <a:pt x="721" y="0"/>
                                </a:lnTo>
                                <a:lnTo>
                                  <a:pt x="764" y="470"/>
                                </a:lnTo>
                                <a:lnTo>
                                  <a:pt x="27" y="5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525252"/>
                              </a:gs>
                              <a:gs pos="100000">
                                <a:srgbClr val="b2b2b2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503000"/>
                            <a:ext cx="323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153800"/>
                            <a:ext cx="232560" cy="350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709920"/>
                            <a:ext cx="2807280" cy="27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1293840" y="856800"/>
                            <a:ext cx="450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489600" y="1095120"/>
                            <a:ext cx="16956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1794960" y="804240"/>
                            <a:ext cx="450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2062080" y="780480"/>
                            <a:ext cx="450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2318040" y="756360"/>
                            <a:ext cx="450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1541520" y="830160"/>
                            <a:ext cx="450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117080"/>
                            <a:ext cx="2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14292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chr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s chronoci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760" y="438120"/>
                            <a:ext cx="763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09240"/>
                            <a:ext cx="334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040" y="309960"/>
                            <a:ext cx="331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5360" y="304920"/>
                            <a:ext cx="13860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9320" y="295200"/>
                            <a:ext cx="24768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7280" y="245160"/>
                            <a:ext cx="504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 gradu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8640" y="536400"/>
                            <a:ext cx="47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476280" y="1051920"/>
                            <a:ext cx="282384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3260160" y="658800"/>
                            <a:ext cx="75600" cy="483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474480" y="927360"/>
                            <a:ext cx="54720" cy="367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74200">
                            <a:off x="750960" y="1116720"/>
                            <a:ext cx="34992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980280"/>
                            <a:ext cx="1404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160" y="1032480"/>
                            <a:ext cx="14040" cy="13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676080" y="109476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82520"/>
                            <a:ext cx="82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9">
                                <a:moveTo>
                                  <a:pt x="9" y="99"/>
                                </a:moveTo>
                                <a:lnTo>
                                  <a:pt x="0" y="15"/>
                                </a:lnTo>
                                <a:lnTo>
                                  <a:pt x="117" y="0"/>
                                </a:lnTo>
                                <a:lnTo>
                                  <a:pt x="129" y="9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054080"/>
                            <a:ext cx="82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9">
                                <a:moveTo>
                                  <a:pt x="9" y="99"/>
                                </a:moveTo>
                                <a:lnTo>
                                  <a:pt x="0" y="15"/>
                                </a:lnTo>
                                <a:lnTo>
                                  <a:pt x="117" y="0"/>
                                </a:lnTo>
                                <a:lnTo>
                                  <a:pt x="129" y="9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7016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6832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6656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6458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6174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11.45pt;width:269.05pt;height:118.45pt" coordorigin="1172,229" coordsize="5381,2369">
                <v:rect id="shape_0" fillcolor="gray" stroked="t" o:allowincell="f" style="position:absolute;left:1659;top:2378;width:122;height:195;mso-wrap-style:none;v-text-anchor:middle;rotation:355">
                  <v:fill o:detectmouseclick="t" type="solid" color2="#7f7f7f"/>
                  <v:stroke color="gray" weight="9360" joinstyle="miter" endcap="flat"/>
                  <w10:wrap type="none"/>
                </v:rect>
                <v:shape id="shape_0" coordsize="764,520" path="m27,520l0,287l164,41l721,0l764,470l27,520xe" fillcolor="#b2b2b2" stroked="t" o:allowincell="f" style="position:absolute;left:1172;top:1731;width:763;height:699;mso-wrap-style:none;v-text-anchor:middle">
                  <v:fill o:detectmouseclick="t" color2="#525252"/>
                  <v:stroke color="black" weight="3240" joinstyle="round" endcap="flat"/>
                  <w10:wrap type="none"/>
                </v:shape>
                <v:line id="shape_0" from="1454,2596" to="6554,2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02;top:2046;width:365;height:551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line id="shape_0" from="1921,1347" to="6341,177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209;top:1578;width:70;height:231;mso-wrap-style:none;v-text-anchor:middle;rotation:35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42;top:1953;width:266;height:102;mso-wrap-style:none;v-text-anchor:middle;rotation:35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98;top:1495;width:70;height:231;mso-wrap-style:none;v-text-anchor:middle;rotation:35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19;top:1458;width:70;height:231;mso-wrap-style:none;v-text-anchor:middle;rotation:35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22;top:1420;width:70;height:231;mso-wrap-style:none;v-text-anchor:middle;rotation:35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99;top:1536;width:70;height:231;mso-wrap-style:none;v-text-anchor:middle;rotation:355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198,1988" to="2239,1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8;top:454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chr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229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s chronoci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6,919" to="3185,13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54,716" to="4806,12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54,717" to="4505,126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78,709" to="4295,127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59,694" to="4048,130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93;top:615;width:7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ègle gradu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3,1074" to="5937,140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922;top:1885;width:4446;height:194;mso-wrap-style:none;v-text-anchor:middle;rotation:355">
                  <v:imagedata r:id="rId7" o:detectmouseclick="t"/>
                  <v:stroke color="black" weight="9360" joinstyle="miter" endcap="flat"/>
                  <w10:wrap type="none"/>
                </v:rect>
                <v:rect id="shape_0" fillcolor="gray" stroked="t" o:allowincell="f" style="position:absolute;left:6305;top:1266;width:118;height:760;mso-wrap-style:none;v-text-anchor:middle;rotation:355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1919;top:1689;width:85;height:578;mso-wrap-style:none;v-text-anchor:middle;rotation:355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black" stroked="t" o:allowincell="f" style="position:absolute;left:2354;top:1987;width:550;height:149;mso-wrap-style:none;v-text-anchor:middle;rotation:354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848,1773" to="2869,197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366,1855" to="2387,206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236;top:1952;width:70;height:70;mso-wrap-style:none;v-text-anchor:middle;rotation:355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29,99" path="m9,99l0,15l117,0l129,93e" fillcolor="black" stroked="t" o:allowincell="f" style="position:absolute;left:2342;top:1934;width:128;height:8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9,99" path="m9,99l0,15l117,0l129,93e" fillcolor="black" stroked="t" o:allowincell="f" style="position:absolute;left:2771;top:1889;width:128;height:8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3117;top:1334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1305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27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1246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201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iCs/>
          <w:sz w:val="22"/>
        </w:rPr>
        <w:t xml:space="preserve"> </w:t>
      </w:r>
      <w:r>
        <w:rPr>
          <w:iCs/>
          <w:sz w:val="22"/>
        </w:rPr>
        <w:t xml:space="preserve">Positionner sur la règle graduée : </w:t>
      </w:r>
    </w:p>
    <w:p>
      <w:pPr>
        <w:pStyle w:val="Normal"/>
        <w:ind w:left="851" w:hanging="143"/>
        <w:rPr>
          <w:iCs/>
          <w:sz w:val="22"/>
        </w:rPr>
      </w:pPr>
      <w:r>
        <w:rPr>
          <w:iCs/>
          <w:sz w:val="22"/>
        </w:rPr>
        <w:t>- le capteur chrono sur la graduation 0 (ce capteur déclenche l’enregistrement du mouvement) ;</w:t>
      </w:r>
    </w:p>
    <w:p>
      <w:pPr>
        <w:pStyle w:val="Normal"/>
        <w:ind w:left="851" w:hanging="143"/>
        <w:jc w:val="both"/>
        <w:rPr>
          <w:iCs/>
          <w:sz w:val="22"/>
        </w:rPr>
      </w:pPr>
      <w:r>
        <w:rPr>
          <w:iCs/>
          <w:sz w:val="22"/>
        </w:rPr>
        <w:t>- quatre capteurs chronociné sur les graduations 20, 30, 40 et 50 (ces capteurs mesurent le temps et servent à déterminer la vitesse instantanée du mobile à son passage au milieu des fentes)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iCs/>
          <w:sz w:val="22"/>
        </w:rPr>
        <w:t xml:space="preserve"> </w:t>
      </w:r>
      <w:r>
        <w:rPr>
          <w:iCs/>
          <w:sz w:val="22"/>
        </w:rPr>
        <w:t>Relier les capteurs aux adaptateurs de la console ESAO3.1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78165</wp:posOffset>
            </wp:positionH>
            <wp:positionV relativeFrom="paragraph">
              <wp:posOffset>-6934200</wp:posOffset>
            </wp:positionV>
            <wp:extent cx="1793240" cy="268986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0881" r="64087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2"/>
        </w:rPr>
        <w:t>2- Enregistrement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Avec l’aide du professeur :</w:t>
      </w:r>
    </w:p>
    <w:p>
      <w:pPr>
        <w:pStyle w:val="Normal"/>
        <w:jc w:val="both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8220</wp:posOffset>
            </wp:positionH>
            <wp:positionV relativeFrom="paragraph">
              <wp:posOffset>140970</wp:posOffset>
            </wp:positionV>
            <wp:extent cx="401955" cy="382905"/>
            <wp:effectExtent l="0" t="0" r="0" b="0"/>
            <wp:wrapTight wrapText="bothSides">
              <wp:wrapPolygon edited="0">
                <wp:start x="16172" y="9187"/>
                <wp:lineTo x="16172" y="8287"/>
                <wp:lineTo x="15222" y="8287"/>
                <wp:lineTo x="15222" y="9187"/>
                <wp:lineTo x="16172" y="9187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279" t="37589" r="26092" b="5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ncer le logiciel d’acquisition de données  « ChronoMéca ».</w:t>
      </w:r>
    </w:p>
    <w:p>
      <w:pPr>
        <w:pStyle w:val="Normal"/>
        <w:ind w:left="284" w:right="-162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-162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-162" w:hanging="284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métrer le logiciel en saisissant au clavier la position des capteurs chronociné par rapport au capteur chron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tre la soufflerie en rou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0665</wp:posOffset>
            </wp:positionH>
            <wp:positionV relativeFrom="paragraph">
              <wp:posOffset>106680</wp:posOffset>
            </wp:positionV>
            <wp:extent cx="381635" cy="34099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1292" t="71152" r="66176" b="2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ncer l’acquisition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cer, avec la fonction «  Modélisation », les courbes donnant 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osition du mobile en fonction de la duré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vitesse du mobile en fonction de la duré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rimer les deux courbes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drawing>
          <wp:inline distT="0" distB="0" distL="0" distR="0">
            <wp:extent cx="3718560" cy="28771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3- Interprétation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iCs/>
          <w:sz w:val="22"/>
        </w:rPr>
        <w:t>Noter C1, C2, C3 et C4 les 4 points de mesures obtenues sur chaque courbe avec les quatre capteurs chronociné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284" w:hanging="284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iCs/>
          <w:sz w:val="22"/>
        </w:rPr>
        <w:t>Compléter le tableau suivant en relevant les valeurs soit sur les courbes soit dans le tableau du logiciel d’acquisition « ChronoMéca »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1"/>
        <w:gridCol w:w="851"/>
        <w:gridCol w:w="851"/>
        <w:gridCol w:w="851"/>
      </w:tblGrid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Cap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C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C4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Position par rapport à C0 (en 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5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Durée </w:t>
            </w:r>
            <w:r>
              <w:rPr>
                <w:i/>
                <w:sz w:val="22"/>
              </w:rPr>
              <w:t>t</w:t>
            </w:r>
            <w:r>
              <w:rPr>
                <w:iCs/>
                <w:sz w:val="22"/>
              </w:rPr>
              <w:t xml:space="preserve"> (en 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Vitesse </w:t>
            </w:r>
            <w:r>
              <w:rPr>
                <w:i/>
                <w:sz w:val="22"/>
              </w:rPr>
              <w:t>v</w:t>
            </w:r>
            <w:r>
              <w:rPr>
                <w:iCs/>
                <w:sz w:val="22"/>
              </w:rPr>
              <w:t xml:space="preserve"> (en m/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Indiquer la nature du mouvement du mobile en cochant la case correspondan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1418"/>
        <w:gridCol w:w="567"/>
        <w:gridCol w:w="567"/>
        <w:gridCol w:w="1418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uvement uni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uvement accélé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uvement ral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ustifier la répons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Exploi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rsque le mobile atteint le point le plus élevé de sa trajectoire, sa vitesse s’annu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éterminer graphiquement sur la courbe de vitesse la durée nécessaire pour que la vitesse s’annul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224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2248" w:firstLine="423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2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orter cette durée sur la courbe de position et déterminer graphiquement la distance maximale parcourue par le mobile depuis le capteur C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224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2248" w:firstLine="423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2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38" w:gutter="0" w:header="0" w:top="567" w:footer="0" w:bottom="42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z w:val="22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u w:val="none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>
      <w:b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3:26:00Z</dcterms:created>
  <dc:creator>JJK</dc:creator>
  <dc:description/>
  <dc:language>en-US</dc:language>
  <cp:lastModifiedBy>JJK</cp:lastModifiedBy>
  <cp:lastPrinted>2006-02-26T21:06:00Z</cp:lastPrinted>
  <dcterms:modified xsi:type="dcterms:W3CDTF">2008-11-13T20:57:00Z</dcterms:modified>
  <cp:revision>6</cp:revision>
  <dc:subject/>
  <dc:title>Mouvement accéléré ralenti uniforme</dc:title>
</cp:coreProperties>
</file>