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ge">
                  <wp:posOffset>521335</wp:posOffset>
                </wp:positionV>
                <wp:extent cx="360045" cy="36004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1.05pt;width:28.35pt;height:28.35pt" coordorigin="180,821" coordsize="567,56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80;top:821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;top:915;width:408;height:396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none"/>
        </w:rPr>
        <w:t xml:space="preserve">FICHE TECNIQUE CONCERNANT LA </w:t>
      </w:r>
      <w:r>
        <w:rPr>
          <w:b/>
          <w:caps/>
          <w:u w:val="none"/>
        </w:rPr>
        <w:t>FenÊtre</w:t>
      </w:r>
      <w:r>
        <w:rPr>
          <w:b/>
          <w:u w:val="none"/>
        </w:rPr>
        <w:t xml:space="preserve"> ET LES PROTOCOLES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u w:val="none"/>
        </w:rPr>
      </w:pPr>
      <w:r>
        <w:rPr>
          <w:b/>
          <w:u w:val="none"/>
        </w:rPr>
        <w:t>SP</w:t>
      </w:r>
      <w:r>
        <w:rPr>
          <w:b/>
          <w:bCs/>
          <w:szCs w:val="24"/>
          <w:u w:val="none"/>
        </w:rPr>
        <w:t>É</w:t>
      </w:r>
      <w:r>
        <w:rPr>
          <w:b/>
          <w:u w:val="none"/>
        </w:rPr>
        <w:t xml:space="preserve">CIFIQUES DU LOGICIEL </w:t>
      </w:r>
      <w:r>
        <w:rPr>
          <w:b/>
          <w:caps/>
          <w:u w:val="none"/>
        </w:rPr>
        <w:t>LAtis-plp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12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u w:val="none"/>
        </w:rPr>
      </w:pPr>
      <w:r>
        <w:rPr>
          <w:b/>
          <w:u w:val="none"/>
        </w:rPr>
        <w:t xml:space="preserve">SUJET : </w:t>
      </w:r>
      <w:r>
        <w:rPr>
          <w:b/>
          <w:bCs/>
          <w:caps/>
          <w:color w:val="0000FF"/>
          <w:u w:val="none"/>
        </w:rPr>
        <w:t>Tensions en triphasé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  <w:t>Pour préparer le système d’acquisition</w:t>
      </w:r>
    </w:p>
    <w:p>
      <w:pPr>
        <w:pStyle w:val="Normal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1415</wp:posOffset>
                </wp:positionH>
                <wp:positionV relativeFrom="paragraph">
                  <wp:posOffset>255270</wp:posOffset>
                </wp:positionV>
                <wp:extent cx="2097405" cy="368300"/>
                <wp:effectExtent l="4428490" t="5080" r="5080" b="335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368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2587"/>
                            <a:gd name="adj4" fmla="val -21101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- Activer les entrées analogiques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EA1, EA2, EA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yellow" stroked="t" o:allowincell="f" style="position:absolute;margin-left:391.45pt;margin-top:20.1pt;width:165.1pt;height:2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- Activer les entrées analogiques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EA1, EA2, EA3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3955</wp:posOffset>
                </wp:positionH>
                <wp:positionV relativeFrom="paragraph">
                  <wp:posOffset>652145</wp:posOffset>
                </wp:positionV>
                <wp:extent cx="2059305" cy="406400"/>
                <wp:effectExtent l="4406265" t="5080" r="4445" b="636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406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0467"/>
                            <a:gd name="adj4" fmla="val -21384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- Sélectionner le protocole d’acquisitio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Temporell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1.65pt;margin-top:51.35pt;width:162.1pt;height:3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- Sélectionner le protocole d’acquisition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Temporelle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1415</wp:posOffset>
                </wp:positionH>
                <wp:positionV relativeFrom="paragraph">
                  <wp:posOffset>1197610</wp:posOffset>
                </wp:positionV>
                <wp:extent cx="2077720" cy="526415"/>
                <wp:effectExtent l="3858895" t="5715" r="5715" b="165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526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5694"/>
                            <a:gd name="adj4" fmla="val -18569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- Choisir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30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oints d’acquisition et une durée d’acquisition d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40 m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1.45pt;margin-top:94.3pt;width:163.55pt;height:41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- Choisir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300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oints d’acquisition et une durée d’acquisition d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40 ms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1750695</wp:posOffset>
                </wp:positionV>
                <wp:extent cx="727710" cy="29654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296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5pt;margin-top:137.85pt;width:57.25pt;height:23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2330</wp:posOffset>
                </wp:positionH>
                <wp:positionV relativeFrom="paragraph">
                  <wp:posOffset>571500</wp:posOffset>
                </wp:positionV>
                <wp:extent cx="2768600" cy="5235575"/>
                <wp:effectExtent l="635" t="63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8760" cy="52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45pt" to="385.85pt,45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0</wp:posOffset>
                </wp:positionH>
                <wp:positionV relativeFrom="paragraph">
                  <wp:posOffset>353695</wp:posOffset>
                </wp:positionV>
                <wp:extent cx="1043305" cy="231775"/>
                <wp:effectExtent l="1016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231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5pt;margin-top:27.85pt;width:82.1pt;height:18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98210" cy="46329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  <w:t>Pour acquérir les tensions</w:t>
      </w:r>
    </w:p>
    <w:p>
      <w:pPr>
        <w:pStyle w:val="Normal"/>
        <w:rPr>
          <w:rStyle w:val="Corpsdetexte"/>
          <w:u w:val="none"/>
        </w:rPr>
      </w:pPr>
      <w:r>
        <w:rPr>
          <w:color w:val="0000FF"/>
          <w:sz w:val="28"/>
          <w:szCs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567" w:right="51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2090</wp:posOffset>
                </wp:positionH>
                <wp:positionV relativeFrom="paragraph">
                  <wp:posOffset>52705</wp:posOffset>
                </wp:positionV>
                <wp:extent cx="3004185" cy="718820"/>
                <wp:effectExtent l="61404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71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8597"/>
                            <a:gd name="adj4" fmla="val -2041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ffectuer un clic droit sur chacune des trois grandeurs EA1, EA2, EA3. Puis dans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Propriété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, renommer les tensions respectivement v1N, v2N, v3N (ou u12, u23, u31)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6.7pt;margin-top:4.15pt;width:236.5pt;height:56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ffectuer un clic droit sur chacune des trois grandeurs EA1, EA2, EA3. Puis dans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Propriétés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, renommer les tensions respectivement v1N, v2N, v3N (ou u12, u23, u31)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Style w:val="Corpsdetexte"/>
          <w:b/>
          <w:bCs/>
          <w:u w:val="none"/>
        </w:rPr>
        <w:t xml:space="preserve">Démarrer l'acquisition en pressant la touche </w:t>
      </w:r>
      <w:r>
        <w:rPr>
          <w:rStyle w:val="Corpsdetexte"/>
          <w:b/>
          <w:bCs/>
          <w:color w:val="0000FF"/>
          <w:u w:val="none"/>
        </w:rPr>
        <w:t>F10</w:t>
      </w:r>
      <w:r>
        <w:rPr>
          <w:rStyle w:val="Corpsdetexte"/>
          <w:b/>
          <w:bCs/>
          <w:u w:val="none"/>
        </w:rPr>
        <w:t>.</w:t>
      </w:r>
    </w:p>
    <w:p>
      <w:pPr>
        <w:pStyle w:val="Normal"/>
        <w:rPr>
          <w:rStyle w:val="Corpsdetexte"/>
          <w:b/>
          <w:b/>
          <w:bCs/>
          <w:u w:val="none"/>
        </w:rPr>
      </w:pPr>
      <w:r>
        <w:rPr/>
      </w:r>
    </w:p>
    <w:p>
      <w:pPr>
        <w:pStyle w:val="Normal"/>
        <w:rPr>
          <w:rStyle w:val="Corpsdetexte"/>
          <w:b/>
          <w:b/>
          <w:bCs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5865</wp:posOffset>
            </wp:positionH>
            <wp:positionV relativeFrom="paragraph">
              <wp:posOffset>41275</wp:posOffset>
            </wp:positionV>
            <wp:extent cx="1242695" cy="5283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298" t="10224" r="54516" b="80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7" w:right="5102" w:hanging="0"/>
        <w:rPr>
          <w:rStyle w:val="Corpsdetexte"/>
          <w:b/>
          <w:b/>
          <w:bCs/>
          <w:u w:val="none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0145</wp:posOffset>
            </wp:positionH>
            <wp:positionV relativeFrom="paragraph">
              <wp:posOffset>628015</wp:posOffset>
            </wp:positionV>
            <wp:extent cx="2736850" cy="1377950"/>
            <wp:effectExtent l="0" t="0" r="0" b="0"/>
            <wp:wrapTight wrapText="bothSides">
              <wp:wrapPolygon edited="0">
                <wp:start x="-42" y="0"/>
                <wp:lineTo x="-42" y="21391"/>
                <wp:lineTo x="21600" y="21391"/>
                <wp:lineTo x="21600" y="0"/>
                <wp:lineTo x="-4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56870</wp:posOffset>
                </wp:positionV>
                <wp:extent cx="772795" cy="579120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92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1pt" to="204.8pt,7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567" w:right="5102" w:hanging="0"/>
        <w:rPr>
          <w:rStyle w:val="Corpsdetexte"/>
          <w:b/>
          <w:b/>
          <w:bCs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  <w:t>Pour modéliser les tensions</w:t>
      </w:r>
    </w:p>
    <w:p>
      <w:pPr>
        <w:pStyle w:val="Normal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27940</wp:posOffset>
                </wp:positionV>
                <wp:extent cx="1581785" cy="368300"/>
                <wp:effectExtent l="1081405" t="5080" r="5080" b="5949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368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1208"/>
                            <a:gd name="adj4" fmla="val -68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- Cliquer sur l’onglet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Liste des courbe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4.25pt;margin-top:2.2pt;width:124.5pt;height:2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- Cliquer sur l’onglet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Liste des courbes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8825</wp:posOffset>
                </wp:positionH>
                <wp:positionV relativeFrom="paragraph">
                  <wp:posOffset>109855</wp:posOffset>
                </wp:positionV>
                <wp:extent cx="1581785" cy="368300"/>
                <wp:effectExtent l="2420620" t="5080" r="5080" b="3155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368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8967"/>
                            <a:gd name="adj4" fmla="val -15294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- Cliquer sur l’onglet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Modélisatio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9.75pt;margin-top:8.65pt;width:124.5pt;height:2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- Cliquer sur l’onglet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Modélisation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1210</wp:posOffset>
                </wp:positionH>
                <wp:positionV relativeFrom="paragraph">
                  <wp:posOffset>358140</wp:posOffset>
                </wp:positionV>
                <wp:extent cx="2077720" cy="391160"/>
                <wp:effectExtent l="4258945" t="5080" r="5715" b="565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391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5518"/>
                            <a:gd name="adj4" fmla="val -20494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- Glisser la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courbe dans le champ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Courbe à modélise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2.3pt;margin-top:28.2pt;width:163.55pt;height:30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- Glisser la 1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courbe dans le champ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Courbe à modéliser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9530</wp:posOffset>
                </wp:positionH>
                <wp:positionV relativeFrom="paragraph">
                  <wp:posOffset>678180</wp:posOffset>
                </wp:positionV>
                <wp:extent cx="2021840" cy="875665"/>
                <wp:effectExtent l="0" t="444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1760" cy="8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53.4pt" to="363.05pt,1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8670</wp:posOffset>
                </wp:positionH>
                <wp:positionV relativeFrom="paragraph">
                  <wp:posOffset>929005</wp:posOffset>
                </wp:positionV>
                <wp:extent cx="2077720" cy="494030"/>
                <wp:effectExtent l="1837055" t="5080" r="5715" b="668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493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4962"/>
                            <a:gd name="adj4" fmla="val -8838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4- Cliquer sur le bouto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Choisir un modèl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uis choisir le modèl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Sinus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2.1pt;margin-top:73.15pt;width:163.55pt;height:38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4- Cliquer sur le bouton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Choisir un modèle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uis choisir le modèl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Sinus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2540</wp:posOffset>
                </wp:positionH>
                <wp:positionV relativeFrom="paragraph">
                  <wp:posOffset>1425575</wp:posOffset>
                </wp:positionV>
                <wp:extent cx="914400" cy="1184275"/>
                <wp:effectExtent l="0" t="317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112.25pt" to="372.15pt,20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3185</wp:posOffset>
                </wp:positionH>
                <wp:positionV relativeFrom="paragraph">
                  <wp:posOffset>827405</wp:posOffset>
                </wp:positionV>
                <wp:extent cx="514985" cy="34671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34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55pt;margin-top:65.15pt;width:40.5pt;height:27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9315" cy="45935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7055</wp:posOffset>
                </wp:positionH>
                <wp:positionV relativeFrom="paragraph">
                  <wp:posOffset>61595</wp:posOffset>
                </wp:positionV>
                <wp:extent cx="2310765" cy="822325"/>
                <wp:effectExtent l="3216910" t="5715" r="5080" b="8616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822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3782"/>
                            <a:gd name="adj4" fmla="val -13915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- Cliquer sur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Calculer le modèl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 sur le bouto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« 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faire apparaître l’expression mathématique de la fonctio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modélisation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4.65pt;margin-top:4.85pt;width:181.9pt;height:6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- Cliquer sur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Calculer le modèl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t sur le bouton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« 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faire apparaître l’expression mathématique de la fonction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modélisation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1767840</wp:posOffset>
                </wp:positionV>
                <wp:extent cx="2015490" cy="231775"/>
                <wp:effectExtent l="9525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31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45pt;margin-top:139.2pt;width:158.65pt;height:18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0550</wp:posOffset>
                </wp:positionH>
                <wp:positionV relativeFrom="paragraph">
                  <wp:posOffset>694055</wp:posOffset>
                </wp:positionV>
                <wp:extent cx="2310765" cy="725805"/>
                <wp:effectExtent l="4015740" t="45662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725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28435"/>
                            <a:gd name="adj4" fmla="val -17370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6- Modéliser de même les autres tensions en glissant successivement les courbes dans le champ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Courbe à modélise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6.5pt;margin-top:54.65pt;width:181.9pt;height:57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6- Modéliser de même les autres tensions en glissant successivement les courbes dans le champ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Courbe à modéliser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2355</wp:posOffset>
                </wp:positionH>
                <wp:positionV relativeFrom="paragraph">
                  <wp:posOffset>370205</wp:posOffset>
                </wp:positionV>
                <wp:extent cx="3335655" cy="431165"/>
                <wp:effectExtent l="635" t="2857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576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29.15pt" to="346.25pt,6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39720" cy="227901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">
    <w:name w:val="corpsde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2:07:00Z</dcterms:created>
  <dc:creator>Administrateur</dc:creator>
  <dc:description/>
  <dc:language>en-US</dc:language>
  <cp:lastModifiedBy>JJK</cp:lastModifiedBy>
  <dcterms:modified xsi:type="dcterms:W3CDTF">2008-11-20T23:00:00Z</dcterms:modified>
  <cp:revision>5</cp:revision>
  <dc:subject/>
  <dc:title>FICHE TECNIQUE CONCERNANT LA FENÊTRE ET LES PROTOCOLES </dc:title>
</cp:coreProperties>
</file>