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ge">
                  <wp:posOffset>52133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05pt;width:28.35pt;height:28.35pt" coordorigin="180,821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82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915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Généris 5+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bCs/>
          <w:caps/>
          <w:color w:val="0000FF"/>
          <w:u w:val="none"/>
        </w:rPr>
        <w:t>Tensions en triphasé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396875</wp:posOffset>
                </wp:positionV>
                <wp:extent cx="2483485" cy="876935"/>
                <wp:effectExtent l="239522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876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777"/>
                            <a:gd name="adj4" fmla="val -963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 Cliquer dépos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s adaptateurs voltmètre sur un point d’ancrage de l’axe des ordonné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e chronomètre sur le point d’ancrage de l’axe des absci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51.95pt;margin-top:31.25pt;width:195.5pt;height:6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 Cliquer déposer :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s adaptateurs voltmètre sur un point d’ancrage de l’axe des ordonnées,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e chronomètre sur le point d’ancrage de l’axe des abscisses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3392805</wp:posOffset>
                </wp:positionV>
                <wp:extent cx="2541270" cy="745490"/>
                <wp:effectExtent l="5080" t="7924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745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6217"/>
                            <a:gd name="adj4" fmla="val 247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Cliquer sur l’icône chronomètre. Puis régler la durée d’acquisition à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10 m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nombre de points d’acquisition par défaut est 301. Ne pas le modif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95pt;margin-top:267.15pt;width:200.05pt;height:58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Cliquer sur l’icône chronomètre. Puis régler la durée d’acquisition à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10 m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nombre de points d’acquisition par défaut est 301. Ne pas le modifier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1771015</wp:posOffset>
                </wp:positionV>
                <wp:extent cx="922655" cy="296545"/>
                <wp:effectExtent l="194945" t="0" r="1949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0">
                          <a:off x="0" y="0"/>
                          <a:ext cx="922680" cy="29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95pt;margin-top:139.4pt;width:72.6pt;height:23.3pt;mso-wrap-style:none;v-text-anchor:middle;rotation:47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611505</wp:posOffset>
                </wp:positionV>
                <wp:extent cx="753745" cy="30226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35pt;margin-top:48.15pt;width:59.3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1068070</wp:posOffset>
                </wp:positionV>
                <wp:extent cx="2646680" cy="772795"/>
                <wp:effectExtent l="0" t="508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672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84.1pt" to="352.4pt,1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784225</wp:posOffset>
                </wp:positionV>
                <wp:extent cx="740410" cy="45085"/>
                <wp:effectExtent l="0" t="3365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1.75pt" to="138.95pt,65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970</wp:posOffset>
                </wp:positionH>
                <wp:positionV relativeFrom="paragraph">
                  <wp:posOffset>654050</wp:posOffset>
                </wp:positionV>
                <wp:extent cx="753745" cy="30226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384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51.45pt;width:59.3pt;height:23.7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111375</wp:posOffset>
                </wp:positionV>
                <wp:extent cx="1449070" cy="5086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0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66.25pt;width:114.05pt;height:4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1776095</wp:posOffset>
                </wp:positionV>
                <wp:extent cx="437515" cy="1603375"/>
                <wp:effectExtent l="17145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400" cy="16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39.85pt" to="154.05pt,26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1788795</wp:posOffset>
                </wp:positionV>
                <wp:extent cx="218440" cy="3689985"/>
                <wp:effectExtent l="5080" t="635" r="336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36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40.85pt" to="30.4pt,4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4560</wp:posOffset>
                </wp:positionH>
                <wp:positionV relativeFrom="paragraph">
                  <wp:posOffset>1924685</wp:posOffset>
                </wp:positionV>
                <wp:extent cx="263525" cy="3754120"/>
                <wp:effectExtent l="3302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37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51.55pt" to="293.5pt,44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acquérir la caractéristique</w:t>
      </w:r>
    </w:p>
    <w:p>
      <w:pPr>
        <w:pStyle w:val="Normal"/>
        <w:rPr>
          <w:rStyle w:val="Corpsdetexte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5669" w:hanging="0"/>
        <w:rPr/>
      </w:pPr>
      <w:r>
        <w:rPr>
          <w:rStyle w:val="Corpsdetexte"/>
          <w:b/>
          <w:bCs/>
          <w:u w:val="none"/>
        </w:rPr>
        <w:t>Cliquer sur le bouton « </w:t>
      </w:r>
      <w:r>
        <w:rPr>
          <w:rStyle w:val="Corpsdetexte"/>
          <w:b/>
          <w:bCs/>
          <w:color w:val="339966"/>
          <w:u w:val="none"/>
        </w:rPr>
        <w:t>vert</w:t>
      </w:r>
      <w:r>
        <w:rPr>
          <w:rStyle w:val="Corpsdetexte"/>
          <w:b/>
          <w:bCs/>
          <w:u w:val="none"/>
        </w:rPr>
        <w:t>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1" w:hanging="0"/>
        <w:rPr>
          <w:rStyle w:val="Corpsdetexte"/>
          <w:b/>
          <w:b/>
          <w:bCs/>
          <w:u w:val="none"/>
        </w:rPr>
      </w:pPr>
      <w:r>
        <w:rPr>
          <w:rStyle w:val="Corpsdetexte"/>
          <w:b/>
          <w:bCs/>
          <w:u w:val="none"/>
        </w:rPr>
        <w:t>R</w:t>
      </w:r>
      <w:r>
        <w:rPr>
          <w:b/>
          <w:bCs/>
          <w:sz w:val="22"/>
          <w:szCs w:val="22"/>
          <w:u w:val="none"/>
        </w:rPr>
        <w:t>enommer les tensions respectivement v1N, v2N, v3N (ou u12, u23, u31).</w:t>
      </w:r>
      <w:r>
        <w:rPr>
          <w:rStyle w:val="Corpsdetexte"/>
          <w:b/>
          <w:bCs/>
          <w:u w:val="none"/>
        </w:rPr>
        <w:t>puis sur le bouton « Lancer » pour acquérir le signal.</w:t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  <w:r>
        <w:br w:type="page"/>
      </w:r>
    </w:p>
    <w:p>
      <w:pPr>
        <w:pStyle w:val="Normal"/>
        <w:ind w:left="567" w:right="5102" w:hanging="0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modéliser les tensions</w: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756920</wp:posOffset>
                </wp:positionV>
                <wp:extent cx="2515870" cy="374650"/>
                <wp:effectExtent l="2134870" t="5080" r="5715" b="596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74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6101"/>
                            <a:gd name="adj4" fmla="val -848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Sélectionner l’atelier 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odélis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ans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ffichag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5pt;margin-top:59.6pt;width:198.05pt;height:2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Sélectionner l’atelier d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odélisa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ans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ffichag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19507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6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3763645</wp:posOffset>
                </wp:positionV>
                <wp:extent cx="2006600" cy="374650"/>
                <wp:effectExtent l="2872105" t="102044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74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0675"/>
                            <a:gd name="adj4" fmla="val -1430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 Relever l’expression et les valeurs demandée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1.25pt;margin-top:296.35pt;width:157.95pt;height:2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 Relever l’expression et les valeurs demandée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727075</wp:posOffset>
                </wp:positionV>
                <wp:extent cx="2477770" cy="217170"/>
                <wp:effectExtent l="262382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180"/>
                            <a:gd name="adj4" fmla="val -10584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 Sélectionner la grandeur à modéliser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95pt;margin-top:57.25pt;width:195.0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 Sélectionner la grandeur à modéliser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4345</wp:posOffset>
                </wp:positionH>
                <wp:positionV relativeFrom="paragraph">
                  <wp:posOffset>4968240</wp:posOffset>
                </wp:positionV>
                <wp:extent cx="2310765" cy="365125"/>
                <wp:effectExtent l="80010" t="21209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912"/>
                            <a:gd name="adj4" fmla="val -28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 Modéliser de même les autres tension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7.35pt;margin-top:391.2pt;width:181.9pt;height:2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 Modéliser de même les autres tension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2218690</wp:posOffset>
                </wp:positionV>
                <wp:extent cx="514985" cy="6940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9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174.7pt;width:40.5pt;height:54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1935480</wp:posOffset>
                </wp:positionV>
                <wp:extent cx="2232660" cy="565150"/>
                <wp:effectExtent l="22650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56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888"/>
                            <a:gd name="adj4" fmla="val -10143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Sélectionne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inusoï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is cocher les 4 paramètres du cadre ci-contr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8pt;margin-top:152.4pt;width:175.75pt;height:4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Sélectionne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inusoïd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is cocher les 4 paramètres du cadre ci-contr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2430</wp:posOffset>
                </wp:positionH>
                <wp:positionV relativeFrom="paragraph">
                  <wp:posOffset>3068320</wp:posOffset>
                </wp:positionV>
                <wp:extent cx="2477770" cy="217170"/>
                <wp:effectExtent l="362204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268"/>
                            <a:gd name="adj4" fmla="val -146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liquer sur le bout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odélis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.9pt;margin-top:241.6pt;width:195.0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Cliquer sur le bout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odélise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326005</wp:posOffset>
                </wp:positionV>
                <wp:extent cx="2369820" cy="154305"/>
                <wp:effectExtent l="635" t="508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98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83.15pt" to="32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4516755</wp:posOffset>
            </wp:positionV>
            <wp:extent cx="2736850" cy="19138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9585" cy="52959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1255</wp:posOffset>
                </wp:positionH>
                <wp:positionV relativeFrom="paragraph">
                  <wp:posOffset>156845</wp:posOffset>
                </wp:positionV>
                <wp:extent cx="1861185" cy="186690"/>
                <wp:effectExtent l="635" t="304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12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2.35pt" to="337.1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310765" cy="687070"/>
                <wp:effectExtent l="2095500" t="490982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687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3861"/>
                            <a:gd name="adj4" fmla="val -904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- Pour afficher les propriétés d’une tension, effectuer un clic gauche sur le bout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>situé à droite du nom de la tensio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2pt;margin-top:0.05pt;width:181.9pt;height:54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- Pour afficher les propriétés d’une tension, effectuer un clic gauche sur le bout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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>situé à droite du nom de la tension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30:00Z</dcterms:created>
  <dc:creator>Administrateur</dc:creator>
  <dc:description/>
  <dc:language>en-US</dc:language>
  <cp:lastModifiedBy>JJK</cp:lastModifiedBy>
  <dcterms:modified xsi:type="dcterms:W3CDTF">2008-11-20T22:27:00Z</dcterms:modified>
  <cp:revision>5</cp:revision>
  <dc:subject/>
  <dc:title>FICHE TECNIQUE CONCERNANT LA FENÊTRE ET LES PROTOCOLES </dc:title>
</cp:coreProperties>
</file>