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0000FF"/>
        </w:rPr>
        <w:t>TP</w:t>
        <w:tab/>
        <w:t>Tensions sinusoïdales : somme et déphasage</w:t>
      </w:r>
    </w:p>
    <w:p>
      <w:pPr>
        <w:pStyle w:val="Normal"/>
        <w:ind w:left="426" w:hanging="426"/>
        <w:rPr/>
      </w:pPr>
      <w:r>
        <w:rPr>
          <w:b/>
          <w:bCs/>
          <w:sz w:val="20"/>
          <w:szCs w:val="20"/>
        </w:rPr>
        <w:t>But</w:t>
      </w:r>
      <w:r>
        <w:rPr>
          <w:sz w:val="20"/>
          <w:szCs w:val="20"/>
        </w:rPr>
        <w:t> : Etudier l’utilisation de la loi d’additivité des tensions aux bornes de dipôles montés en série et alimentés en courant alternatif sinusoïd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6765</wp:posOffset>
                </wp:positionH>
                <wp:positionV relativeFrom="paragraph">
                  <wp:posOffset>50800</wp:posOffset>
                </wp:positionV>
                <wp:extent cx="3177540" cy="21291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2129040"/>
                          <a:chOff x="0" y="0"/>
                          <a:chExt cx="3177720" cy="212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77720" cy="21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403200"/>
                            <a:ext cx="817920" cy="70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260000"/>
                            <a:ext cx="817920" cy="70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48400"/>
                            <a:ext cx="1212840" cy="187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680" y="1227600"/>
                            <a:ext cx="648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376560"/>
                            <a:ext cx="648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920" y="402120"/>
                            <a:ext cx="72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" y="103680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624960"/>
                            <a:ext cx="158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144396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964080"/>
                            <a:ext cx="50364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BF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8640" y="246960"/>
                            <a:ext cx="1342440" cy="187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446400"/>
                            <a:ext cx="252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932760"/>
                            <a:ext cx="5029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 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5040"/>
                            <a:ext cx="5029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244440"/>
                            <a:ext cx="100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764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423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080" y="479520"/>
                            <a:ext cx="5029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680" y="1368360"/>
                            <a:ext cx="5029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46320" y="648360"/>
                            <a:ext cx="56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22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8244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34416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22688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79560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9972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94356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140724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81872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0840" y="1301040"/>
                            <a:ext cx="25200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180720" y="227160"/>
                              <a:ext cx="616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= 47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4pt;width:250.2pt;height:167.65pt" coordorigin="5239,80" coordsize="5004,3353">
                <v:rect id="shape_0" stroked="f" o:allowincell="f" style="position:absolute;left:5239;top:80;width:5003;height:335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7665;top:715;width:1287;height:110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58;top:2064;width:1287;height:110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745;top:471;width:1909;height:295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45,2013" to="7254,3142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7255,673" to="7264,1802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6910,713" to="6910,3162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1;top:1713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1064;width:2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2354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340;top:1598;width:792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B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7662;top:469;width:2113;height:295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55;top:783;width:396;height:9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9383;top:1549;width:791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030;top:88;width:791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793,465" to="5950,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24;top:108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3;top:23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529;top:835;width:791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549;top:2235;width:791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202;top:1101;width:888;height:35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22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7;top:210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6;top:622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7;top:2012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88;top:1333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6;top:237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6;top:1566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78;top:2296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7;top:2944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75;top:2129;width:971;height:975">
                  <v:rect id="shape_0" fillcolor="white" stroked="t" o:allowincell="f" style="position:absolute;left:7461;top:2129;width:396;height:9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176;top:2487;width:970;height:288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= 470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Symbol" w:hAnsi="Symbol" w:cs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  <w:caps/>
          <w:sz w:val="22"/>
          <w:szCs w:val="22"/>
        </w:rPr>
        <w:t>Travail à réaliser :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A] Acqui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Deux résistances en série</w:t>
      </w:r>
    </w:p>
    <w:p>
      <w:pPr>
        <w:pStyle w:val="Normal"/>
        <w:rPr/>
      </w:pPr>
      <w:r>
        <w:rPr>
          <w:b/>
          <w:bCs/>
          <w:sz w:val="22"/>
          <w:szCs w:val="22"/>
        </w:rPr>
        <w:t>1.1- Montage</w:t>
      </w:r>
    </w:p>
    <w:p>
      <w:pPr>
        <w:pStyle w:val="Normal"/>
        <w:ind w:firstLine="426"/>
        <w:rPr/>
      </w:pPr>
      <w:r>
        <w:rPr>
          <w:sz w:val="22"/>
          <w:szCs w:val="22"/>
        </w:rPr>
        <w:t>- Réaliser le montage ci-contre.</w:t>
      </w:r>
    </w:p>
    <w:p>
      <w:pPr>
        <w:pStyle w:val="Normal"/>
        <w:ind w:left="567" w:hanging="141"/>
        <w:rPr/>
      </w:pPr>
      <w:r>
        <w:rPr>
          <w:sz w:val="22"/>
          <w:szCs w:val="22"/>
        </w:rPr>
        <w:t>- Régler le GBF pour obtenir un signal de sortie sinusoïdal de fréquence 100 Hz.</w:t>
      </w:r>
    </w:p>
    <w:p>
      <w:pPr>
        <w:pStyle w:val="Normal"/>
        <w:ind w:left="180" w:firstLine="246"/>
        <w:rPr>
          <w:sz w:val="22"/>
          <w:szCs w:val="22"/>
        </w:rPr>
      </w:pPr>
      <w:r>
        <w:rPr>
          <w:sz w:val="22"/>
          <w:szCs w:val="22"/>
        </w:rPr>
        <w:t>- Mettre le bouton amplitude sur la position milie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85" w:hanging="426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5.15pt" filled="f" o:ole="">
            <v:imagedata r:id="rId3" o:title=""/>
          </v:shape>
          <o:OLEObject Type="Embed" ProgID="" ShapeID="ole_rId2" DrawAspect="Content" ObjectID="_1868284223" r:id="rId2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e montag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0770</wp:posOffset>
                </wp:positionH>
                <wp:positionV relativeFrom="page">
                  <wp:posOffset>3302000</wp:posOffset>
                </wp:positionV>
                <wp:extent cx="360045" cy="360045"/>
                <wp:effectExtent l="12700" t="12700" r="12065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1pt;margin-top:260pt;width:28.35pt;height:28.35pt" coordorigin="9702,5200" coordsize="567,5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9702;top:5200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80;top:5294;width:408;height:396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 xml:space="preserve">1.2- Acquisition des tensions </w:t>
      </w:r>
      <w:r>
        <w:rPr>
          <w:b/>
          <w:bCs/>
          <w:i/>
          <w:iCs/>
          <w:sz w:val="22"/>
          <w:szCs w:val="22"/>
        </w:rPr>
        <w:t>u, u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>, u</w:t>
      </w:r>
      <w:r>
        <w:rPr>
          <w:b/>
          <w:bCs/>
          <w:sz w:val="22"/>
          <w:szCs w:val="22"/>
          <w:vertAlign w:val="subscript"/>
        </w:rPr>
        <w:t>2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Préparer le système d’acquisition</w:t>
      </w:r>
      <w:r>
        <w:rPr>
          <w:sz w:val="22"/>
          <w:szCs w:val="22"/>
        </w:rPr>
        <w:t>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- Mettre le montage sous tension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Démarrer l’acquisition</w:t>
      </w:r>
      <w:r>
        <w:rPr>
          <w:sz w:val="22"/>
          <w:szCs w:val="22"/>
        </w:rPr>
        <w:t xml:space="preserve"> pour visualiser les tension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- Régler, avec le bouton amplitude du GBF, la tension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</w:rPr>
        <w:t xml:space="preserve"> aux bornes du montage tel que </w:t>
      </w:r>
      <w:r>
        <w:rPr>
          <w:b/>
          <w:bCs/>
          <w:i/>
          <w:iCs/>
          <w:sz w:val="22"/>
          <w:szCs w:val="22"/>
        </w:rPr>
        <w:t>U</w:t>
      </w:r>
      <w:r>
        <w:rPr>
          <w:b/>
          <w:bCs/>
          <w:sz w:val="22"/>
          <w:szCs w:val="22"/>
          <w:vertAlign w:val="subscript"/>
        </w:rPr>
        <w:t>max</w:t>
      </w:r>
      <w:r>
        <w:rPr>
          <w:b/>
          <w:bCs/>
          <w:i/>
          <w:iCs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V</w:t>
      </w:r>
      <w:r>
        <w:rPr>
          <w:sz w:val="22"/>
          <w:szCs w:val="22"/>
        </w:rPr>
        <w:t>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- Ajuster la fréquence au GBF pour que la période du signal corresponde à 10 m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Arrêter l’acquisition</w:t>
      </w:r>
      <w:r>
        <w:rPr>
          <w:sz w:val="22"/>
          <w:szCs w:val="22"/>
        </w:rPr>
        <w:t>.</w:t>
      </w:r>
    </w:p>
    <w:p>
      <w:pPr>
        <w:pStyle w:val="Normal"/>
        <w:ind w:firstLine="426"/>
        <w:rPr/>
      </w:pPr>
      <w:r>
        <w:rPr>
          <w:sz w:val="22"/>
          <w:szCs w:val="22"/>
        </w:rPr>
        <w:t>- Enregistrer le fichier sous le nom « TP 2R 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5.15pt" filled="f" o:ole="">
            <v:imagedata r:id="rId7" o:title=""/>
          </v:shape>
          <o:OLEObject Type="Embed" ProgID="" ShapeID="ole_rId6" DrawAspect="Content" ObjectID="_301012828" r:id="rId6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’acquisition et l’enregistrement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98825</wp:posOffset>
                </wp:positionH>
                <wp:positionV relativeFrom="paragraph">
                  <wp:posOffset>116840</wp:posOffset>
                </wp:positionV>
                <wp:extent cx="3177540" cy="21291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2129040"/>
                          <a:chOff x="0" y="0"/>
                          <a:chExt cx="3177720" cy="2129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77720" cy="21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403200"/>
                            <a:ext cx="817920" cy="70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253520"/>
                            <a:ext cx="817920" cy="70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48400"/>
                            <a:ext cx="1212840" cy="187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1227600"/>
                            <a:ext cx="648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376560"/>
                            <a:ext cx="648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920" y="402120"/>
                            <a:ext cx="72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" y="103680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624960"/>
                            <a:ext cx="158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44396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964080"/>
                            <a:ext cx="50364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BF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8640" y="246960"/>
                            <a:ext cx="1342440" cy="187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932760"/>
                            <a:ext cx="5029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 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5040"/>
                            <a:ext cx="5029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244440"/>
                            <a:ext cx="100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764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423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080" y="479520"/>
                            <a:ext cx="5029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680" y="1368360"/>
                            <a:ext cx="5029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8244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34416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22688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79560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9972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94356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1407240"/>
                            <a:ext cx="12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1837800"/>
                            <a:ext cx="120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6320" y="610200"/>
                            <a:ext cx="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59364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79560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720" y="1310760"/>
                            <a:ext cx="25200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180720" y="227160"/>
                              <a:ext cx="616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= 47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35120" y="610200"/>
                            <a:ext cx="488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 =3 µ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9.2pt;width:250.2pt;height:167.65pt" coordorigin="5195,184" coordsize="5004,3353">
                <v:rect id="shape_0" stroked="f" o:allowincell="f" style="position:absolute;left:5195;top:184;width:5003;height:335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7621;top:819;width:1287;height:110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23;top:2158;width:1287;height:110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701;top:575;width:1909;height:295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181,2117" to="7190,3246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7181,777" to="7190,1906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6866,818" to="6866,3267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47;top:1817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4;top:1168;width:2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4;top:2458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296;top:1702;width:792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B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7618;top:573;width:2113;height:295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9339;top:1653;width:791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986;top:192;width:791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749,569" to="5906,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79;top:212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9;top:24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485;top:939;width:791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505;top:2339;width:791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853;top:314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2;top:726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3;top:2116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44;top:1437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2;top:341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2;top:1670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34;top:2400;width: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4;top:3078;width:18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583;top:1145;width:142;height:29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248,1119" to="8046,1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9,1437" to="8037,1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121;top:2248;width:971;height:975">
                  <v:rect id="shape_0" fillcolor="white" stroked="t" o:allowincell="f" style="position:absolute;left:7407;top:2248;width:396;height:9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122;top:2606;width:970;height:288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= 470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Symbol" w:hAnsi="Symbol" w:cs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70;top:1145;width:76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 =3 µ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- Condensateur et résistance en série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Remplacer le résistor de 22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 xml:space="preserve"> par un condensateur de 3 µF.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Recommencer la procédure décrite au paragraphe 1.2 pour acquérir les tensions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ux bornes du montage ci-contre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N.B. On conservera les mêmes réglages 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= 100 Hz et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= 5 V).</w:t>
      </w:r>
    </w:p>
    <w:p>
      <w:pPr>
        <w:pStyle w:val="Normal"/>
        <w:ind w:left="142" w:firstLine="142"/>
        <w:rPr/>
      </w:pPr>
      <w:r>
        <w:rPr>
          <w:sz w:val="22"/>
          <w:szCs w:val="22"/>
        </w:rPr>
        <w:t>- Enregistrer le fichier sous le nom « TP R+C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5pt;height:15.15pt" filled="f" o:ole="">
            <v:imagedata r:id="rId9" o:title=""/>
          </v:shape>
          <o:OLEObject Type="Embed" ProgID="" ShapeID="ole_rId8" DrawAspect="Content" ObjectID="_1954888861" r:id="rId8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’acquisition et l’enregistrement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Puis imprimer les courbes relevées dans chaque montage sur une feuille A4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] Exploitation des relevé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1405</wp:posOffset>
                </wp:positionH>
                <wp:positionV relativeFrom="page">
                  <wp:posOffset>8577580</wp:posOffset>
                </wp:positionV>
                <wp:extent cx="360045" cy="360045"/>
                <wp:effectExtent l="12700" t="12700" r="12065" b="120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15pt;margin-top:675.4pt;width:28.35pt;height:28.35pt" coordorigin="9703,13508" coordsize="567,567">
                <v:shape id="shape_0" fillcolor="white" stroked="t" o:allowincell="f" style="position:absolute;left:9703;top:13508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781;top:13602;width:408;height:396;mso-wrap-style:none;v-text-anchor:middl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1. Loi d’additivité des tens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- Valeurs efficaces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Utiliser les fonctionnalités du logiciel</w:t>
      </w:r>
      <w:r>
        <w:rPr>
          <w:sz w:val="22"/>
          <w:szCs w:val="22"/>
        </w:rPr>
        <w:t xml:space="preserve"> pour déterminer la valeur maximale de chaque tension. Compléter les tableaux suivants. Arrondir les résultats à 0,1 V.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701"/>
      </w:tblGrid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ge « Deux résistances en série 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u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bCs/>
              </w:rPr>
            </w:pPr>
            <w:r>
              <w:rPr>
                <w:bCs/>
              </w:rPr>
              <w:t>Valeur maxim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U</w:t>
            </w:r>
            <w:r>
              <w:rPr>
                <w:b/>
                <w:vertAlign w:val="subscript"/>
              </w:rPr>
              <w:t>max</w:t>
            </w:r>
            <w:r>
              <w:rPr>
                <w:b/>
              </w:rPr>
              <w:t xml:space="preserve"> = </w:t>
            </w: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U</w:t>
            </w:r>
            <w:r>
              <w:rPr>
                <w:b/>
                <w:vertAlign w:val="subscript"/>
              </w:rPr>
              <w:t>1max</w:t>
            </w:r>
            <w:r>
              <w:rPr>
                <w:b/>
              </w:rPr>
              <w:t xml:space="preserve"> = </w:t>
            </w: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U</w:t>
            </w:r>
            <w:r>
              <w:rPr>
                <w:b/>
                <w:vertAlign w:val="subscript"/>
              </w:rPr>
              <w:t>2max</w:t>
            </w:r>
            <w:r>
              <w:rPr>
                <w:b/>
              </w:rPr>
              <w:t xml:space="preserve"> = </w:t>
            </w:r>
            <w:r>
              <w:rPr>
                <w:bCs/>
                <w:sz w:val="22"/>
                <w:szCs w:val="22"/>
              </w:rPr>
              <w:t>…</w:t>
            </w:r>
          </w:p>
        </w:tc>
      </w:tr>
      <w:tr>
        <w:trPr>
          <w:trHeight w:val="6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bCs/>
              </w:rPr>
            </w:pPr>
            <w:r>
              <w:rPr>
                <w:bCs/>
              </w:rPr>
              <w:t>Valeur efficace</w:t>
            </w:r>
            <w:r>
              <w:rPr>
                <w:bCs/>
                <w:i/>
                <w:iCs/>
                <w:lang w:val="en-GB"/>
              </w:rPr>
              <w:t xml:space="preserve"> U = </w:t>
            </w:r>
            <w:r>
              <w:fldChar w:fldCharType="begin"/>
            </w:r>
            <w:r>
              <w:rPr>
                <w:bCs/>
                <w:lang w:val="en-GB"/>
              </w:rPr>
              <w:instrText xml:space="preserve"> EQ \s\do1(\f(Umax;</w:instrText>
            </w:r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separate"/>
            </w:r>
            <w:r>
              <w:rPr>
                <w:bCs/>
                <w:lang w:val="en-GB"/>
              </w:rPr>
            </w:r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U</w:t>
            </w:r>
            <w:r>
              <w:rPr>
                <w:b/>
                <w:bCs/>
                <w:lang w:val="en-GB"/>
              </w:rPr>
              <w:t xml:space="preserve"> = </w:t>
            </w:r>
            <w:r>
              <w:rPr>
                <w:bCs/>
                <w:sz w:val="22"/>
                <w:szCs w:val="22"/>
                <w:lang w:val="en-GB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U</w:t>
            </w:r>
            <w:r>
              <w:rPr>
                <w:b/>
                <w:bCs/>
                <w:vertAlign w:val="subscript"/>
                <w:lang w:val="en-GB"/>
              </w:rPr>
              <w:t>1</w:t>
            </w:r>
            <w:r>
              <w:rPr>
                <w:b/>
                <w:bCs/>
                <w:lang w:val="en-GB"/>
              </w:rPr>
              <w:t xml:space="preserve"> = </w:t>
            </w:r>
            <w:r>
              <w:rPr>
                <w:bCs/>
                <w:sz w:val="22"/>
                <w:szCs w:val="22"/>
                <w:lang w:val="en-GB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U</w:t>
            </w:r>
            <w:r>
              <w:rPr>
                <w:b/>
                <w:bCs/>
                <w:vertAlign w:val="subscript"/>
                <w:lang w:val="en-GB"/>
              </w:rPr>
              <w:t>2</w:t>
            </w:r>
            <w:r>
              <w:rPr>
                <w:b/>
                <w:bCs/>
                <w:lang w:val="en-GB"/>
              </w:rPr>
              <w:t xml:space="preserve"> = </w:t>
            </w:r>
            <w:r>
              <w:rPr>
                <w:bCs/>
                <w:sz w:val="22"/>
                <w:szCs w:val="22"/>
                <w:lang w:val="en-GB"/>
              </w:rPr>
              <w:t>…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701"/>
      </w:tblGrid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ntage « Condensateur et résistance 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u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ur maxim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U</w:t>
            </w:r>
            <w:r>
              <w:rPr>
                <w:b/>
                <w:vertAlign w:val="subscript"/>
              </w:rPr>
              <w:t>max</w:t>
            </w:r>
            <w:r>
              <w:rPr>
                <w:b/>
              </w:rPr>
              <w:t xml:space="preserve"> = </w:t>
            </w: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U</w:t>
            </w:r>
            <w:r>
              <w:rPr>
                <w:b/>
                <w:vertAlign w:val="subscript"/>
              </w:rPr>
              <w:t>1max</w:t>
            </w:r>
            <w:r>
              <w:rPr>
                <w:b/>
              </w:rPr>
              <w:t xml:space="preserve"> = </w:t>
            </w: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U</w:t>
            </w:r>
            <w:r>
              <w:rPr>
                <w:b/>
                <w:vertAlign w:val="subscript"/>
              </w:rPr>
              <w:t>2max</w:t>
            </w:r>
            <w:r>
              <w:rPr>
                <w:b/>
              </w:rPr>
              <w:t xml:space="preserve"> = </w:t>
            </w:r>
            <w:r>
              <w:rPr>
                <w:bCs/>
                <w:sz w:val="22"/>
                <w:szCs w:val="22"/>
              </w:rPr>
              <w:t>…</w:t>
            </w:r>
          </w:p>
        </w:tc>
      </w:tr>
      <w:tr>
        <w:trPr>
          <w:trHeight w:val="6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ur efficace</w:t>
            </w:r>
            <w:r>
              <w:rPr>
                <w:bCs/>
                <w:i/>
                <w:iCs/>
                <w:lang w:val="en-GB"/>
              </w:rPr>
              <w:t xml:space="preserve"> U = </w:t>
            </w:r>
            <w:r>
              <w:fldChar w:fldCharType="begin"/>
            </w:r>
            <w:r>
              <w:rPr>
                <w:bCs/>
                <w:lang w:val="en-GB"/>
              </w:rPr>
              <w:instrText xml:space="preserve"> EQ \s\do1(\f(Umax;</w:instrText>
            </w:r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separate"/>
            </w:r>
            <w:r>
              <w:rPr>
                <w:bCs/>
                <w:lang w:val="en-GB"/>
              </w:rPr>
            </w:r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U</w:t>
            </w:r>
            <w:r>
              <w:rPr>
                <w:b/>
                <w:bCs/>
                <w:lang w:val="en-GB"/>
              </w:rPr>
              <w:t xml:space="preserve"> = </w:t>
            </w:r>
            <w:r>
              <w:rPr>
                <w:bCs/>
                <w:sz w:val="22"/>
                <w:szCs w:val="22"/>
                <w:lang w:val="en-GB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U</w:t>
            </w:r>
            <w:r>
              <w:rPr>
                <w:b/>
                <w:bCs/>
                <w:vertAlign w:val="subscript"/>
                <w:lang w:val="en-GB"/>
              </w:rPr>
              <w:t>1</w:t>
            </w:r>
            <w:r>
              <w:rPr>
                <w:b/>
                <w:bCs/>
                <w:lang w:val="en-GB"/>
              </w:rPr>
              <w:t xml:space="preserve"> = </w:t>
            </w:r>
            <w:r>
              <w:rPr>
                <w:bCs/>
                <w:sz w:val="22"/>
                <w:szCs w:val="22"/>
                <w:lang w:val="en-GB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U</w:t>
            </w:r>
            <w:r>
              <w:rPr>
                <w:b/>
                <w:bCs/>
                <w:vertAlign w:val="subscript"/>
                <w:lang w:val="en-GB"/>
              </w:rPr>
              <w:t>2</w:t>
            </w:r>
            <w:r>
              <w:rPr>
                <w:b/>
                <w:bCs/>
                <w:lang w:val="en-GB"/>
              </w:rPr>
              <w:t xml:space="preserve"> = </w:t>
            </w:r>
            <w:r>
              <w:rPr>
                <w:bCs/>
                <w:sz w:val="22"/>
                <w:szCs w:val="22"/>
                <w:lang w:val="en-GB"/>
              </w:rPr>
              <w:t>…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>- Vérifier, avec les valeurs relevées, que la loi d’additivité des tensions ne s’applique aux valeurs efficaces que dans le cas du</w:t>
      </w:r>
      <w:r>
        <w:rPr/>
        <w:t xml:space="preserve"> montage comportant des résistances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6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ontage « Deux résistances en série 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ontage « Condensateur et résistance 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2- Valeurs instantanées</w:t>
      </w:r>
    </w:p>
    <w:p>
      <w:pPr>
        <w:pStyle w:val="Normal"/>
        <w:ind w:left="426" w:hanging="14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1565</wp:posOffset>
                </wp:positionH>
                <wp:positionV relativeFrom="page">
                  <wp:posOffset>3235960</wp:posOffset>
                </wp:positionV>
                <wp:extent cx="360045" cy="360045"/>
                <wp:effectExtent l="12700" t="12700" r="12065" b="1206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95pt;margin-top:254.8pt;width:28.35pt;height:28.35pt" coordorigin="9719,5096" coordsize="567,567">
                <v:shape id="shape_0" fillcolor="white" stroked="t" o:allowincell="f" style="position:absolute;left:9719;top:5096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797;top:5190;width:408;height:396;mso-wrap-style:none;v-text-anchor:middl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Utiliser les fonctionnalités du logiciel</w:t>
      </w:r>
      <w:r>
        <w:rPr>
          <w:sz w:val="22"/>
          <w:szCs w:val="22"/>
        </w:rPr>
        <w:t xml:space="preserve"> pour créer et visualiser graphiquement la somme des valeurs instantanées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 xml:space="preserve">- Comparer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</w:rPr>
        <w:t xml:space="preserve">. Observer que la loi d’additivité des tensions s’applique aux valeurs instantanées </w:t>
      </w:r>
      <w:r>
        <w:rPr/>
        <w:t>quel que soit le montage. Relever, pour chaque montage, 2 exemples de valeurs instantanées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6"/>
        <w:gridCol w:w="2977"/>
      </w:tblGrid>
      <w:tr>
        <w:trPr>
          <w:trHeight w:val="7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ontage « Deux résistances en série 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=</w:t>
            </w:r>
          </w:p>
        </w:tc>
      </w:tr>
      <w:tr>
        <w:trPr>
          <w:trHeight w:val="7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ontage « Condensateur et résistance 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Déphasage des ten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8890</wp:posOffset>
                </wp:positionV>
                <wp:extent cx="6542405" cy="22212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222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0.7pt;width:515.1pt;height:17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ans le montage « Deux résistances en série » les 3 tensions sont nulles ou maximales au même instant, elles sont également croissantes ou décroissantes sur les mêmes intervalles de temps. On dit que les 3 tensions sont en phases. Ceci explique qu’on peut leur appliquer la loi d’additivité des tensions sur les valeurs efficaces.</w:t>
      </w:r>
    </w:p>
    <w:p>
      <w:pPr>
        <w:pStyle w:val="Normal"/>
        <w:jc w:val="both"/>
        <w:rPr/>
      </w:pPr>
      <w:r>
        <w:rPr>
          <w:sz w:val="22"/>
          <w:szCs w:val="22"/>
        </w:rPr>
        <w:t>Dans le montage « Condensateur et résistance en série » les 3 tensions sont déphasées car elles ne sont plus nulles ou maximales au même instan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déphasage</w:t>
      </w: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></w:t>
      </w:r>
      <w:r>
        <w:rPr>
          <w:b/>
          <w:bCs/>
          <w:sz w:val="22"/>
          <w:szCs w:val="22"/>
        </w:rPr>
        <w:t xml:space="preserve">  entre deux tensions est mesuré par l’angle entre les vecteurs de Fresnel représentant ces deux tension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2695</wp:posOffset>
                </wp:positionH>
                <wp:positionV relativeFrom="paragraph">
                  <wp:posOffset>-600075</wp:posOffset>
                </wp:positionV>
                <wp:extent cx="2623185" cy="1473835"/>
                <wp:effectExtent l="0" t="0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473840"/>
                          <a:chOff x="0" y="0"/>
                          <a:chExt cx="2623320" cy="1473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15400" y="0"/>
                            <a:ext cx="18079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0440" y="18360"/>
                            <a:ext cx="1796400" cy="1433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1791360" cy="14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440"/>
                              <a:ext cx="0" cy="14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720"/>
                              <a:ext cx="0" cy="14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720"/>
                              <a:ext cx="0" cy="14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720"/>
                              <a:ext cx="0" cy="14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720"/>
                              <a:ext cx="0" cy="14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0"/>
                              <a:ext cx="0" cy="14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0"/>
                              <a:ext cx="0" cy="14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720"/>
                              <a:ext cx="0" cy="14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720"/>
                              <a:ext cx="0" cy="14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5320"/>
                              <a:ext cx="1792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1792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480"/>
                              <a:ext cx="1792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179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39640"/>
                              <a:ext cx="1792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792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00"/>
                              <a:ext cx="1792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3760" y="735840"/>
                            <a:ext cx="5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727200"/>
                            <a:ext cx="45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  <a:lnTo>
                                  <a:pt x="2087" y="118"/>
                                </a:lnTo>
                                <a:lnTo>
                                  <a:pt x="3130" y="235"/>
                                </a:lnTo>
                                <a:lnTo>
                                  <a:pt x="4000" y="412"/>
                                </a:lnTo>
                                <a:lnTo>
                                  <a:pt x="5913" y="882"/>
                                </a:lnTo>
                                <a:lnTo>
                                  <a:pt x="7826" y="1588"/>
                                </a:lnTo>
                                <a:lnTo>
                                  <a:pt x="9565" y="2412"/>
                                </a:lnTo>
                                <a:lnTo>
                                  <a:pt x="11130" y="3412"/>
                                </a:lnTo>
                                <a:lnTo>
                                  <a:pt x="12696" y="4588"/>
                                </a:lnTo>
                                <a:lnTo>
                                  <a:pt x="14087" y="5882"/>
                                </a:lnTo>
                                <a:lnTo>
                                  <a:pt x="15478" y="7294"/>
                                </a:lnTo>
                                <a:lnTo>
                                  <a:pt x="16522" y="8824"/>
                                </a:lnTo>
                                <a:lnTo>
                                  <a:pt x="17565" y="10471"/>
                                </a:lnTo>
                                <a:lnTo>
                                  <a:pt x="18435" y="12235"/>
                                </a:lnTo>
                                <a:lnTo>
                                  <a:pt x="19130" y="14059"/>
                                </a:lnTo>
                                <a:lnTo>
                                  <a:pt x="19652" y="15941"/>
                                </a:lnTo>
                                <a:lnTo>
                                  <a:pt x="19826" y="16941"/>
                                </a:lnTo>
                                <a:lnTo>
                                  <a:pt x="19826" y="17941"/>
                                </a:lnTo>
                                <a:lnTo>
                                  <a:pt x="20000" y="18941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080" y="738360"/>
                            <a:ext cx="196920" cy="30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280"/>
                            <a:ext cx="91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72648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2320" y="513720"/>
                            <a:ext cx="20700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800" y="860400"/>
                            <a:ext cx="2005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0240" y="38160"/>
                            <a:ext cx="1706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1760" y="179640"/>
                            <a:ext cx="10044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205920"/>
                            <a:ext cx="1519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7200" y="405720"/>
                            <a:ext cx="5832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71424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70596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73008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5pt;margin-top:-47.25pt;width:206.55pt;height:116.05pt" coordorigin="5957,-945" coordsize="4131,2321">
                <v:shape id="shape_0" stroked="f" o:allowincell="f" style="position:absolute;left:7241;top:-945;width:2846;height:232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group id="shape_0" style="position:absolute;left:7249;top:-916;width:2827;height:2257">
                  <v:rect id="shape_0" stroked="t" o:allowincell="f" style="position:absolute;left:7252;top:-914;width:2820;height:2254;mso-wrap-style:none;v-text-anchor:middle">
                    <v:fill o:detectmouseclick="t" on="false"/>
                    <v:stroke color="#333333" weight="28440" joinstyle="miter" endcap="flat"/>
                    <w10:wrap type="square"/>
                  </v:rect>
                  <v:line id="shape_0" from="7531,-914" to="7531,134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13,-915" to="7813,13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95,-915" to="8095,13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77,-915" to="8377,13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60,-915" to="8660,133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42,-916" to="8942,13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224,-916" to="9224,13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506,-915" to="9506,13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87,-915" to="9787,13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49,1061" to="10070,10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49,779" to="10070,7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49,497" to="10070,4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49,215" to="10070,21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56,-66" to="10077,-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49,-348" to="10070,-34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49,-630" to="10070,-6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6136,214" to="6985,214" stroked="t" o:allowincell="f" style="position:absolute;flip:xy">
                  <v:stroke color="black" weight="12600" startarrow="open" startarrowwidth="narrow" startarrowlength="medium" joinstyle="miter" endcap="flat"/>
                  <v:fill o:detectmouseclick="t" on="false"/>
                  <w10:wrap type="square"/>
                </v:line>
                <v:shape id="shape_0" coordsize="20000,20000" path="m0,0l1043,0l2087,118l3130,235l4000,412l5913,882l7826,1588l9565,2412l11130,3412l12696,4588l14087,5882l15478,7294l16522,8824l17565,10471l18435,12235l19130,14059l19652,15941l19826,16941l19826,17941l20000,18941l20000,20000e" stroked="t" o:allowincell="f" style="position:absolute;left:6270;top:200;width:70;height:209;flip:y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6129,218" to="6438,692" stroked="t" o:allowincell="f" style="position:absolute;flip:xy">
                  <v:stroke color="black" weight="12600" startarrow="open" startarrowwidth="narrow" startarrowlength="medium" joinstyle="miter" endcap="flat"/>
                  <v:fill o:detectmouseclick="t" on="false"/>
                  <w10:wrap type="square"/>
                </v:line>
                <v:line id="shape_0" from="5957,216" to="7396,2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6345;top:199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9;top:-136;width:325;height:66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974;top:410;width:315;height:40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989;top:-885;width:2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line id="shape_0" from="7865,-662" to="8022,-499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261;top:-621;width:23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line id="shape_0" from="8236,-306" to="8327,-127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262;top:180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7;top:167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8;top:205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Si AC est la période du signal et AB le décalage horaire entre deux fronts montants (tout deux exprimés dans la même unité de temps), alors le déphasage </w:t>
      </w:r>
      <w:r>
        <w:rPr>
          <w:rFonts w:eastAsia="Symbol" w:cs="Symbol" w:ascii="Symbol" w:hAnsi="Symbol"/>
          <w:i/>
          <w:iCs/>
          <w:sz w:val="22"/>
          <w:szCs w:val="22"/>
        </w:rPr>
        <w:t>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en degré) est donné par la relation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termination de déphasage dans le montage « Condensateur et résistance en série 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7120</wp:posOffset>
                </wp:positionH>
                <wp:positionV relativeFrom="page">
                  <wp:posOffset>7626985</wp:posOffset>
                </wp:positionV>
                <wp:extent cx="360045" cy="360045"/>
                <wp:effectExtent l="12700" t="12700" r="12065" b="1206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6pt;margin-top:600.55pt;width:28.35pt;height:28.35pt" coordorigin="9712,12011" coordsize="567,567">
                <v:shape id="shape_0" fillcolor="white" stroked="t" o:allowincell="f" style="position:absolute;left:9712;top:12011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790;top:12105;width:408;height:396;mso-wrap-style:none;v-text-anchor:middle;mso-position-vertical-relative:pag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 xml:space="preserve">2.1- Déphasage entre les tensions </w:t>
      </w:r>
      <w:r>
        <w:rPr>
          <w:b/>
          <w:bCs/>
          <w:i/>
          <w:iCs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et </w:t>
      </w:r>
      <w:r>
        <w:rPr>
          <w:b/>
          <w:bCs/>
          <w:i/>
          <w:iCs/>
          <w:sz w:val="22"/>
          <w:szCs w:val="22"/>
        </w:rPr>
        <w:t>u</w:t>
      </w:r>
      <w:r>
        <w:rPr>
          <w:b/>
          <w:bCs/>
          <w:sz w:val="22"/>
          <w:szCs w:val="22"/>
          <w:vertAlign w:val="subscript"/>
        </w:rPr>
        <w:t>1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Utiliser les fonctionnalités du logiciel</w:t>
      </w:r>
      <w:r>
        <w:rPr>
          <w:sz w:val="22"/>
          <w:szCs w:val="22"/>
        </w:rPr>
        <w:t xml:space="preserve"> pour déterminer les valeurs de AB et AC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Puis déterminer le déphasage  à l’aide de la relation donnée dans l’encadré ci-dess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2- Déphasage entre les tensions </w:t>
      </w:r>
      <w:r>
        <w:rPr>
          <w:b/>
          <w:bCs/>
          <w:i/>
          <w:iCs/>
          <w:sz w:val="22"/>
          <w:szCs w:val="22"/>
        </w:rPr>
        <w:t>u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et </w:t>
      </w:r>
      <w:r>
        <w:rPr>
          <w:b/>
          <w:bCs/>
          <w:i/>
          <w:iCs/>
          <w:sz w:val="22"/>
          <w:szCs w:val="22"/>
        </w:rPr>
        <w:t>u</w:t>
      </w:r>
      <w:r>
        <w:rPr>
          <w:b/>
          <w:bCs/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 xml:space="preserve">Déterminer de même le déphasage entre les tensions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] Remise en état du poste de travail</w:t>
      </w:r>
    </w:p>
    <w:p>
      <w:pPr>
        <w:pStyle w:val="Normal"/>
        <w:rPr/>
      </w:pPr>
      <w:r>
        <w:rPr>
          <w:sz w:val="22"/>
          <w:szCs w:val="22"/>
        </w:rPr>
        <w:object w:dxaOrig="4281" w:dyaOrig="4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95pt;height:15.15pt" filled="f" o:ole="">
            <v:imagedata r:id="rId23" o:title=""/>
          </v:shape>
          <o:OLEObject Type="Embed" ProgID="" ShapeID="ole_rId22" DrawAspect="Content" ObjectID="_1951590657" r:id="rId22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a remise en état du poste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</w:pPr>
    <w:rPr>
      <w:b/>
      <w:szCs w:val="20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oleObject" Target="embeddings/oleObject4.bin"/><Relationship Id="rId23" Type="http://schemas.openxmlformats.org/officeDocument/2006/relationships/image" Target="media/image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48:00Z</dcterms:created>
  <dc:creator>JJK</dc:creator>
  <dc:description/>
  <dc:language>en-US</dc:language>
  <cp:lastModifiedBy>NEC Computers International</cp:lastModifiedBy>
  <dcterms:modified xsi:type="dcterms:W3CDTF">2008-12-07T15:36:00Z</dcterms:modified>
  <cp:revision>7</cp:revision>
  <dc:subject/>
  <dc:title/>
</cp:coreProperties>
</file>