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P </w:t>
        <w:tab/>
        <w:t>Impédance d’un haut-parleur</w:t>
      </w:r>
    </w:p>
    <w:p>
      <w:pPr>
        <w:pStyle w:val="Normal"/>
        <w:rPr/>
      </w:pPr>
      <w:r>
        <w:rPr>
          <w:b/>
          <w:bCs/>
          <w:sz w:val="20"/>
          <w:szCs w:val="20"/>
        </w:rPr>
        <w:t>But</w:t>
      </w:r>
      <w:r>
        <w:rPr>
          <w:sz w:val="20"/>
          <w:szCs w:val="20"/>
        </w:rPr>
        <w:t> : Relever avec un système informatisé d’acquisition et de traitement de données la courbe d’impédance en fonction de la fréquence d’un haut-parleur. Puis déterminer graphiquement son impédance nomi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ravail à réaliser 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Manipulation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- Impédance nominale du haut-parleu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ever les caractéristiques (marque, impédance et puissance nominale) du haut-parleu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- Monta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Réaliser le montage suivant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-635</wp:posOffset>
                </wp:positionV>
                <wp:extent cx="5600065" cy="1985010"/>
                <wp:effectExtent l="6985" t="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85040"/>
                          <a:chOff x="0" y="0"/>
                          <a:chExt cx="5600160" cy="198504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1911960" cy="159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186840"/>
                            <a:ext cx="3866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760" y="348480"/>
                            <a:ext cx="372240" cy="1288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60920" y="-142920"/>
                              <a:ext cx="57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7224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6560" y="306000"/>
                            <a:ext cx="144072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433880" cy="10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5640" y="93240"/>
                              <a:ext cx="1191960" cy="892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2000"/>
                              <a:ext cx="135072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enê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d’acquis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20880" y="1294200"/>
                            <a:ext cx="0" cy="68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299960"/>
                            <a:ext cx="10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91160"/>
                            <a:ext cx="2493720" cy="13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2640" y="0"/>
                            <a:ext cx="1647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324000"/>
                            <a:ext cx="956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èremètr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4960" y="116388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" y="92160"/>
                            <a:ext cx="60192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040" y="117360"/>
                              <a:ext cx="3340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wrap="square" lIns="0" rIns="0" tIns="864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75240" y="385920"/>
                            <a:ext cx="92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160" y="824400"/>
                            <a:ext cx="81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320" y="1985040"/>
                            <a:ext cx="82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440" y="622800"/>
                            <a:ext cx="87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920" y="514440"/>
                            <a:ext cx="128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331560"/>
                            <a:ext cx="128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50724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080" y="882000"/>
                            <a:ext cx="4478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02760"/>
                              <a:ext cx="1713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782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620">
                                  <a:moveTo>
                                    <a:pt x="6" y="474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23" y="1620"/>
                                  </a:lnTo>
                                  <a:lnTo>
                                    <a:pt x="0" y="11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3920" y="395640"/>
                            <a:ext cx="13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7000" y="985680"/>
                            <a:ext cx="956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tmètr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188720"/>
                            <a:ext cx="128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993240"/>
                            <a:ext cx="128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383120"/>
                            <a:ext cx="206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828720"/>
                            <a:ext cx="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059120"/>
                            <a:ext cx="10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-0.05pt;width:440.95pt;height:156.25pt" coordorigin="1083,-1" coordsize="8819,3125">
                <v:rect id="shape_0" stroked="t" o:allowincell="f" style="position:absolute;left:1083;top:607;width:3010;height:251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4;top:293;width:6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34;top:321;width:585;height:540">
                  <v:rect id="shape_0" fillcolor="white" stroked="f" o:allowincell="f" style="position:absolute;left:3287;top:323;width:89;height:539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034,600" to="3619,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487;top:481;width:2268;height:1700">
                  <v:rect id="shape_0" stroked="t" o:allowincell="f" style="position:absolute;left:7498;top:481;width:2257;height:1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7685;top:628;width:1876;height:1405;mso-wrap-style:none;v-text-anchor:middle" type="_x0000_t75">
                    <v:imagedata r:id="rId3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7487;top:736;width:2126;height:10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enêt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d’acquis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68,2037" to="5368,3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2,2046" to="5540,2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975;top:300;width:3926;height:2181;mso-wrap-style:none;v-text-anchor:middle">
                  <v:fill o:detectmouseclick="t" on="false"/>
                  <v:stroke color="#333333" weight="9360" dashstyle="dash" joinstyle="miter" endcap="flat"/>
                  <w10:wrap type="none"/>
                </v:rect>
                <v:shape id="shape_0" stroked="f" o:allowincell="f" style="position:absolute;left:6709;top:-1;width:25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81;top:509;width:150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ère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8,1832" to="7485,18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26;top:144;width:948;height:938">
                  <v:oval id="shape_0" fillcolor="white" stroked="t" o:allowincell="f" style="position:absolute;left:1926;top:144;width:947;height:9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2161;top:329;width:52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B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036,607" to="5498,6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77,1297" to="5361,12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66,3125" to="5366,31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76,980" to="5452,9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89;top:809;width:20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521;width:20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7,798" to="7492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90;top:1388;width:705;height:1620">
                  <v:rect id="shape_0" fillcolor="white" stroked="t" o:allowincell="f" style="position:absolute;left:3990;top:1865;width:269;height:6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438,1620" path="m6,474l438,0l423,1620l0,1149e" stroked="t" o:allowincell="f" style="position:absolute;left:4257;top:1388;width:437;height:16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fillcolor="white" stroked="f" o:allowincell="f" style="position:absolute;left:3987;top:622;width:212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5519;top:1551;width:150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t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37;top:1871;width:20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1563;width:20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82;top:2177;width:32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64,1304" to="5364,16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8,1667" to="5536,1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Régler le GBF pour obtenir un signal de sortie sinusoïdal de fréquence 50 Hz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Mettre le bouton amplitude au minimum.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Rappeler la loi d’Ohm en courant alternatif et justifier le montage en indiquant le rôle des capteurs ampèremètre et voltmètre pour la détermination de l’impédance du haut-parleu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635</wp:posOffset>
                </wp:positionH>
                <wp:positionV relativeFrom="paragraph">
                  <wp:posOffset>97155</wp:posOffset>
                </wp:positionV>
                <wp:extent cx="360045" cy="36004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05pt;margin-top:7.65pt;width:28.35pt;height:28.35pt" coordorigin="9601,153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9601;top:153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79;top:247;width:408;height:3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1.3- Acquisition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Préparer le système d’acquisi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object w:dxaOrig="4281" w:dyaOrig="4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5.15pt" filled="f" o:ole="">
            <v:imagedata r:id="rId7" o:title=""/>
          </v:shape>
          <o:OLEObject Type="Embed" ProgID="" ShapeID="ole_rId6" DrawAspect="Content" ObjectID="_465380249" r:id="rId6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 montage et la préparation du système d’acquisition.</w:t>
      </w:r>
    </w:p>
    <w:p>
      <w:pPr>
        <w:pStyle w:val="Normal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Puis devant le professeur :</w:t>
      </w:r>
    </w:p>
    <w:p>
      <w:pPr>
        <w:pStyle w:val="Normal"/>
        <w:spacing w:lineRule="auto" w:line="360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3780</wp:posOffset>
                </wp:positionH>
                <wp:positionV relativeFrom="paragraph">
                  <wp:posOffset>121920</wp:posOffset>
                </wp:positionV>
                <wp:extent cx="360045" cy="36004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9.6pt;width:28.35pt;height:28.35pt" coordorigin="9628,192" coordsize="567,567">
                <v:shape id="shape_0" fillcolor="white" stroked="t" o:allowincell="f" style="position:absolute;left:9628;top:192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06;top:286;width:408;height:3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- Mettre le GBF sous tension.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Démarrer l’acquisitio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67" w:hanging="141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1560</wp:posOffset>
                </wp:positionH>
                <wp:positionV relativeFrom="paragraph">
                  <wp:posOffset>429895</wp:posOffset>
                </wp:positionV>
                <wp:extent cx="360045" cy="36004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8pt;margin-top:33.85pt;width:28.35pt;height:28.35pt" coordorigin="9656,677" coordsize="567,567">
                <v:shape id="shape_0" fillcolor="white" stroked="t" o:allowincell="f" style="position:absolute;left:9656;top:677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34;top:771;width:408;height:3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- Fermer l’interrupteur et régler l’amplitude de sortie pour que la tension efficace mesurée par le voltmètre soit égale à 0,3 V. Ne plus modifier ce réglage dans la suite du TP.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Réaliser la 1</w:t>
      </w:r>
      <w:r>
        <w:rPr>
          <w:b/>
          <w:bCs/>
          <w:i/>
          <w:iCs/>
          <w:sz w:val="22"/>
          <w:szCs w:val="22"/>
          <w:vertAlign w:val="superscript"/>
        </w:rPr>
        <w:t>ère</w:t>
      </w:r>
      <w:r>
        <w:rPr>
          <w:b/>
          <w:bCs/>
          <w:i/>
          <w:iCs/>
          <w:sz w:val="22"/>
          <w:szCs w:val="22"/>
        </w:rPr>
        <w:t xml:space="preserve"> acquisition en saisissant au clavier</w:t>
      </w:r>
      <w:r>
        <w:rPr>
          <w:sz w:val="22"/>
          <w:szCs w:val="22"/>
        </w:rPr>
        <w:t xml:space="preserve"> la mesure de la fréquence relevée sur le GBF.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141"/>
        <w:rPr>
          <w:sz w:val="22"/>
          <w:szCs w:val="22"/>
        </w:rPr>
      </w:pPr>
      <w:r>
        <w:rPr>
          <w:sz w:val="22"/>
          <w:szCs w:val="22"/>
        </w:rPr>
        <w:t>- Poursuivre les acquisitions en faisant varier la fréquence entre 50 Hz et 1000 Hz. Relever une acquisition pour toute variation sensible de la tension aux bornes du haut-parleur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Arrêter l’acquisit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ite à la dernière acquisition à 1000 Hz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Enregistrer le fichier sous le nom « Impédance d’un HP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5.15pt" filled="f" o:ole="">
            <v:imagedata r:id="rId13" o:title=""/>
          </v:shape>
          <o:OLEObject Type="Embed" ProgID="" ShapeID="ole_rId12" DrawAspect="Content" ObjectID="_888958812" r:id="rId12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’acquisiti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4360</wp:posOffset>
            </wp:positionH>
            <wp:positionV relativeFrom="paragraph">
              <wp:posOffset>135255</wp:posOffset>
            </wp:positionV>
            <wp:extent cx="3047365" cy="21374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2. Exploit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courbe d’impédance du haut-parleur en fonction de la fréquence à l’allure de la courbe ci-cont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impédance nominale du haut-parleur s’obtient en déterminant l’ordonnée du point le plus bas de la courbe après le pic d’impéd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hanging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hanging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hanging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0415</wp:posOffset>
                </wp:positionH>
                <wp:positionV relativeFrom="paragraph">
                  <wp:posOffset>77470</wp:posOffset>
                </wp:positionV>
                <wp:extent cx="360045" cy="360045"/>
                <wp:effectExtent l="12700" t="12700" r="1206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6.1pt;width:28.35pt;height:28.35pt" coordorigin="9229,122" coordsize="567,567">
                <v:shape id="shape_0" fillcolor="white" stroked="t" o:allowincell="f" style="position:absolute;left:9229;top:122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307;top:216;width:408;height:39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2" w:hanging="142"/>
        <w:rPr/>
      </w:pPr>
      <w:r>
        <w:rPr>
          <w:bCs/>
          <w:iCs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 xml:space="preserve">A l’aide des fonctionnalités du logiciel, </w:t>
      </w:r>
      <w:r>
        <w:rPr>
          <w:bCs/>
          <w:sz w:val="22"/>
          <w:szCs w:val="22"/>
        </w:rPr>
        <w:t>construire la courbe d’impédance du haut-parleur en fonction de la fréquence. Puis relever</w:t>
      </w:r>
      <w:r>
        <w:rPr>
          <w:bCs/>
          <w:iCs/>
          <w:sz w:val="22"/>
          <w:szCs w:val="22"/>
        </w:rPr>
        <w:t>, sur la courbe, la valeur nominale de l’impédance du haut-parleur :</w:t>
      </w:r>
    </w:p>
    <w:p>
      <w:pPr>
        <w:pStyle w:val="Normal"/>
        <w:ind w:left="426" w:hanging="0"/>
        <w:jc w:val="center"/>
        <w:rPr>
          <w:bCs/>
          <w:iCs/>
          <w:sz w:val="22"/>
          <w:szCs w:val="22"/>
        </w:rPr>
      </w:pPr>
      <w:r>
        <w:rPr>
          <w:b/>
          <w:i/>
        </w:rPr>
        <w:t>Z</w:t>
      </w:r>
      <w:r>
        <w:rPr>
          <w:b/>
          <w:iCs/>
          <w:vertAlign w:val="subscript"/>
        </w:rPr>
        <w:t>nominal</w:t>
      </w:r>
      <w:r>
        <w:rPr>
          <w:b/>
          <w:iCs/>
        </w:rPr>
        <w:t xml:space="preserve"> =</w:t>
      </w:r>
      <w:r>
        <w:rPr>
          <w:bCs/>
          <w:iCs/>
          <w:sz w:val="22"/>
          <w:szCs w:val="22"/>
        </w:rPr>
        <w:t xml:space="preserve"> ………………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15.15pt" filled="f" o:ole="">
            <v:imagedata r:id="rId18" o:title=""/>
          </v:shape>
          <o:OLEObject Type="Embed" ProgID="" ShapeID="ole_rId17" DrawAspect="Content" ObjectID="_1670767706" r:id="rId17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a détermination de l’impédance nominale puis imprimer la courb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hanging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Commenter la courbe obtenue.</w:t>
      </w:r>
    </w:p>
    <w:p>
      <w:pPr>
        <w:pStyle w:val="Normal"/>
        <w:ind w:left="142" w:hanging="14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Cs/>
        </w:rPr>
        <w:t>- Comparer la valeur de l’impédance nominale relevée sur la courbe et celle indiquée sur le haut-parleur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 Remise en état du poste de travail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2"/>
          <w:szCs w:val="22"/>
        </w:rPr>
        <w:object w:dxaOrig="4281" w:dyaOrig="4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95pt;height:15.15pt" filled="f" o:ole="">
            <v:imagedata r:id="rId20" o:title=""/>
          </v:shape>
          <o:OLEObject Type="Embed" ProgID="" ShapeID="ole_rId19" DrawAspect="Content" ObjectID="_860571287" r:id="rId19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a remise en état du poste de travai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">
    <w:name w:val="corpsde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31:00Z</dcterms:created>
  <dc:creator>JJK</dc:creator>
  <dc:description>Niveau bac pro. Avec fiche technique Latis-PLP</dc:description>
  <dc:language>en-US</dc:language>
  <cp:lastModifiedBy>Région Alsace</cp:lastModifiedBy>
  <cp:lastPrinted>2008-03-20T17:18:00Z</cp:lastPrinted>
  <dcterms:modified xsi:type="dcterms:W3CDTF">2008-12-11T15:31:00Z</dcterms:modified>
  <cp:revision>2</cp:revision>
  <dc:subject/>
  <dc:title>TP ExAO Impédance d'un HP</dc:title>
</cp:coreProperties>
</file>