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FF"/>
        </w:rPr>
        <w:t>TP</w:t>
        <w:tab/>
        <w:t>Caractéristiques de diodes</w:t>
      </w:r>
    </w:p>
    <w:p>
      <w:pPr>
        <w:pStyle w:val="Normal"/>
        <w:ind w:left="567" w:hanging="567"/>
        <w:rPr/>
      </w:pPr>
      <w:r>
        <w:rPr>
          <w:b/>
          <w:bCs/>
          <w:sz w:val="20"/>
          <w:szCs w:val="20"/>
        </w:rPr>
        <w:t>BUT</w:t>
      </w:r>
      <w:r>
        <w:rPr>
          <w:sz w:val="20"/>
          <w:szCs w:val="20"/>
        </w:rPr>
        <w:t xml:space="preserve"> : Relever avec un système informatisé d’acquisition et de traitement de données la caractéristique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)  de différents types de diode : diode de redressement, diode Zener, diode électroluminescente et interpréter les résultats obten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formation</w:t>
      </w:r>
      <w:r>
        <w:rPr>
          <w:b/>
          <w:bCs/>
          <w:sz w:val="20"/>
          <w:szCs w:val="20"/>
        </w:rPr>
        <w:tab/>
      </w:r>
      <w:r>
        <w:rPr>
          <w:sz w:val="22"/>
          <w:szCs w:val="22"/>
        </w:rPr>
        <w:t>Une diode est constituée par l’association de semi-conducteurs (silicium ou germanium dopés)  de type P du côté de l’anode et de type N du côté de la cath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3217"/>
        <w:gridCol w:w="2831"/>
      </w:tblGrid>
      <w:tr>
        <w:trPr>
          <w:trHeight w:val="5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e de redressemen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e Zen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iode électroluminescente DE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2440" cy="1079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2400" cy="1079640"/>
                                <a:chOff x="0" y="0"/>
                                <a:chExt cx="1742400" cy="1079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2400" cy="10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640" y="191880"/>
                                  <a:ext cx="123444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280" y="164880"/>
                                    <a:ext cx="88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500400"/>
                                    <a:ext cx="88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29120" y="361080"/>
                                    <a:ext cx="253440" cy="280080"/>
                                  </a:xfrm>
                                  <a:prstGeom prst="triangle">
                                    <a:avLst>
                                      <a:gd name="adj" fmla="val 51102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400" y="39744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95040"/>
                                    <a:ext cx="35496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96480"/>
                                    <a:ext cx="79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98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nod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480" y="0"/>
                                    <a:ext cx="4719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athod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369360"/>
                                    <a:ext cx="1296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960" y="4996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308520"/>
                                    <a:ext cx="1090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19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9880" y="626760"/>
                                    <a:ext cx="1090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19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45520" y="7606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pt;height:85pt" coordorigin="0,0" coordsize="2744,1700">
                      <v:rect id="shape_0" stroked="f" o:allowincell="t" style="position:absolute;left:0;top:0;width:2743;height:1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67;top:302;width:1944;height:1278">
                        <v:line id="shape_0" from="608,562" to="1996,5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,1090" to="2037,10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1143;top:871;width:398;height:440;flip:x;mso-wrap-style:none;v-text-anchor:middle;rotation:270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553,928" to="1553,12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1080;top:452;width:558;height:23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436;top:454;width:125;height:224;mso-wrap-style:none;v-text-anchor:middle;mso-position-horizontal-relative:char">
                          <v:fill o:detectmouseclick="t" type="solid" color2="#3f3f3f"/>
                          <v:stroke color="silver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67;top:302;width:613;height:2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od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68;top:302;width:742;height:2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thod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2;top:884;width:203;height:2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7,1089" to="831,108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5;top:788;width:171;height:2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3;top:1289;width:171;height:2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54,1500" to="1703,1500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3730" cy="10801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1080000"/>
                                <a:chOff x="0" y="0"/>
                                <a:chExt cx="1903680" cy="108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36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040" y="290880"/>
                                  <a:ext cx="100404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1004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0"/>
                                    <a:ext cx="40464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1800"/>
                                    <a:ext cx="9072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280" y="617400"/>
                                  <a:ext cx="100404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200"/>
                                    <a:ext cx="1004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53880" y="-15480"/>
                                    <a:ext cx="287640" cy="318600"/>
                                  </a:xfrm>
                                  <a:prstGeom prst="triangle">
                                    <a:avLst>
                                      <a:gd name="adj" fmla="val 5044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360"/>
                                    <a:ext cx="123840" cy="29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56">
                                        <a:moveTo>
                                          <a:pt x="0" y="0"/>
                                        </a:moveTo>
                                        <a:lnTo>
                                          <a:pt x="108" y="3"/>
                                        </a:lnTo>
                                        <a:lnTo>
                                          <a:pt x="96" y="455"/>
                                        </a:lnTo>
                                        <a:lnTo>
                                          <a:pt x="195" y="4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0000" y="193680"/>
                                  <a:ext cx="4438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no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182880"/>
                                  <a:ext cx="5371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tho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9pt;height:85.05pt" coordorigin="0,0" coordsize="2998,1701">
                      <v:rect id="shape_0" stroked="f" o:allowincell="t" style="position:absolute;left:0;top:0;width:2997;height:17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74;top:458;width:1580;height:259">
                        <v:line id="shape_0" from="674,583" to="2254,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t" style="position:absolute;left:1163;top:458;width:636;height:255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gray" stroked="f" o:allowincell="t" style="position:absolute;left:1569;top:461;width:142;height:255;mso-wrap-style:none;v-text-anchor:middle;mso-position-horizontal-relative:char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79;top:947;width:1580;height:502">
                        <v:line id="shape_0" from="679,1196" to="2259,11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236;top:948;width:452;height:501;flip:x;mso-wrap-style:none;v-text-anchor:middle;rotation:270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95,456" path="m0,0l108,3l96,455l195,456e" stroked="t" o:allowincell="t" style="position:absolute;left:1599;top:973;width:194;height:45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425;top:305;width:698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288;width:84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9890" cy="10814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1081440"/>
                                <a:chOff x="0" y="0"/>
                                <a:chExt cx="1659960" cy="1081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9960" cy="10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600" y="426240"/>
                                  <a:ext cx="418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no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408960"/>
                                  <a:ext cx="506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tho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2280" y="133920"/>
                                  <a:ext cx="16200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146520" cy="263520"/>
                                  </a:xfrm>
                                  <a:custGeom>
                                    <a:avLst/>
                                    <a:gdLst>
                                      <a:gd name="textAreaLeft" fmla="*/ 3960 w 83160"/>
                                      <a:gd name="textAreaRight" fmla="*/ 79200 w 83160"/>
                                      <a:gd name="textAreaTop" fmla="*/ 3960 h 149400"/>
                                      <a:gd name="textAreaBottom" fmla="*/ 145440 h 149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87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5131"/>
                                        </a:lnTo>
                                        <a:arcTo wR="3600" hR="3600" stAng="10800000" swAng="-5400000"/>
                                        <a:lnTo>
                                          <a:pt x="18000" y="387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162000" cy="10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972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11700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5440" y="88560"/>
                                    <a:ext cx="85680" cy="58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647640"/>
                                  <a:ext cx="947520" cy="40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9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36600" y="117000"/>
                                    <a:ext cx="271800" cy="300240"/>
                                  </a:xfrm>
                                  <a:prstGeom prst="triangle">
                                    <a:avLst>
                                      <a:gd name="adj" fmla="val 5044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15372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120" y="0"/>
                                    <a:ext cx="10800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880" y="25920"/>
                                    <a:ext cx="12060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7pt;height:85.15pt" coordorigin="0,0" coordsize="2614,1703">
                      <v:rect id="shape_0" stroked="f" o:allowincell="t" style="position:absolute;left:0;top:0;width:2613;height:17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87;top:671;width:65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644;width:79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90;top:211;width:255;height:797">
                        <v:roundrect id="shape_0" fillcolor="silver" stroked="t" o:allowincell="t" style="position:absolute;left:1101;top:211;width:230;height:414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rect id="shape_0" fillcolor="silver" stroked="t" o:allowincell="t" style="position:absolute;left:1090;top:488;width:254;height:159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1159,364" to="1159,100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4,395" to="1285,961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178;top:350;width:134;height:91;mso-wrap-style:none;v-text-anchor:middle;rotation:27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3;top:1020;width:1491;height:657">
                        <v:line id="shape_0" from="443,1441" to="1934,144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973;top:1205;width:427;height:472;flip:x;mso-wrap-style:none;v-text-anchor:middle;rotation:270;mso-position-horizontal-relative:char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413,1262" to="1413,16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3,1020" to="1302,1235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1,1061" to="1430,1301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ravail à réalise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Diode de redress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- Réaliser le montage ci-dessou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35725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2054880"/>
                          <a:chOff x="0" y="0"/>
                          <a:chExt cx="6435720" cy="2054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35720" cy="20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249480"/>
                            <a:ext cx="1498680" cy="12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5960"/>
                            <a:ext cx="50976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09200"/>
                            <a:ext cx="39888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7520" y="772200"/>
                            <a:ext cx="251640" cy="21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9777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09080"/>
                            <a:ext cx="669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= 2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684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limenta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556920"/>
                            <a:ext cx="2376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294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69640"/>
                            <a:ext cx="15177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539280"/>
                            <a:ext cx="223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116360"/>
                            <a:ext cx="223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169236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29600"/>
                            <a:ext cx="2235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9296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1162800"/>
                            <a:ext cx="192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99960"/>
                            <a:ext cx="192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689040"/>
                            <a:ext cx="192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3800" y="0"/>
                            <a:ext cx="2936880" cy="2049840"/>
                          </a:xfrm>
                        </wpg:grpSpPr>
                        <wps:wsp>
                          <wps:cNvSpPr/>
                          <wps:spPr>
                            <a:xfrm>
                              <a:off x="1409760" y="316800"/>
                              <a:ext cx="1433880" cy="10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28560" y="403920"/>
                              <a:ext cx="1191960" cy="892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2560" y="472320"/>
                              <a:ext cx="135072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enê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’acqui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720" y="1397160"/>
                              <a:ext cx="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591920"/>
                              <a:ext cx="130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20320"/>
                              <a:ext cx="2493720" cy="182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16473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ystème d’acqui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0760"/>
                              <a:ext cx="108000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p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mpèremètre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57360"/>
                              <a:ext cx="10800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p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4960" y="837000"/>
                              <a:ext cx="89928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978">
                                  <a:moveTo>
                                    <a:pt x="0" y="0"/>
                                  </a:moveTo>
                                  <a:lnTo>
                                    <a:pt x="274" y="1"/>
                                  </a:lnTo>
                                  <a:lnTo>
                                    <a:pt x="274" y="975"/>
                                  </a:lnTo>
                                  <a:lnTo>
                                    <a:pt x="1416" y="978"/>
                                  </a:lnTo>
                                  <a:lnTo>
                                    <a:pt x="1413" y="8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656640"/>
                              <a:ext cx="128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895320"/>
                              <a:ext cx="128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402560"/>
                              <a:ext cx="128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647360"/>
                              <a:ext cx="128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43880" y="595800"/>
                            <a:ext cx="347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3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  <a:lnTo>
                                  <a:pt x="385" y="203"/>
                                </a:lnTo>
                                <a:lnTo>
                                  <a:pt x="547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4680" y="927720"/>
                            <a:ext cx="347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3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  <a:lnTo>
                                  <a:pt x="385" y="203"/>
                                </a:lnTo>
                                <a:lnTo>
                                  <a:pt x="547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440" y="148464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9920" y="169092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5pt;height:161.8pt" coordorigin="0,0" coordsize="10135,3236">
                <v:rect id="shape_0" fillcolor="white" stroked="f" o:allowincell="f" style="position:absolute;left:0;top:0;width:10134;height:3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92;top:393;width:2359;height:19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403;width:802;height:19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21;top:1117;width:627;height:6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52;top:1216;width:395;height:340;flip:y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743,1540" to="5149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5;top:172;width:105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 = 22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182;width:107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limenta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6;top:877;width:373;height:9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9,1306" to="2592,130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557;top:1842;width:2389;height:5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28;top:849;width:351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758;width:351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7,2665" to="4957,3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781;top:3039;width:351;height:164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line id="shape_0" from="4771,3039" to="5132,3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3;top:1831;width:30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630;width:30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1085;width:30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2;top:0;width:4625;height:3228">
                  <v:rect id="shape_0" stroked="t" o:allowincell="f" style="position:absolute;left:7722;top:499;width:2257;height:16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909;top:636;width:1876;height:1405;mso-wrap-style:none;v-text-anchor:middle;mso-position-horizontal-relative:char" type="_x0000_t75"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7711;top:744;width:2126;height:10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enê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’acqui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7,2200" to="8947,25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4,2507" to="8958,25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6200;top:347;width:3926;height:2880;mso-wrap-style:none;v-text-anchor:middle;mso-position-horizontal-relative:char">
                    <v:fill o:detectmouseclick="t" on="false"/>
                    <v:stroke color="#333333" weight="9360" dashstyle="dash" joinstyle="miter" endcap="flat"/>
                    <w10:wrap type="none"/>
                  </v:rect>
                  <v:shape id="shape_0" stroked="f" o:allowincell="f" style="position:absolute;left:7046;top:0;width:2593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ystème d’acqui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02;top:2206;width:1700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p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mpèremèt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3;top:1035;width:1700;height:6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p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416,978" path="m0,0l274,1l274,975l1416,978l1413,870e" stroked="t" o:allowincell="f" style="position:absolute;left:7195;top:1318;width:1415;height:97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546;top:1034;width:202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9;top:1410;width:202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2209;width:202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2594;width:202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47,203" path="m0,0l385,0l385,203l547,203e" stroked="t" o:allowincell="f" style="position:absolute;left:4951;top:938;width:546;height:2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7,203" path="m0,0l385,0l385,203l547,203e" stroked="t" o:allowincell="f" style="position:absolute;left:4968;top:1461;width:546;height:20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949,2338" to="5485,2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5,2663" to="5481,26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tionner le curseur C du rhéostat du côté de l’extrémité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5.15pt" filled="f" o:ole="">
            <v:imagedata r:id="rId7" o:title=""/>
          </v:shape>
          <o:OLEObject Type="Embed" ProgID="" ShapeID="ole_rId6" DrawAspect="Content" ObjectID="_628083864" r:id="rId6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monta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- Acquisition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0295</wp:posOffset>
                </wp:positionH>
                <wp:positionV relativeFrom="page">
                  <wp:posOffset>6886575</wp:posOffset>
                </wp:positionV>
                <wp:extent cx="360045" cy="360045"/>
                <wp:effectExtent l="12700" t="12700" r="12065" b="120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5pt;margin-top:542.25pt;width:28.35pt;height:28.35pt" coordorigin="9717,10845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717;top:10845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95;top:10939;width:408;height:396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Mettre le montage sous tension.</w:t>
      </w:r>
    </w:p>
    <w:p>
      <w:pPr>
        <w:pStyle w:val="Normal"/>
        <w:ind w:left="142" w:firstLine="425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Déplacer lentement le curseur C du rhéostat de l’extrémité A vers l’extrémité B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Arrêter l’acquisition lorsque le curseur C est en B</w:t>
      </w:r>
      <w:r>
        <w:rPr>
          <w:rFonts w:cs="Arial" w:ascii="Arial" w:hAnsi="Arial"/>
          <w:i/>
          <w:iCs/>
          <w:color w:val="333333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>- Enregistrer le fichier sous le nom « Caractéristique diode de redressement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5.15pt" filled="f" o:ole="">
            <v:imagedata r:id="rId11" o:title=""/>
          </v:shape>
          <o:OLEObject Type="Embed" ProgID="" ShapeID="ole_rId10" DrawAspect="Content" ObjectID="_638477416" r:id="rId10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’acqui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3- Exploitation de la caractéristiqu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3.1-</w:t>
      </w:r>
      <w:r>
        <w:rPr>
          <w:sz w:val="22"/>
          <w:szCs w:val="22"/>
        </w:rPr>
        <w:t xml:space="preserve"> Interpréter la caractéristique de la di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6" w:hanging="426"/>
        <w:rPr/>
      </w:pPr>
      <w:r>
        <w:rPr>
          <w:b/>
          <w:bCs/>
          <w:sz w:val="22"/>
          <w:szCs w:val="22"/>
        </w:rPr>
        <w:t>1.3.2-</w:t>
      </w:r>
      <w:r>
        <w:rPr>
          <w:sz w:val="22"/>
          <w:szCs w:val="22"/>
        </w:rPr>
        <w:t xml:space="preserve"> La partie de la caractéristique où la diode est conductrice (sens direct) peut être assimilée à un segment de droite. En prolongeant ce segment, la droite coupe l’axe des abscisses pour une valeur appelée </w:t>
      </w:r>
      <w:r>
        <w:rPr>
          <w:b/>
          <w:bCs/>
          <w:sz w:val="22"/>
          <w:szCs w:val="22"/>
        </w:rPr>
        <w:t xml:space="preserve">tension de seuil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 de la diod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1725</wp:posOffset>
                </wp:positionH>
                <wp:positionV relativeFrom="page">
                  <wp:posOffset>9629140</wp:posOffset>
                </wp:positionV>
                <wp:extent cx="360045" cy="360045"/>
                <wp:effectExtent l="12700" t="1270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5pt;margin-top:758.2pt;width:28.35pt;height:28.35pt" coordorigin="9735,15164" coordsize="567,567">
                <v:shape id="shape_0" fillcolor="white" stroked="t" o:allowincell="f" style="position:absolute;left:9735;top:15164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813;top:15258;width:408;height:396;mso-wrap-style:none;v-text-anchor:middl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7585</wp:posOffset>
                </wp:positionH>
                <wp:positionV relativeFrom="paragraph">
                  <wp:posOffset>17145</wp:posOffset>
                </wp:positionV>
                <wp:extent cx="933450" cy="353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85pt;mso-wrap-distance-left:9.05pt;mso-wrap-distance-right:9.05pt;mso-wrap-distance-top:0pt;mso-wrap-distance-bottom:0pt;margin-top:1.35pt;mso-position-vertical-relative:text;margin-left:378.5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d</w:t>
      </w:r>
      <w:r>
        <w:rPr>
          <w:bCs/>
          <w:sz w:val="22"/>
          <w:szCs w:val="22"/>
        </w:rPr>
        <w:t>éterminer</w:t>
      </w:r>
      <w:r>
        <w:rPr>
          <w:sz w:val="22"/>
          <w:szCs w:val="22"/>
        </w:rPr>
        <w:t xml:space="preserve"> la tension de seuil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S </w:t>
      </w:r>
      <w:r>
        <w:rPr>
          <w:bCs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5.15pt" filled="f" o:ole="">
            <v:imagedata r:id="rId15" o:title=""/>
          </v:shape>
          <o:OLEObject Type="Embed" ProgID="" ShapeID="ole_rId14" DrawAspect="Content" ObjectID="_71065831" r:id="rId14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 xml:space="preserve">Faire vérifier la détermination de </w:t>
      </w:r>
      <w:r>
        <w:rPr>
          <w:bCs/>
          <w:i/>
          <w:iCs/>
          <w:sz w:val="22"/>
          <w:szCs w:val="22"/>
        </w:rPr>
        <w:t>U</w:t>
      </w:r>
      <w:r>
        <w:rPr>
          <w:bCs/>
          <w:sz w:val="22"/>
          <w:szCs w:val="22"/>
        </w:rPr>
        <w:t>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iode Zen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- Montag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Reprendre le montage précédent en utilisant une diode Zener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- Acquisitio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Ouvrir un nouveau fichier.</w:t>
      </w:r>
    </w:p>
    <w:p>
      <w:pPr>
        <w:pStyle w:val="Normal"/>
        <w:ind w:firstLine="709"/>
        <w:rPr/>
      </w:pPr>
      <w:r>
        <w:rPr>
          <w:sz w:val="22"/>
          <w:szCs w:val="22"/>
        </w:rPr>
        <w:t>- Préparer le système d’acquisition puis réaliser l’acquisition des mesures : voir paragraphe 1.2.</w:t>
      </w:r>
    </w:p>
    <w:p>
      <w:pPr>
        <w:pStyle w:val="Normal"/>
        <w:ind w:firstLine="709"/>
        <w:rPr/>
      </w:pPr>
      <w:r>
        <w:rPr>
          <w:sz w:val="22"/>
          <w:szCs w:val="22"/>
        </w:rPr>
        <w:t>- Enregistrer le fichier sous le nom « Caractéristique diode Zener »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- Exploitation</w: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1555</wp:posOffset>
                </wp:positionH>
                <wp:positionV relativeFrom="page">
                  <wp:posOffset>2199005</wp:posOffset>
                </wp:positionV>
                <wp:extent cx="360045" cy="360045"/>
                <wp:effectExtent l="12700" t="12700" r="12065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173.15pt;width:28.35pt;height:28.35pt" coordorigin="9593,3463" coordsize="567,567">
                <v:shape id="shape_0" fillcolor="white" stroked="t" o:allowincell="f" style="position:absolute;left:9593;top:3463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71;top:3557;width:408;height:396;mso-wrap-style:none;v-text-anchor:middl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2.3.1- Tension de seuil</w:t>
      </w:r>
      <w:r>
        <w:rPr>
          <w:b/>
          <w:bCs/>
          <w:i/>
          <w:iCs/>
          <w:sz w:val="22"/>
          <w:szCs w:val="22"/>
        </w:rPr>
        <w:t xml:space="preserve"> U</w:t>
      </w:r>
      <w:r>
        <w:rPr>
          <w:b/>
          <w:bCs/>
          <w:sz w:val="22"/>
          <w:szCs w:val="22"/>
          <w:vertAlign w:val="subscript"/>
        </w:rPr>
        <w:t>S</w:t>
      </w:r>
    </w:p>
    <w:p>
      <w:pPr>
        <w:pStyle w:val="Normal"/>
        <w:ind w:firstLine="709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985</wp:posOffset>
                </wp:positionH>
                <wp:positionV relativeFrom="paragraph">
                  <wp:posOffset>17145</wp:posOffset>
                </wp:positionV>
                <wp:extent cx="933450" cy="353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85pt;mso-wrap-distance-left:9.05pt;mso-wrap-distance-right:9.05pt;mso-wrap-distance-top:0pt;mso-wrap-distance-bottom:0pt;margin-top:1.35pt;mso-position-vertical-relative:text;margin-left:390.5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d</w:t>
      </w:r>
      <w:r>
        <w:rPr>
          <w:bCs/>
          <w:sz w:val="22"/>
          <w:szCs w:val="22"/>
        </w:rPr>
        <w:t>éterminer</w:t>
      </w:r>
      <w:r>
        <w:rPr>
          <w:sz w:val="22"/>
          <w:szCs w:val="22"/>
        </w:rPr>
        <w:t xml:space="preserve"> la tension de seuil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S </w:t>
      </w:r>
      <w:r>
        <w:rPr>
          <w:bCs/>
          <w:sz w:val="22"/>
          <w:szCs w:val="22"/>
        </w:rPr>
        <w:t>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3.2- Tension de Zener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  <w:vertAlign w:val="subscript"/>
        </w:rPr>
        <w:t>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partie de la caractéristique en inverse où la diode est conductrice peut être assimilé à un segment de droite. En prolongeant ce segment, la droite coupe l’axe des abscisses pour une valeur appelée </w:t>
      </w:r>
      <w:r>
        <w:rPr>
          <w:b/>
          <w:bCs/>
          <w:sz w:val="22"/>
          <w:szCs w:val="22"/>
        </w:rPr>
        <w:t xml:space="preserve">tension de Zener 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sz w:val="22"/>
          <w:szCs w:val="22"/>
          <w:vertAlign w:val="subscript"/>
        </w:rPr>
        <w:t>z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2990</wp:posOffset>
                </wp:positionH>
                <wp:positionV relativeFrom="page">
                  <wp:posOffset>4360545</wp:posOffset>
                </wp:positionV>
                <wp:extent cx="360045" cy="360045"/>
                <wp:effectExtent l="12700" t="12700" r="12065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pt;margin-top:343.35pt;width:28.35pt;height:28.35pt" coordorigin="9674,6867" coordsize="567,567">
                <v:shape id="shape_0" fillcolor="white" stroked="t" o:allowincell="f" style="position:absolute;left:9674;top:6867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52;top:6961;width:408;height:396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1555</wp:posOffset>
                </wp:positionH>
                <wp:positionV relativeFrom="page">
                  <wp:posOffset>3233420</wp:posOffset>
                </wp:positionV>
                <wp:extent cx="360045" cy="360045"/>
                <wp:effectExtent l="12700" t="12700" r="12065" b="120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254.6pt;width:28.35pt;height:28.35pt" coordorigin="9593,5092" coordsize="567,567">
                <v:shape id="shape_0" fillcolor="white" stroked="t" o:allowincell="f" style="position:absolute;left:9593;top:5092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71;top:5186;width:408;height:396;mso-wrap-style:none;v-text-anchor:middl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8240</wp:posOffset>
                </wp:positionH>
                <wp:positionV relativeFrom="paragraph">
                  <wp:posOffset>24765</wp:posOffset>
                </wp:positionV>
                <wp:extent cx="933450" cy="353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85pt;mso-wrap-distance-left:9.05pt;mso-wrap-distance-right:9.05pt;mso-wrap-distance-top:0pt;mso-wrap-distance-bottom:0pt;margin-top:1.95pt;mso-position-vertical-relative:text;margin-left:391.2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z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d</w:t>
      </w:r>
      <w:r>
        <w:rPr>
          <w:bCs/>
          <w:sz w:val="22"/>
          <w:szCs w:val="22"/>
        </w:rPr>
        <w:t>éterminer</w:t>
      </w:r>
      <w:r>
        <w:rPr>
          <w:sz w:val="22"/>
          <w:szCs w:val="22"/>
        </w:rPr>
        <w:t xml:space="preserve"> la tension de Zener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z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5.15pt" filled="f" o:ole="">
            <v:imagedata r:id="rId23" o:title=""/>
          </v:shape>
          <o:OLEObject Type="Embed" ProgID="" ShapeID="ole_rId22" DrawAspect="Content" ObjectID="_1884404169" r:id="rId22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 xml:space="preserve">Faire vérifier l’acquisition et la détermination de </w:t>
      </w:r>
      <w:r>
        <w:rPr>
          <w:bCs/>
          <w:i/>
          <w:iCs/>
          <w:sz w:val="22"/>
          <w:szCs w:val="22"/>
        </w:rPr>
        <w:t>U</w:t>
      </w:r>
      <w:r>
        <w:rPr>
          <w:bCs/>
          <w:sz w:val="22"/>
          <w:szCs w:val="22"/>
          <w:vertAlign w:val="subscript"/>
        </w:rPr>
        <w:t>s</w:t>
      </w:r>
      <w:r>
        <w:rPr>
          <w:bCs/>
          <w:sz w:val="22"/>
          <w:szCs w:val="22"/>
        </w:rPr>
        <w:t xml:space="preserve"> et </w:t>
      </w:r>
      <w:r>
        <w:rPr>
          <w:bCs/>
          <w:i/>
          <w:iCs/>
          <w:sz w:val="22"/>
          <w:szCs w:val="22"/>
        </w:rPr>
        <w:t>U</w:t>
      </w:r>
      <w:r>
        <w:rPr>
          <w:bCs/>
          <w:sz w:val="22"/>
          <w:szCs w:val="22"/>
          <w:vertAlign w:val="subscript"/>
        </w:rPr>
        <w:t>z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- Diode électroluminescente DEL </w:t>
      </w:r>
      <w:r>
        <w:rPr>
          <w:sz w:val="22"/>
          <w:szCs w:val="22"/>
        </w:rPr>
        <w:t xml:space="preserve">(couleur </w:t>
      </w:r>
      <w:r>
        <w:rPr>
          <w:sz w:val="22"/>
          <w:szCs w:val="22"/>
          <w:vertAlign w:val="subscript"/>
        </w:rPr>
        <w:t xml:space="preserve">………………….…. 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</w:rPr>
        <w:t>3.1- Montag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Reprendre le montage précédent en utilisant une DEL. Noter sa coul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2- Acquisitio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Ouvrir un nouveau fichier.</w:t>
      </w:r>
    </w:p>
    <w:p>
      <w:pPr>
        <w:pStyle w:val="Normal"/>
        <w:ind w:firstLine="709"/>
        <w:rPr/>
      </w:pPr>
      <w:r>
        <w:rPr>
          <w:sz w:val="22"/>
          <w:szCs w:val="22"/>
        </w:rPr>
        <w:t>- Préparer le système d’acquisition puis réaliser l’acquisition des mesures : voir paragraphe 1.2.</w:t>
      </w:r>
    </w:p>
    <w:p>
      <w:pPr>
        <w:pStyle w:val="Normal"/>
        <w:ind w:firstLine="709"/>
        <w:rPr/>
      </w:pPr>
      <w:r>
        <w:rPr>
          <w:sz w:val="22"/>
          <w:szCs w:val="22"/>
        </w:rPr>
        <w:t>- Enregistrer le fichier sous le nom « Caractéristique DEL …. ».</w:t>
      </w:r>
    </w:p>
    <w:p>
      <w:pPr>
        <w:pStyle w:val="Normal"/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- Exploitation : tension de seuil</w:t>
      </w:r>
      <w:r>
        <w:rPr>
          <w:b/>
          <w:bCs/>
          <w:i/>
          <w:iCs/>
          <w:sz w:val="22"/>
          <w:szCs w:val="22"/>
        </w:rPr>
        <w:t xml:space="preserve"> U</w:t>
      </w:r>
      <w:r>
        <w:rPr>
          <w:b/>
          <w:bCs/>
          <w:sz w:val="22"/>
          <w:szCs w:val="22"/>
          <w:vertAlign w:val="subscript"/>
        </w:rPr>
        <w:t>S</w:t>
      </w:r>
    </w:p>
    <w:p>
      <w:pPr>
        <w:pStyle w:val="Normal"/>
        <w:ind w:firstLine="709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0</wp:posOffset>
                </wp:positionH>
                <wp:positionV relativeFrom="paragraph">
                  <wp:posOffset>22860</wp:posOffset>
                </wp:positionV>
                <wp:extent cx="933450" cy="353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85pt;mso-wrap-distance-left:9.05pt;mso-wrap-distance-right:9.05pt;mso-wrap-distance-top:0pt;mso-wrap-distance-bottom:0pt;margin-top:1.8pt;mso-position-vertical-relative:text;margin-left:392.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Utiliser les fonctionnalités du logiciel</w:t>
      </w:r>
      <w:r>
        <w:rPr>
          <w:sz w:val="22"/>
          <w:szCs w:val="22"/>
        </w:rPr>
        <w:t xml:space="preserve"> pour d</w:t>
      </w:r>
      <w:r>
        <w:rPr>
          <w:bCs/>
          <w:sz w:val="22"/>
          <w:szCs w:val="22"/>
        </w:rPr>
        <w:t>éterminer</w:t>
      </w:r>
      <w:r>
        <w:rPr>
          <w:sz w:val="22"/>
          <w:szCs w:val="22"/>
        </w:rPr>
        <w:t xml:space="preserve"> la tension de seuil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S </w:t>
      </w:r>
      <w:r>
        <w:rPr>
          <w:bCs/>
          <w:sz w:val="22"/>
          <w:szCs w:val="22"/>
        </w:rPr>
        <w:t>:</w:t>
      </w:r>
    </w:p>
    <w:p>
      <w:pPr>
        <w:pStyle w:val="Normal"/>
        <w:ind w:righ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5.15pt" filled="f" o:ole="">
            <v:imagedata r:id="rId25" o:title=""/>
          </v:shape>
          <o:OLEObject Type="Embed" ProgID="" ShapeID="ole_rId24" DrawAspect="Content" ObjectID="_483884351" r:id="rId24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 xml:space="preserve">Faire vérifier l’acquisition et la détermination de </w:t>
      </w:r>
      <w:r>
        <w:rPr>
          <w:bCs/>
          <w:i/>
          <w:iCs/>
          <w:sz w:val="22"/>
          <w:szCs w:val="22"/>
        </w:rPr>
        <w:t>U</w:t>
      </w:r>
      <w:r>
        <w:rPr>
          <w:bCs/>
          <w:sz w:val="22"/>
          <w:szCs w:val="22"/>
          <w:vertAlign w:val="subscript"/>
        </w:rPr>
        <w:t>s</w:t>
      </w:r>
      <w:r>
        <w:rPr>
          <w:bCs/>
          <w:sz w:val="22"/>
          <w:szCs w:val="22"/>
        </w:rPr>
        <w:t>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Impression des caractéristiqu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Coller les trois caractéristiques sur une feuille A4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Ajouter les titres nécessaires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- Ajouter des commentaires sur chaque caractéristique : la tension de seuil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et la tension de Zener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>Z</w:t>
      </w:r>
      <w:r>
        <w:rPr>
          <w:sz w:val="22"/>
          <w:szCs w:val="22"/>
        </w:rPr>
        <w:t xml:space="preserve"> pour la diode Zener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5.15pt" filled="f" o:ole="">
            <v:imagedata r:id="rId27" o:title=""/>
          </v:shape>
          <o:OLEObject Type="Embed" ProgID="" ShapeID="ole_rId26" DrawAspect="Content" ObjectID="_626540284" r:id="rId26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Imprimer le document A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Remise en état du poste de trav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5.15pt" filled="f" o:ole="">
            <v:imagedata r:id="rId29" o:title=""/>
          </v:shape>
          <o:OLEObject Type="Embed" ProgID="" ShapeID="ole_rId28" DrawAspect="Content" ObjectID="_331361966" r:id="rId28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a remise en état du post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3423920</wp:posOffset>
                </wp:positionV>
                <wp:extent cx="6588125" cy="29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59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 Je vis que je réussissais et cela me fit réussir davantage. » Jean-Jacques Rous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8.75pt;height:23.3pt;mso-wrap-distance-left:9.05pt;mso-wrap-distance-right:9.05pt;mso-wrap-distance-top:0pt;mso-wrap-distance-bottom:0pt;margin-top:269.6pt;mso-position-vertical-relative:text;margin-left:-19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 Je vis que je réussissais et cela me fit réussir davantage. » Jean-Jacques Rouss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oleObject" Target="embeddings/oleObject4.bin"/><Relationship Id="rId23" Type="http://schemas.openxmlformats.org/officeDocument/2006/relationships/image" Target="media/image3.wmf"/><Relationship Id="rId24" Type="http://schemas.openxmlformats.org/officeDocument/2006/relationships/oleObject" Target="embeddings/oleObject5.bin"/><Relationship Id="rId25" Type="http://schemas.openxmlformats.org/officeDocument/2006/relationships/image" Target="media/image3.wmf"/><Relationship Id="rId26" Type="http://schemas.openxmlformats.org/officeDocument/2006/relationships/oleObject" Target="embeddings/oleObject6.bin"/><Relationship Id="rId27" Type="http://schemas.openxmlformats.org/officeDocument/2006/relationships/image" Target="media/image3.wmf"/><Relationship Id="rId28" Type="http://schemas.openxmlformats.org/officeDocument/2006/relationships/oleObject" Target="embeddings/oleObject7.bin"/><Relationship Id="rId29" Type="http://schemas.openxmlformats.org/officeDocument/2006/relationships/image" Target="media/image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53:00Z</dcterms:created>
  <dc:creator>JJK</dc:creator>
  <dc:description/>
  <dc:language>en-US</dc:language>
  <cp:lastModifiedBy>JJK</cp:lastModifiedBy>
  <dcterms:modified xsi:type="dcterms:W3CDTF">2008-11-13T20:11:00Z</dcterms:modified>
  <cp:revision>4</cp:revision>
  <dc:subject/>
  <dc:title>TP 3 Caractéristique d’un dipôle actif linéaire et point de fonctionnement d’un circuit</dc:title>
</cp:coreProperties>
</file>