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521335</wp:posOffset>
                </wp:positionV>
                <wp:extent cx="36004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05pt;width:28.35pt;height:28.35pt" coordorigin="180,821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;top:82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915;width:408;height:3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 xml:space="preserve">FICHE TECNIQUE CONCERNANT LA </w:t>
      </w:r>
      <w:r>
        <w:rPr>
          <w:b/>
          <w:caps/>
          <w:u w:val="none"/>
        </w:rPr>
        <w:t>FenÊtre</w:t>
      </w:r>
      <w:r>
        <w:rPr>
          <w:b/>
          <w:u w:val="none"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SP</w:t>
      </w:r>
      <w:r>
        <w:rPr>
          <w:b/>
          <w:bCs/>
          <w:szCs w:val="24"/>
          <w:u w:val="none"/>
        </w:rPr>
        <w:t>É</w:t>
      </w:r>
      <w:r>
        <w:rPr>
          <w:b/>
          <w:u w:val="none"/>
        </w:rPr>
        <w:t xml:space="preserve">CIFIQUES DU LOGICIEL </w:t>
      </w:r>
      <w:r>
        <w:rPr>
          <w:b/>
          <w:caps/>
          <w:u w:val="none"/>
        </w:rPr>
        <w:t>LAtis-pl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 xml:space="preserve">SUJET : </w:t>
      </w:r>
      <w:r>
        <w:rPr>
          <w:b/>
          <w:bCs/>
          <w:caps/>
          <w:color w:val="0000FF"/>
          <w:u w:val="none"/>
        </w:rPr>
        <w:t>caracteristiques de diode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u w:val="none"/>
          <w:lang w:val="en-US" w:eastAsia="en-US"/>
        </w:rPr>
      </w:pPr>
      <w:r>
        <w:rPr>
          <w:color w:val="0000FF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1345565</wp:posOffset>
                </wp:positionV>
                <wp:extent cx="2077720" cy="391160"/>
                <wp:effectExtent l="3923665" t="5080" r="5715" b="328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462"/>
                            <a:gd name="adj4" fmla="val -18881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 Choisir la grandeur EA1 en absciss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91.9pt;margin-top:105.95pt;width:163.55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 Choisir la grandeur EA1 en absciss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532130</wp:posOffset>
                </wp:positionV>
                <wp:extent cx="2097405" cy="368300"/>
                <wp:effectExtent l="4389755" t="5080" r="5080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6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379"/>
                            <a:gd name="adj4" fmla="val -209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Activer les entrées analogique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A1, 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0.95pt;margin-top:41.9pt;width:165.1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Activer les entrées analogiques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A1, I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270</wp:posOffset>
                </wp:positionV>
                <wp:extent cx="2059305" cy="406400"/>
                <wp:effectExtent l="3966845" t="5080" r="4445" b="134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40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7814"/>
                            <a:gd name="adj4" fmla="val -1925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Sélectionner le protocole d’acquisiti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X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0.6pt;margin-top:0.1pt;width:162.1pt;height:3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Sélectionner le protocole d’acquisiti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XY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1693545</wp:posOffset>
                </wp:positionV>
                <wp:extent cx="2077720" cy="693420"/>
                <wp:effectExtent l="39363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467"/>
                            <a:gd name="adj4" fmla="val -189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Choisir dans paramètres de variation : la grande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A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omme référence avec une variation 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,05 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2.95pt;margin-top:133.35pt;width:163.5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Choisir dans paramètres de variation : la grande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A1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omme référence avec une variation d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,05 V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2727325</wp:posOffset>
                </wp:positionV>
                <wp:extent cx="2056765" cy="666750"/>
                <wp:effectExtent l="3220720" t="22040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6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0189"/>
                            <a:gd name="adj4" fmla="val -156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- Faire un clic droit sur la grande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uis clic gauche s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Propriété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renommer l’abscisse EA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2.4pt;margin-top:214.75pt;width:161.9pt;height:5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- Faire un clic droit sur la grande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uis clic gauche s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Propriétés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renommer l’abscisse EA1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U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5800</wp:posOffset>
            </wp:positionH>
            <wp:positionV relativeFrom="paragraph">
              <wp:posOffset>3434715</wp:posOffset>
            </wp:positionV>
            <wp:extent cx="1377950" cy="1004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10" t="38179" r="38121" b="3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3322320</wp:posOffset>
                </wp:positionV>
                <wp:extent cx="372745" cy="57912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61.6pt" to="169.3pt,3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8365</wp:posOffset>
            </wp:positionH>
            <wp:positionV relativeFrom="paragraph">
              <wp:posOffset>3492500</wp:posOffset>
            </wp:positionV>
            <wp:extent cx="2391410" cy="12426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59" t="36463" r="29554" b="3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66640" cy="3510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42545</wp:posOffset>
                </wp:positionV>
                <wp:extent cx="3275330" cy="661035"/>
                <wp:effectExtent l="5080" t="12585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66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203"/>
                            <a:gd name="adj4" fmla="val 4235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 Double cliquer dans ces zones pour spécifier les valeurs minimales et maximales sur les deux ax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ordonné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min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-0,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,1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bsciss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min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-1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7pt;margin-top:3.35pt;width:257.85pt;height:5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 Double cliquer dans ces zones pour spécifier les valeurs minimales et maximales sur les deux axes 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e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ordonné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min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-0,1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,1 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e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bsciss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min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-15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ur acquérir la caractéristique</w:t>
      </w:r>
    </w:p>
    <w:p>
      <w:pPr>
        <w:pStyle w:val="Normal"/>
        <w:rPr>
          <w:rStyle w:val="Corpsdetexte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5102" w:hanging="0"/>
        <w:rPr/>
      </w:pPr>
      <w:r>
        <w:rPr>
          <w:rStyle w:val="Corpsdetexte"/>
          <w:b/>
          <w:bCs/>
          <w:u w:val="none"/>
        </w:rPr>
        <w:t xml:space="preserve">Démarrer l'acquisition en pressant la touche </w:t>
      </w:r>
      <w:r>
        <w:rPr>
          <w:rStyle w:val="Corpsdetexte"/>
          <w:b/>
          <w:bCs/>
          <w:color w:val="0000FF"/>
          <w:u w:val="none"/>
        </w:rPr>
        <w:t>F10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5102" w:hanging="0"/>
        <w:rPr>
          <w:u w:val="none"/>
        </w:rPr>
      </w:pPr>
      <w:r>
        <w:rPr>
          <w:rStyle w:val="Corpsdetexte"/>
          <w:b/>
          <w:bCs/>
          <w:u w:val="none"/>
        </w:rPr>
        <w:t xml:space="preserve">Arrêter l’acquisition en pressant la touche </w:t>
      </w:r>
      <w:r>
        <w:rPr>
          <w:rStyle w:val="Corpsdetexte"/>
          <w:b/>
          <w:bCs/>
          <w:color w:val="0000FF"/>
          <w:u w:val="none"/>
        </w:rPr>
        <w:t>Echap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ind w:left="567" w:right="5102" w:hanging="0"/>
        <w:rPr>
          <w:rStyle w:val="Corpsdetexte"/>
          <w:b/>
          <w:b/>
          <w:bCs/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ur déterminer la tension de seuil U</w:t>
      </w:r>
      <w:r>
        <w:rPr>
          <w:sz w:val="28"/>
          <w:szCs w:val="28"/>
          <w:u w:val="none"/>
          <w:vertAlign w:val="subscript"/>
        </w:rPr>
        <w:t>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1305</wp:posOffset>
            </wp:positionH>
            <wp:positionV relativeFrom="paragraph">
              <wp:posOffset>570865</wp:posOffset>
            </wp:positionV>
            <wp:extent cx="1315720" cy="15265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247" t="41038" r="14424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230</wp:posOffset>
                </wp:positionH>
                <wp:positionV relativeFrom="paragraph">
                  <wp:posOffset>3341370</wp:posOffset>
                </wp:positionV>
                <wp:extent cx="180340" cy="431165"/>
                <wp:effectExtent l="4445" t="0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63.1pt" to="149.05pt,29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6325" cy="35255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1470</wp:posOffset>
                </wp:positionH>
                <wp:positionV relativeFrom="paragraph">
                  <wp:posOffset>2689225</wp:posOffset>
                </wp:positionV>
                <wp:extent cx="2922905" cy="4732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732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3- Faire un clic droit sur le graph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électionner l’outil «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Réticule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 » dans le menu contextu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Placer le réticule pour lire les valeurs cherch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aire un clic droit sur le graphique puis cliquer su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terminer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0.15pt;height:372.65pt;mso-wrap-distance-left:9.05pt;mso-wrap-distance-right:9.05pt;mso-wrap-distance-top:0pt;mso-wrap-distance-bottom:0pt;margin-top:211.75pt;mso-position-vertical-relative:text;margin-left:326.1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3- Faire un clic droit sur le graph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électionner l’outil « 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Réticule</w:t>
                      </w:r>
                      <w:r>
                        <w:rPr>
                          <w:b/>
                          <w:bCs/>
                          <w:u w:val="none"/>
                        </w:rPr>
                        <w:t> » dans le menu contextu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Placer le réticule pour lire les valeurs cherch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Faire un clic droit sur le graphique puis cliquer sur 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terminer</w:t>
                      </w:r>
                      <w:r>
                        <w:rPr>
                          <w:b/>
                          <w:bCs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839470</wp:posOffset>
                </wp:positionV>
                <wp:extent cx="2915920" cy="18472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47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2- Faire un clic droit sur le graphique. Un menu contextuel s’affiche à l’éc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électionner l’outil «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Créer Droite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liquer sur le premier point par lequel la droite doit passer, puis, tout en maintenant le bouton gauche de la souris enfoncé, ajusté le deuxième point de la droite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Pour quitter l’outil Droite, faire un clic droit sur le graphique puis cliquer su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terminer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6pt;height:145.45pt;mso-wrap-distance-left:9.05pt;mso-wrap-distance-right:9.05pt;mso-wrap-distance-top:0pt;mso-wrap-distance-bottom:0pt;margin-top:66.1pt;mso-position-vertical-relative:text;margin-left:326.2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2- Faire un clic droit sur le graphique. Un menu contextuel s’affiche à l’éc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électionner l’outil « 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Créer Droite</w:t>
                      </w:r>
                      <w:r>
                        <w:rPr>
                          <w:b/>
                          <w:bCs/>
                          <w:u w:val="none"/>
                        </w:rPr>
                        <w:t>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Cliquer sur le premier point par lequel la droite doit passer, puis, tout en maintenant le bouton gauche de la souris enfoncé, ajusté le deuxième point de la droite</w:t>
                      </w:r>
                      <w:r>
                        <w:rPr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Pour quitter l’outil Droite, faire un clic droit sur le graphique puis cliquer sur 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terminer</w:t>
                      </w:r>
                      <w:r>
                        <w:rPr>
                          <w:b/>
                          <w:bCs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3519805" cy="2038985"/>
                <wp:effectExtent l="5715" t="124206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203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851"/>
                            <a:gd name="adj4" fmla="val 290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- Double cliquer dans ces zones pour spécifier de nouvelles valeurs minimales et maximales sur les deux axes 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ceci permet d’agrandir la partie de la caractéristique située au tour de la tension de seuil)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ordonné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min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-0,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,06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bsciss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min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pt;margin-top:2.45pt;width:277.1pt;height:160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- Double cliquer dans ces zones pour spécifier de nouvelles valeurs minimales et maximales sur les deux axes 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ceci permet d’agrandir la partie de la caractéristique située au tour de la tension de seuil) 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e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ordonné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min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-0,01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,06 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e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bsciss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min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4650</wp:posOffset>
            </wp:positionH>
            <wp:positionV relativeFrom="paragraph">
              <wp:posOffset>-667385</wp:posOffset>
            </wp:positionV>
            <wp:extent cx="2832735" cy="34461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508" t="10418" r="24242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915</wp:posOffset>
            </wp:positionH>
            <wp:positionV relativeFrom="paragraph">
              <wp:posOffset>154305</wp:posOffset>
            </wp:positionV>
            <wp:extent cx="1377950" cy="10236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121" t="38179" r="38010" b="3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7215</wp:posOffset>
            </wp:positionH>
            <wp:positionV relativeFrom="paragraph">
              <wp:posOffset>156210</wp:posOffset>
            </wp:positionV>
            <wp:extent cx="1365250" cy="10045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305" t="38179" r="37932" b="3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ur déterminer la tension de Zener U</w:t>
      </w:r>
      <w:r>
        <w:rPr>
          <w:sz w:val="28"/>
          <w:szCs w:val="28"/>
          <w:u w:val="none"/>
          <w:vertAlign w:val="subscript"/>
        </w:rPr>
        <w:t>z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3335655</wp:posOffset>
                </wp:positionV>
                <wp:extent cx="122555" cy="444500"/>
                <wp:effectExtent l="5080" t="0" r="1651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62.65pt" to="164.8pt,29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6325" cy="34893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1620</wp:posOffset>
                </wp:positionH>
                <wp:positionV relativeFrom="paragraph">
                  <wp:posOffset>1262380</wp:posOffset>
                </wp:positionV>
                <wp:extent cx="2915920" cy="18472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47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2- Faire un clic droit sur le graphique. Un menu contextuel s’affiche à l’éc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électionner l’outil «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Créer Droite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liquer sur le premier point par lequel la droite doit passer, puis, tout en maintenant le bouton gauche de la souris enfoncé, ajusté le deuxième point de la droite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Pour quitter l’outil Droite, faire un clic droit sur le graphique puis cliquer su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terminer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6pt;height:145.45pt;mso-wrap-distance-left:9.05pt;mso-wrap-distance-right:9.05pt;mso-wrap-distance-top:0pt;mso-wrap-distance-bottom:0pt;margin-top:99.4pt;mso-position-vertical-relative:text;margin-left:320.6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2- Faire un clic droit sur le graphique. Un menu contextuel s’affiche à l’éc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électionner l’outil « 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Créer Droite</w:t>
                      </w:r>
                      <w:r>
                        <w:rPr>
                          <w:b/>
                          <w:bCs/>
                          <w:u w:val="none"/>
                        </w:rPr>
                        <w:t>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Cliquer sur le premier point par lequel la droite doit passer, puis, tout en maintenant le bouton gauche de la souris enfoncé, ajusté le deuxième point de la droite</w:t>
                      </w:r>
                      <w:r>
                        <w:rPr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Pour quitter l’outil Droite, faire un clic droit sur le graphique puis cliquer sur 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terminer</w:t>
                      </w:r>
                      <w:r>
                        <w:rPr>
                          <w:b/>
                          <w:bCs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3176270</wp:posOffset>
                </wp:positionV>
                <wp:extent cx="2922905" cy="12941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94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3- Faire un clic droit sur le graph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électionner l’outil «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Réticule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 » dans le menu contextu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Placer le réticule pour lire les valeurs cherch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aire un clic droit sur le graphique puis cliquer su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terminer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0.15pt;height:101.9pt;mso-wrap-distance-left:9.05pt;mso-wrap-distance-right:9.05pt;mso-wrap-distance-top:0pt;mso-wrap-distance-bottom:0pt;margin-top:250.1pt;mso-position-vertical-relative:text;margin-left:320.3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3- Faire un clic droit sur le graph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électionner l’outil « 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Réticule</w:t>
                      </w:r>
                      <w:r>
                        <w:rPr>
                          <w:b/>
                          <w:bCs/>
                          <w:u w:val="none"/>
                        </w:rPr>
                        <w:t> » dans le menu contextu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Placer le réticule pour lire les valeurs cherch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Faire un clic droit sur le graphique puis cliquer sur 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terminer</w:t>
                      </w:r>
                      <w:r>
                        <w:rPr>
                          <w:b/>
                          <w:bCs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266700</wp:posOffset>
                </wp:positionV>
                <wp:extent cx="3519805" cy="1008380"/>
                <wp:effectExtent l="5715" t="61341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100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851"/>
                            <a:gd name="adj4" fmla="val 290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- Double cliquer dans ces zones pour spécifier de nouvelles valeurs minimales et maximales sur les deux axes 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ceci permet d’agrandir la partie de la caractéristique située au tour de la tension de Zener)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ordonné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min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-0,0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,01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bsciss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min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-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u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-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35pt;margin-top:21pt;width:277.1pt;height:79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- Double cliquer dans ces zones pour spécifier de nouvelles valeurs minimales et maximales sur les deux axes 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ceci permet d’agrandir la partie de la caractéristique située au tour de la tension de Zener) 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e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ordonné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min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-0,05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,01 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e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bsciss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min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-10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um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-7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37:00Z</dcterms:created>
  <dc:creator>Administrateur</dc:creator>
  <dc:description/>
  <dc:language>en-US</dc:language>
  <cp:lastModifiedBy>NEC Computers International</cp:lastModifiedBy>
  <dcterms:modified xsi:type="dcterms:W3CDTF">2007-12-12T21:48:00Z</dcterms:modified>
  <cp:revision>4</cp:revision>
  <dc:subject/>
  <dc:title>FICHE TECNIQUE CONCERNANT LA FENÊTRE ET LES PROTOCOLES </dc:title>
</cp:coreProperties>
</file>