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  <w:t>TP</w:t>
        <w:tab/>
        <w:t>Caractéristique d’un dipôle actif linéaire et point de fonctionnement d’un circuit</w:t>
      </w:r>
    </w:p>
    <w:p>
      <w:pPr>
        <w:pStyle w:val="Normal"/>
        <w:ind w:left="709" w:hanging="709"/>
        <w:rPr/>
      </w:pPr>
      <w:r>
        <w:rPr>
          <w:b/>
          <w:sz w:val="20"/>
          <w:szCs w:val="20"/>
        </w:rPr>
        <w:t>BUT :</w:t>
        <w:tab/>
      </w:r>
      <w:r>
        <w:rPr>
          <w:sz w:val="20"/>
          <w:szCs w:val="20"/>
        </w:rPr>
        <w:t>- Relever la caractéristique d’une pile avec un système informatisé d’acquisition et de traitement de données et déterminer les paramètres 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 ;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 de la pile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Prévoir le point de fonctionnement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 ; 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 xml:space="preserve">) d’un circuit série comportant la pile et une résistance de 47 </w:t>
      </w:r>
      <w:r>
        <w:rPr>
          <w:rFonts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142875</wp:posOffset>
                </wp:positionV>
                <wp:extent cx="2459990" cy="183959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839600"/>
                          <a:chOff x="0" y="0"/>
                          <a:chExt cx="2459880" cy="183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5988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226080"/>
                            <a:ext cx="2096640" cy="147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555120"/>
                            <a:ext cx="158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224640"/>
                            <a:ext cx="852120" cy="76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29720"/>
                            <a:ext cx="5029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534600"/>
                            <a:ext cx="5029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227160"/>
                            <a:ext cx="100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160" y="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1601640"/>
                            <a:ext cx="434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1585440"/>
                            <a:ext cx="506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5160" y="54432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1084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410840"/>
                            <a:ext cx="94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420560"/>
                            <a:ext cx="857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607760"/>
                            <a:ext cx="434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8560" y="18360"/>
                            <a:ext cx="60480" cy="41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130320"/>
                              <a:ext cx="72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450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79520"/>
                            <a:ext cx="13572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282600"/>
                              <a:ext cx="630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53208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4480"/>
                              <a:ext cx="95400" cy="23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5360" y="1350720"/>
                            <a:ext cx="138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522080"/>
                            <a:ext cx="138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96660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36828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99900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03680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1.25pt;width:193.7pt;height:144.85pt" coordorigin="5685,225" coordsize="3874,2897">
                <v:rect id="shape_0" stroked="f" o:allowincell="f" style="position:absolute;left:5685;top:225;width:3873;height:289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5855;top:581;width:3301;height:23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2;top:1099;width:2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032;top:579;width:1341;height:11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306;top:1374;width:791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759;top:1067;width:791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770,583" to="8927,58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948;top:225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277;top:2747;width:683;height:28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7260;top:2722;width:7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-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5,1082" to="8224,10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58,2447" to="7658,273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659,2447" to="9147,244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078;top:2462;width:1349;height:6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t" o:allowincell="f" style="position:absolute;left:6175;top:2757;width:6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group id="shape_0" style="position:absolute;left:7667;top:254;width:94;height:660">
                  <v:line id="shape_0" from="7667,279" to="7667,84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61,459" to="7761,685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682;top:254;width:70;height:6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5700;top:980;width:214;height:1272">
                  <v:rect id="shape_0" fillcolor="white" stroked="f" o:allowincell="f" style="position:absolute;left:5815;top:1425;width:98;height:38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57,1818" to="5857,22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0,1444" to="5849,1811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54,980" to="5854,14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57;top:2352;width:2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2622;width:2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1;top:1747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5;top:805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7;top:1798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5;top:1858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AIL A REALISER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- Caractéristique </w:t>
      </w:r>
      <w:r>
        <w:rPr>
          <w:b/>
          <w:i/>
          <w:iCs/>
          <w:sz w:val="22"/>
          <w:szCs w:val="22"/>
        </w:rPr>
        <w:t>U = f(I)</w:t>
      </w:r>
      <w:r>
        <w:rPr>
          <w:b/>
          <w:sz w:val="22"/>
          <w:szCs w:val="22"/>
        </w:rPr>
        <w:t xml:space="preserve"> d’une pile électrochimiq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- Mont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éaliser le montage ci-contre : interrupteur ouvert.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Régler le rhéostat pour que sa résistance soit maxima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- Analyse du montage</w:t>
      </w:r>
    </w:p>
    <w:p>
      <w:pPr>
        <w:pStyle w:val="Normal"/>
        <w:rPr/>
      </w:pPr>
      <w:r>
        <w:rPr>
          <w:sz w:val="22"/>
          <w:szCs w:val="22"/>
        </w:rPr>
        <w:t xml:space="preserve">- Indiquer les rôles du rhéostat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  <w:vertAlign w:val="subscript"/>
        </w:rPr>
        <w:t>h</w:t>
      </w:r>
      <w:r>
        <w:rPr>
          <w:sz w:val="22"/>
          <w:szCs w:val="22"/>
        </w:rPr>
        <w:t xml:space="preserve"> et du dipôle résistif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5045</wp:posOffset>
                </wp:positionH>
                <wp:positionV relativeFrom="paragraph">
                  <wp:posOffset>129540</wp:posOffset>
                </wp:positionV>
                <wp:extent cx="360045" cy="360045"/>
                <wp:effectExtent l="12700" t="12700" r="12065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10.2pt;width:28.35pt;height:28.35pt" coordorigin="9567,204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9567;top:204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45;top:298;width:408;height:39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1.3- Acquisition des mesures</w:t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Préparer le système d’acquisi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5.15pt" filled="f" o:ole="">
            <v:imagedata r:id="rId5" o:title=""/>
          </v:shape>
          <o:OLEObject Type="Embed" ProgID="" ShapeID="ole_rId4" DrawAspect="Content" ObjectID="_1018848059" r:id="rId4"/>
        </w:objec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PPELER LE PROFESSEUR</w:t>
      </w:r>
      <w:r>
        <w:rPr>
          <w:sz w:val="22"/>
          <w:szCs w:val="22"/>
        </w:rPr>
        <w:t xml:space="preserve">. Faire vérifier le montage et la </w:t>
      </w:r>
      <w:r>
        <w:rPr>
          <w:b/>
          <w:bCs/>
          <w:i/>
          <w:iCs/>
          <w:sz w:val="22"/>
          <w:szCs w:val="22"/>
        </w:rPr>
        <w:t>préparation du système d’acquisi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8855</wp:posOffset>
                </wp:positionH>
                <wp:positionV relativeFrom="paragraph">
                  <wp:posOffset>4445</wp:posOffset>
                </wp:positionV>
                <wp:extent cx="360045" cy="360045"/>
                <wp:effectExtent l="12700" t="12700" r="12065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65pt;margin-top:0.35pt;width:28.35pt;height:28.35pt" coordorigin="9573,7" coordsize="567,567">
                <v:shape id="shape_0" fillcolor="white" stroked="t" o:allowincell="f" style="position:absolute;left:9573;top:7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651;top:101;width:408;height:39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- Interrupteur ouvert, </w:t>
      </w:r>
      <w:r>
        <w:rPr>
          <w:b/>
          <w:bCs/>
          <w:i/>
          <w:iCs/>
          <w:sz w:val="22"/>
          <w:szCs w:val="22"/>
        </w:rPr>
        <w:t>démarrer l’acquisition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rPr/>
      </w:pPr>
      <w:r>
        <w:rPr>
          <w:sz w:val="22"/>
          <w:szCs w:val="22"/>
        </w:rPr>
        <w:t>- Fermer l’interrupteu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éplacer lentement le curseur du rhéostat sur toute sa course pour faire varier l’intensité du couran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Arrêter l’acquisition</w:t>
      </w:r>
      <w:r>
        <w:rPr>
          <w:sz w:val="22"/>
          <w:szCs w:val="22"/>
        </w:rPr>
        <w:t xml:space="preserve"> lorsque le curseur C est en P</w:t>
      </w:r>
      <w:r>
        <w:rPr>
          <w:rFonts w:cs="Arial" w:ascii="Arial" w:hAnsi="Arial"/>
          <w:i/>
          <w:iCs/>
          <w:color w:val="333333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Enregistrer le fichier sous le nom « Point de fonctionnement d’un circuit 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4- Modélisation de la caractéristique</w:t>
      </w:r>
    </w:p>
    <w:p>
      <w:pPr>
        <w:pStyle w:val="Normal"/>
        <w:ind w:right="-59" w:hanging="0"/>
        <w:rPr>
          <w:bCs/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5pt;height:15.15pt" filled="f" o:ole="">
            <v:imagedata r:id="rId9" o:title=""/>
          </v:shape>
          <o:OLEObject Type="Embed" ProgID="" ShapeID="ole_rId8" DrawAspect="Content" ObjectID="_40878356" r:id="rId8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 xml:space="preserve">Faire vérifier </w:t>
      </w:r>
      <w:r>
        <w:rPr>
          <w:b/>
          <w:i/>
          <w:iCs/>
          <w:sz w:val="22"/>
          <w:szCs w:val="22"/>
        </w:rPr>
        <w:t>l’acquisition</w:t>
      </w:r>
      <w:r>
        <w:rPr>
          <w:bCs/>
          <w:sz w:val="22"/>
          <w:szCs w:val="22"/>
        </w:rPr>
        <w:t>.</w:t>
      </w:r>
    </w:p>
    <w:p>
      <w:pPr>
        <w:pStyle w:val="Normal"/>
        <w:ind w:right="-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right="-59" w:hanging="567"/>
        <w:rPr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0125</wp:posOffset>
                </wp:positionH>
                <wp:positionV relativeFrom="paragraph">
                  <wp:posOffset>635</wp:posOffset>
                </wp:positionV>
                <wp:extent cx="360045" cy="360045"/>
                <wp:effectExtent l="12700" t="12700" r="12065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75pt;margin-top:0pt;width:28.35pt;height:28.35pt" coordorigin="9575,0" coordsize="567,567">
                <v:shape id="shape_0" fillcolor="white" stroked="t" o:allowincell="f" style="position:absolute;left:9575;top:0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653;top:94;width:408;height:39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.4.1-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i/>
          <w:iCs/>
          <w:sz w:val="22"/>
          <w:szCs w:val="22"/>
        </w:rPr>
        <w:t xml:space="preserve"> l’aide des fonctionnalités du logiciel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modéliser la série de mesures à l’aide d’</w:t>
      </w:r>
      <w:r>
        <w:rPr>
          <w:bCs/>
          <w:sz w:val="22"/>
          <w:szCs w:val="22"/>
        </w:rPr>
        <w:t>une fonction affine (ou une droite).</w:t>
      </w:r>
    </w:p>
    <w:p>
      <w:pPr>
        <w:pStyle w:val="Normal"/>
        <w:ind w:right="-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.2-</w:t>
      </w:r>
      <w:r>
        <w:rPr>
          <w:sz w:val="22"/>
          <w:szCs w:val="22"/>
        </w:rPr>
        <w:t xml:space="preserve"> La fonction définie par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) est donnée par la loi d’Ohm pour un générateur : 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= </w:t>
      </w:r>
      <w:r>
        <w:rPr>
          <w:b/>
          <w:bCs/>
          <w:i/>
          <w:iCs/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 xml:space="preserve"> r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où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 xml:space="preserve"> représente la force électromotrice (fem) de la pile et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sa résistance inter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>
          <w:trHeight w:val="567" w:hRule="atLeast"/>
        </w:trPr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ever l’expression de la fonction de modélisation 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905</wp:posOffset>
                      </wp:positionV>
                      <wp:extent cx="326390" cy="32639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326520"/>
                                <a:chOff x="0" y="0"/>
                                <a:chExt cx="32652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520" cy="32652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4280" y="54000"/>
                                  <a:ext cx="25956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6pt;margin-top:0.15pt;width:25.7pt;height:25.7pt" coordorigin="3092,3" coordsize="514,514">
                      <v:shape id="shape_0" fillcolor="white" stroked="t" o:allowincell="t" style="position:absolute;left:3092;top:3;width:513;height:513;mso-wrap-style:none;v-text-anchor:middle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162;top:88;width:408;height:39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rHeight w:val="567" w:hRule="atLeast"/>
        </w:trPr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déduire les valeurs de la fcem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et de la résistance interne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arer la fem (la tension à vide) et la tension nominale inscrite sur la pile.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sdetexte3"/>
        <w:pBdr>
          <w:top w:val="nil"/>
          <w:left w:val="nil"/>
          <w:bottom w:val="nil"/>
          <w:right w:val="nil"/>
        </w:pBdr>
        <w:rPr/>
      </w:pPr>
      <w:r>
        <w:br w:type="page"/>
      </w:r>
      <w:r>
        <w:rPr>
          <w:sz w:val="22"/>
          <w:szCs w:val="22"/>
        </w:rPr>
        <w:t xml:space="preserve">2- Caractéristique </w:t>
      </w:r>
      <w:r>
        <w:rPr>
          <w:i/>
          <w:iCs/>
          <w:sz w:val="22"/>
          <w:szCs w:val="22"/>
        </w:rPr>
        <w:t>U = f(I)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du dipôle résistif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/>
      </w:pPr>
      <w:r>
        <w:rPr>
          <w:b w:val="false"/>
          <w:bCs/>
          <w:sz w:val="22"/>
          <w:szCs w:val="22"/>
        </w:rPr>
        <w:t xml:space="preserve">La loi d’Ohm </w:t>
      </w:r>
      <w:r>
        <w:rPr>
          <w:b w:val="false"/>
          <w:bCs/>
          <w:i/>
          <w:iCs/>
          <w:sz w:val="22"/>
          <w:szCs w:val="22"/>
        </w:rPr>
        <w:t>U</w:t>
      </w:r>
      <w:r>
        <w:rPr>
          <w:b w:val="false"/>
          <w:bCs/>
          <w:sz w:val="22"/>
          <w:szCs w:val="22"/>
        </w:rPr>
        <w:t xml:space="preserve"> = </w:t>
      </w:r>
      <w:r>
        <w:rPr>
          <w:b w:val="false"/>
          <w:bCs/>
          <w:i/>
          <w:iCs/>
          <w:sz w:val="22"/>
          <w:szCs w:val="22"/>
        </w:rPr>
        <w:t>RI</w:t>
      </w:r>
      <w:r>
        <w:rPr>
          <w:b w:val="false"/>
          <w:bCs/>
          <w:sz w:val="22"/>
          <w:szCs w:val="22"/>
        </w:rPr>
        <w:t xml:space="preserve"> appliquée à un dipôle résistif de 47 </w:t>
      </w:r>
      <w:r>
        <w:rPr>
          <w:rFonts w:cs="Symbol" w:ascii="Symbol" w:hAnsi="Symbol"/>
          <w:b w:val="false"/>
          <w:bCs/>
          <w:sz w:val="22"/>
          <w:szCs w:val="22"/>
        </w:rPr>
        <w:t></w:t>
      </w:r>
      <w:r>
        <w:rPr>
          <w:b w:val="false"/>
          <w:bCs/>
          <w:sz w:val="22"/>
          <w:szCs w:val="22"/>
        </w:rPr>
        <w:t xml:space="preserve"> s’écrit : </w:t>
      </w:r>
      <w:r>
        <w:rPr>
          <w:b w:val="false"/>
          <w:bCs/>
          <w:i/>
          <w:iCs/>
          <w:sz w:val="22"/>
          <w:szCs w:val="22"/>
        </w:rPr>
        <w:t>U</w:t>
      </w:r>
      <w:r>
        <w:rPr>
          <w:b w:val="false"/>
          <w:bCs/>
          <w:sz w:val="22"/>
          <w:szCs w:val="22"/>
        </w:rPr>
        <w:t xml:space="preserve"> = 47</w:t>
      </w:r>
      <w:r>
        <w:rPr>
          <w:b w:val="false"/>
          <w:bCs/>
          <w:i/>
          <w:iCs/>
          <w:sz w:val="22"/>
          <w:szCs w:val="22"/>
        </w:rPr>
        <w:t>I</w:t>
      </w:r>
      <w:r>
        <w:rPr>
          <w:b w:val="false"/>
          <w:bCs/>
          <w:sz w:val="22"/>
          <w:szCs w:val="22"/>
        </w:rPr>
        <w:t>.</w:t>
      </w:r>
    </w:p>
    <w:p>
      <w:pPr>
        <w:pStyle w:val="Corpsdetexte3"/>
        <w:pBdr>
          <w:top w:val="nil"/>
          <w:left w:val="nil"/>
          <w:bottom w:val="nil"/>
          <w:right w:val="nil"/>
        </w:pBdr>
        <w:ind w:left="142" w:hanging="142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7740</wp:posOffset>
                </wp:positionH>
                <wp:positionV relativeFrom="paragraph">
                  <wp:posOffset>102235</wp:posOffset>
                </wp:positionV>
                <wp:extent cx="360045" cy="360045"/>
                <wp:effectExtent l="12700" t="12700" r="1206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2pt;margin-top:8.05pt;width:28.35pt;height:28.35pt" coordorigin="9524,161" coordsize="567,567">
                <v:shape id="shape_0" fillcolor="white" stroked="t" o:allowincell="f" style="position:absolute;left:9524;top:161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602;top:255;width:408;height:39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ind w:left="142" w:hanging="142"/>
        <w:rPr/>
      </w:pPr>
      <w:r>
        <w:rPr>
          <w:b w:val="false"/>
          <w:bCs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A l’aide des fonctionnalités du logiciel</w:t>
      </w:r>
      <w:r>
        <w:rPr>
          <w:b w:val="false"/>
          <w:bCs/>
          <w:sz w:val="22"/>
          <w:szCs w:val="22"/>
        </w:rPr>
        <w:t xml:space="preserve">, tracer à l’aide du repère précédent, la caractéristique </w:t>
      </w:r>
      <w:r>
        <w:rPr>
          <w:b w:val="false"/>
          <w:bCs/>
          <w:i/>
          <w:iCs/>
          <w:sz w:val="22"/>
          <w:szCs w:val="22"/>
        </w:rPr>
        <w:t>U</w:t>
      </w:r>
      <w:r>
        <w:rPr>
          <w:b w:val="false"/>
          <w:bCs/>
          <w:sz w:val="22"/>
          <w:szCs w:val="22"/>
        </w:rPr>
        <w:t xml:space="preserve"> = </w:t>
      </w:r>
      <w:r>
        <w:rPr>
          <w:b w:val="false"/>
          <w:bCs/>
          <w:i/>
          <w:iCs/>
          <w:sz w:val="22"/>
          <w:szCs w:val="22"/>
        </w:rPr>
        <w:t>f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bCs/>
          <w:i/>
          <w:iCs/>
          <w:sz w:val="22"/>
          <w:szCs w:val="22"/>
        </w:rPr>
        <w:t>I</w:t>
      </w:r>
      <w:r>
        <w:rPr>
          <w:b w:val="false"/>
          <w:bCs/>
          <w:sz w:val="22"/>
          <w:szCs w:val="22"/>
        </w:rPr>
        <w:t>) du dipôle résistif.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3- Point de fonctionnement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99025</wp:posOffset>
                </wp:positionH>
                <wp:positionV relativeFrom="paragraph">
                  <wp:posOffset>34925</wp:posOffset>
                </wp:positionV>
                <wp:extent cx="1345565" cy="1134745"/>
                <wp:effectExtent l="6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134720"/>
                          <a:chOff x="0" y="0"/>
                          <a:chExt cx="1345680" cy="1134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45680" cy="1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26080"/>
                            <a:ext cx="1335240" cy="80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555120"/>
                            <a:ext cx="158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227160"/>
                            <a:ext cx="100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320" y="54432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943560"/>
                            <a:ext cx="434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1720" y="18360"/>
                            <a:ext cx="60480" cy="41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130320"/>
                              <a:ext cx="72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450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5pt;margin-top:2.75pt;width:105.95pt;height:89.35pt" coordorigin="7715,55" coordsize="2119,1787">
                <v:rect id="shape_0" stroked="f" o:allowincell="f" style="position:absolute;left:7715;top:55;width:2118;height:178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7723;top:411;width:2102;height:12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569;top:929;width:2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19,413" to="8076,41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97;top:55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32,912" to="9251,9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71;top:1541;width:6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group id="shape_0" style="position:absolute;left:8694;top:84;width:94;height:660">
                  <v:line id="shape_0" from="8694,109" to="8694,67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88,289" to="8788,515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709;top:84;width:70;height:6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Corpsdetexte3"/>
        <w:pBdr>
          <w:top w:val="nil"/>
          <w:left w:val="nil"/>
          <w:bottom w:val="nil"/>
          <w:right w:val="nil"/>
        </w:pBdr>
        <w:rPr/>
      </w:pPr>
      <w:r>
        <w:rPr>
          <w:b w:val="false"/>
          <w:bCs/>
          <w:sz w:val="22"/>
          <w:szCs w:val="22"/>
        </w:rPr>
        <w:t xml:space="preserve">Le dipôle résistif de 47 </w:t>
      </w:r>
      <w:r>
        <w:rPr>
          <w:rFonts w:cs="Symbol" w:ascii="Symbol" w:hAnsi="Symbol"/>
          <w:b w:val="false"/>
          <w:bCs/>
          <w:sz w:val="22"/>
          <w:szCs w:val="22"/>
        </w:rPr>
        <w:t></w:t>
      </w:r>
      <w:r>
        <w:rPr>
          <w:b w:val="false"/>
          <w:bCs/>
          <w:sz w:val="22"/>
          <w:szCs w:val="22"/>
        </w:rPr>
        <w:t xml:space="preserve"> est branché aux bornes de la pile.</w:t>
      </w:r>
    </w:p>
    <w:p>
      <w:pPr>
        <w:pStyle w:val="Corpsdetexte3"/>
        <w:pBdr>
          <w:top w:val="nil"/>
          <w:left w:val="nil"/>
          <w:bottom w:val="nil"/>
          <w:right w:val="nil"/>
        </w:pBdr>
        <w:rPr/>
      </w:pPr>
      <w:r>
        <w:rPr>
          <w:b w:val="false"/>
          <w:bCs/>
          <w:sz w:val="22"/>
          <w:szCs w:val="22"/>
        </w:rPr>
        <w:t xml:space="preserve">Les deux appareils sont traversés par la même intensité </w:t>
      </w:r>
      <w:r>
        <w:rPr>
          <w:b w:val="false"/>
          <w:bCs/>
          <w:i/>
          <w:iCs/>
          <w:sz w:val="22"/>
          <w:szCs w:val="22"/>
        </w:rPr>
        <w:t>I</w:t>
      </w:r>
      <w:r>
        <w:rPr>
          <w:b w:val="false"/>
          <w:bCs/>
          <w:sz w:val="22"/>
          <w:szCs w:val="22"/>
        </w:rPr>
        <w:t xml:space="preserve"> et sont soumis à la même tension </w:t>
      </w:r>
      <w:r>
        <w:rPr>
          <w:b w:val="false"/>
          <w:bCs/>
          <w:i/>
          <w:iCs/>
          <w:sz w:val="22"/>
          <w:szCs w:val="22"/>
        </w:rPr>
        <w:t>U</w:t>
      </w:r>
      <w:r>
        <w:rPr>
          <w:b w:val="false"/>
          <w:bCs/>
          <w:sz w:val="22"/>
          <w:szCs w:val="22"/>
        </w:rPr>
        <w:t>.</w:t>
      </w:r>
    </w:p>
    <w:p>
      <w:pPr>
        <w:pStyle w:val="Corpsdetexte3"/>
        <w:pBdr>
          <w:top w:val="nil"/>
          <w:left w:val="nil"/>
          <w:bottom w:val="nil"/>
          <w:right w:val="nil"/>
        </w:pBdr>
        <w:rPr/>
      </w:pPr>
      <w:r>
        <w:rPr>
          <w:b w:val="false"/>
          <w:bCs/>
          <w:sz w:val="22"/>
          <w:szCs w:val="22"/>
        </w:rPr>
        <w:t>Le couple (</w:t>
      </w:r>
      <w:r>
        <w:rPr>
          <w:b w:val="false"/>
          <w:bCs/>
          <w:i/>
          <w:iCs/>
          <w:sz w:val="22"/>
          <w:szCs w:val="22"/>
        </w:rPr>
        <w:t>I</w:t>
      </w:r>
      <w:r>
        <w:rPr>
          <w:b w:val="false"/>
          <w:bCs/>
          <w:sz w:val="22"/>
          <w:szCs w:val="22"/>
        </w:rPr>
        <w:t xml:space="preserve"> ; </w:t>
      </w:r>
      <w:r>
        <w:rPr>
          <w:b w:val="false"/>
          <w:bCs/>
          <w:i/>
          <w:iCs/>
          <w:sz w:val="22"/>
          <w:szCs w:val="22"/>
        </w:rPr>
        <w:t>U</w:t>
      </w:r>
      <w:r>
        <w:rPr>
          <w:b w:val="false"/>
          <w:bCs/>
          <w:sz w:val="22"/>
          <w:szCs w:val="22"/>
        </w:rPr>
        <w:t>) est appelé le point de fonctionnement du circuit. Il est déterminé par les coordonnées du point d’intersection des caractéristiques de la pile et du dipôle résisti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01715</wp:posOffset>
                </wp:positionH>
                <wp:positionV relativeFrom="paragraph">
                  <wp:posOffset>132715</wp:posOffset>
                </wp:positionV>
                <wp:extent cx="360045" cy="360045"/>
                <wp:effectExtent l="12700" t="12700" r="12065" b="120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45pt;margin-top:10.45pt;width:28.35pt;height:28.35pt" coordorigin="9609,209" coordsize="567,567">
                <v:shape id="shape_0" fillcolor="white" stroked="t" o:allowincell="f" style="position:absolute;left:9609;top:209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687;top:303;width:408;height:39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>
          <w:trHeight w:val="567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left="318" w:hanging="42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Utiliser les fonctionnalités du logici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ur déterminer le point de fonctionnement du circu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</w:tr>
    </w:tbl>
    <w:p>
      <w:pPr>
        <w:pStyle w:val="Normal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9" w:hanging="0"/>
        <w:rPr>
          <w:bCs/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15.15pt" filled="f" o:ole="">
            <v:imagedata r:id="rId19" o:title=""/>
          </v:shape>
          <o:OLEObject Type="Embed" ProgID="" ShapeID="ole_rId18" DrawAspect="Content" ObjectID="_367684945" r:id="rId18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e tracé de la caractéristique du dipôle résistif et la détermination du point de fonctionnement du circui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45025</wp:posOffset>
                </wp:positionH>
                <wp:positionV relativeFrom="paragraph">
                  <wp:posOffset>57785</wp:posOffset>
                </wp:positionV>
                <wp:extent cx="1618615" cy="1520190"/>
                <wp:effectExtent l="0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520280"/>
                          <a:chOff x="0" y="0"/>
                          <a:chExt cx="1618560" cy="152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1856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200520"/>
                            <a:ext cx="6958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15960"/>
                            <a:ext cx="1335240" cy="80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329120"/>
                            <a:ext cx="434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2160" y="408240"/>
                            <a:ext cx="60480" cy="41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400" y="130320"/>
                              <a:ext cx="72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450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3520" y="765720"/>
                            <a:ext cx="36000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628560"/>
                            <a:ext cx="13572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282600"/>
                              <a:ext cx="630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53208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4840"/>
                              <a:ext cx="95400" cy="23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280" y="5040"/>
                            <a:ext cx="36000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4.55pt;width:127.45pt;height:119.7pt" coordorigin="7315,91" coordsize="2549,2394">
                <v:rect id="shape_0" stroked="f" o:allowincell="f" style="position:absolute;left:7315;top:91;width:2548;height:239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946;top:407;width:1095;height:6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481;top:1061;width:2102;height:12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173;top:2184;width:6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group id="shape_0" style="position:absolute;left:8452;top:734;width:94;height:660">
                  <v:line id="shape_0" from="8452,759" to="8452,132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46,939" to="8546,1165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467;top:734;width:70;height:6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fillcolor="white" stroked="t" o:allowincell="f" style="position:absolute;left:9289;top:1297;width:566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330;top:1081;width:214;height:1272">
                  <v:rect id="shape_0" fillcolor="white" stroked="f" o:allowincell="f" style="position:absolute;left:7445;top:1526;width:98;height:38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87,1919" to="7487,23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0,1545" to="7479,1912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84,1081" to="7484,15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8207;top:99;width:566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3.2-</w:t>
      </w:r>
      <w:r>
        <w:rPr>
          <w:bCs/>
          <w:sz w:val="22"/>
          <w:szCs w:val="22"/>
        </w:rPr>
        <w:t xml:space="preserve"> Vérification expérimentale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éaliser le montage ci-contre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5.15pt" filled="f" o:ole="">
            <v:imagedata r:id="rId21" o:title=""/>
          </v:shape>
          <o:OLEObject Type="Embed" ProgID="" ShapeID="ole_rId20" DrawAspect="Content" ObjectID="_1449494292" r:id="rId20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 xml:space="preserve">Faire vérifier le montage. Puis devant le professeur réaliser les mesures de </w:t>
      </w:r>
      <w:r>
        <w:rPr>
          <w:bCs/>
          <w:i/>
          <w:iCs/>
          <w:sz w:val="22"/>
          <w:szCs w:val="22"/>
        </w:rPr>
        <w:t>I</w:t>
      </w:r>
      <w:r>
        <w:rPr>
          <w:bCs/>
          <w:sz w:val="22"/>
          <w:szCs w:val="22"/>
        </w:rPr>
        <w:t xml:space="preserve"> et </w:t>
      </w:r>
      <w:r>
        <w:rPr>
          <w:bCs/>
          <w:i/>
          <w:iCs/>
          <w:sz w:val="22"/>
          <w:szCs w:val="22"/>
        </w:rPr>
        <w:t>U</w:t>
      </w:r>
      <w:r>
        <w:rPr>
          <w:bCs/>
          <w:sz w:val="22"/>
          <w:szCs w:val="22"/>
        </w:rPr>
        <w:t>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=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- Comparer ces mesures avec les valeurs prévues avec le graphique. Sont-elles en accord ?</w:t>
      </w:r>
    </w:p>
    <w:p>
      <w:pPr>
        <w:pStyle w:val="Normal"/>
        <w:ind w:left="993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- Remettre en état du poste de travai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Impression des caractéristiqu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8375</wp:posOffset>
                </wp:positionH>
                <wp:positionV relativeFrom="paragraph">
                  <wp:posOffset>88265</wp:posOffset>
                </wp:positionV>
                <wp:extent cx="360045" cy="360045"/>
                <wp:effectExtent l="12700" t="12700" r="12065" b="120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25pt;margin-top:6.95pt;width:28.35pt;height:28.35pt" coordorigin="9525,139" coordsize="567,567">
                <v:shape id="shape_0" fillcolor="white" stroked="t" o:allowincell="f" style="position:absolute;left:9525;top:139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603;top:233;width:408;height:39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- Indiquer sur le graphique :</w:t>
        <w:tab/>
        <w:t>- un nom pour chaque courbe,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- le point de la caractéristique de la pile correspondant à la valeur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le point de fonctionnement du circui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2"/>
          <w:szCs w:val="22"/>
        </w:rPr>
        <w:object w:dxaOrig="4281" w:dyaOrig="4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15.15pt" filled="f" o:ole="">
            <v:imagedata r:id="rId25" o:title=""/>
          </v:shape>
          <o:OLEObject Type="Embed" ProgID="" ShapeID="ole_rId24" DrawAspect="Content" ObjectID="_1147625963" r:id="rId24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 xml:space="preserve">Faire vérifier la remise en </w:t>
      </w:r>
      <w:r>
        <w:rPr>
          <w:bCs/>
          <w:sz w:val="20"/>
          <w:szCs w:val="20"/>
        </w:rPr>
        <w:t xml:space="preserve">état du poste et imprimer </w:t>
      </w:r>
      <w:r>
        <w:rPr>
          <w:sz w:val="22"/>
          <w:szCs w:val="22"/>
        </w:rPr>
        <w:t>les 2 caractéristiqu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b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oleObject" Target="embeddings/oleObject3.bin"/><Relationship Id="rId19" Type="http://schemas.openxmlformats.org/officeDocument/2006/relationships/image" Target="media/image2.wmf"/><Relationship Id="rId20" Type="http://schemas.openxmlformats.org/officeDocument/2006/relationships/oleObject" Target="embeddings/oleObject4.bin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oleObject" Target="embeddings/oleObject5.bin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51:00Z</dcterms:created>
  <dc:creator>JJK</dc:creator>
  <dc:description/>
  <dc:language>en-US</dc:language>
  <cp:lastModifiedBy>NEC Computers International</cp:lastModifiedBy>
  <dcterms:modified xsi:type="dcterms:W3CDTF">2008-12-07T14:45:00Z</dcterms:modified>
  <cp:revision>10</cp:revision>
  <dc:subject/>
  <dc:title>TP Caractéristique d'un dipôle actif linéaire et point de fonctionnement d'un circuit</dc:title>
</cp:coreProperties>
</file>