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ge">
                  <wp:posOffset>810895</wp:posOffset>
                </wp:positionV>
                <wp:extent cx="360045" cy="3600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.85pt;width:28.35pt;height:28.35pt" coordorigin="180,1277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80;top:1277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1371;width:408;height:39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none"/>
        </w:rPr>
        <w:t xml:space="preserve">FICHE TECNIQUE CONCERNANT LA </w:t>
      </w:r>
      <w:r>
        <w:rPr>
          <w:b/>
          <w:caps/>
          <w:u w:val="none"/>
        </w:rPr>
        <w:t>FenÊtre</w:t>
      </w:r>
      <w:r>
        <w:rPr>
          <w:b/>
          <w:u w:val="none"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>SP</w:t>
      </w:r>
      <w:r>
        <w:rPr>
          <w:b/>
          <w:bCs/>
          <w:szCs w:val="24"/>
          <w:u w:val="none"/>
        </w:rPr>
        <w:t>É</w:t>
      </w:r>
      <w:r>
        <w:rPr>
          <w:b/>
          <w:u w:val="none"/>
        </w:rPr>
        <w:t xml:space="preserve">CIFIQUES DU LOGICIEL </w:t>
      </w:r>
      <w:r>
        <w:rPr>
          <w:b/>
          <w:caps/>
          <w:u w:val="none"/>
        </w:rPr>
        <w:t>LaTIS-PL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u w:val="none"/>
        </w:rPr>
      </w:pPr>
      <w:r>
        <w:rPr>
          <w:b/>
          <w:u w:val="none"/>
        </w:rPr>
        <w:t xml:space="preserve">SUJET : </w:t>
      </w:r>
      <w:r>
        <w:rPr>
          <w:b/>
          <w:caps/>
          <w:u w:val="none"/>
        </w:rPr>
        <w:t>caract</w:t>
      </w:r>
      <w:r>
        <w:rPr>
          <w:b/>
          <w:bCs/>
          <w:szCs w:val="24"/>
          <w:u w:val="none"/>
        </w:rPr>
        <w:t>É</w:t>
      </w:r>
      <w:r>
        <w:rPr>
          <w:b/>
          <w:caps/>
          <w:u w:val="none"/>
        </w:rPr>
        <w:t>ristique d’UN DIPOLE ACTIF LINEAIRE ET POINT DE FONCTIONNEMENT D’UN CIRCUI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Pour préparer le système d’acquisition</w:t>
      </w:r>
    </w:p>
    <w:p>
      <w:pPr>
        <w:pStyle w:val="Normal"/>
        <w:rPr>
          <w:color w:val="0000FF"/>
          <w:sz w:val="28"/>
          <w:szCs w:val="28"/>
          <w:u w:val="none"/>
          <w:lang w:val="en-US" w:eastAsia="en-US"/>
        </w:rPr>
      </w:pPr>
      <w:r>
        <w:rPr>
          <w:color w:val="0000FF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2040890" cy="433705"/>
                <wp:effectExtent l="4309745" t="5715" r="5080" b="881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43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8537"/>
                            <a:gd name="adj4" fmla="val -211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Activer les entrées analogique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A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396pt;margin-top:15.5pt;width:160.65pt;height:34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Activer les entrées analogiques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A1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991870</wp:posOffset>
                </wp:positionV>
                <wp:extent cx="2059305" cy="406400"/>
                <wp:effectExtent l="3678555" t="5080" r="4445" b="889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40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4375"/>
                            <a:gd name="adj4" fmla="val -17856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Sélectionner le protocole d’acquisiti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X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3.4pt;margin-top:78.1pt;width:162.1pt;height:3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Sélectionner le protocole d’acquisiti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XY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765</wp:posOffset>
                </wp:positionH>
                <wp:positionV relativeFrom="paragraph">
                  <wp:posOffset>1521460</wp:posOffset>
                </wp:positionV>
                <wp:extent cx="2077720" cy="391160"/>
                <wp:effectExtent l="3776345" t="5080" r="5715" b="563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824"/>
                            <a:gd name="adj4" fmla="val -18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Sélectionner la grande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à placer en absciss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1.95pt;margin-top:119.8pt;width:163.55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Sélectionner la grande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à placer en absciss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2065655</wp:posOffset>
                </wp:positionV>
                <wp:extent cx="2077720" cy="545465"/>
                <wp:effectExtent l="3768725" t="5715" r="5715" b="144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545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953"/>
                            <a:gd name="adj4" fmla="val -1813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Indiquer la grande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à utiliser comme référence pour l’acquisition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1.95pt;margin-top:162.65pt;width:163.55pt;height:4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Indiquer la grande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à utiliser comme référence pour l’acquisition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2860040</wp:posOffset>
                </wp:positionV>
                <wp:extent cx="2077720" cy="391160"/>
                <wp:effectExtent l="3652520" t="152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9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32"/>
                            <a:gd name="adj4" fmla="val -1757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- Spécifier le pas de variation à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,0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1.95pt;margin-top:225.2pt;width:163.55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- Spécifier le pas de variation à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,02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4870</wp:posOffset>
            </wp:positionH>
            <wp:positionV relativeFrom="paragraph">
              <wp:posOffset>5384800</wp:posOffset>
            </wp:positionV>
            <wp:extent cx="2286000" cy="16408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9990</wp:posOffset>
            </wp:positionH>
            <wp:positionV relativeFrom="paragraph">
              <wp:posOffset>5391785</wp:posOffset>
            </wp:positionV>
            <wp:extent cx="2286000" cy="16408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4867275</wp:posOffset>
                </wp:positionV>
                <wp:extent cx="2457450" cy="526415"/>
                <wp:effectExtent l="5080" t="158432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6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0601"/>
                            <a:gd name="adj4" fmla="val 369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- Double cliquer dans cette zone pour spécifier la valeur minima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a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’axe des ordonnées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383.25pt;width:193.45pt;height:4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- Double cliquer dans cette zone pour spécifier la valeur minima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a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’axe des ordonnées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5530</wp:posOffset>
                </wp:positionH>
                <wp:positionV relativeFrom="paragraph">
                  <wp:posOffset>4867275</wp:posOffset>
                </wp:positionV>
                <wp:extent cx="2496185" cy="526415"/>
                <wp:effectExtent l="5715" t="5003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526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4935"/>
                            <a:gd name="adj4" fmla="val 106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- Double cliquer dans cette zone pour spécifier la valeur minima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maxima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0,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’axe des abscisses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3.9pt;margin-top:383.25pt;width:196.5pt;height:4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- Double cliquer dans cette zone pour spécifier la valeur minima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maxima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0,3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’axe des abscisses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3425190</wp:posOffset>
                </wp:positionV>
                <wp:extent cx="1514475" cy="211455"/>
                <wp:effectExtent l="5715" t="2625725" r="12528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1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37837"/>
                            <a:gd name="adj4" fmla="val 18272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 Fermer cette fenêtr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75pt;margin-top:269.7pt;width:119.2pt;height:1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 Fermer cette fenêtr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39840" cy="4593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0750</wp:posOffset>
            </wp:positionH>
            <wp:positionV relativeFrom="paragraph">
              <wp:posOffset>1282065</wp:posOffset>
            </wp:positionV>
            <wp:extent cx="3077845" cy="15513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9385</wp:posOffset>
                </wp:positionH>
                <wp:positionV relativeFrom="paragraph">
                  <wp:posOffset>3176905</wp:posOffset>
                </wp:positionV>
                <wp:extent cx="2677160" cy="746760"/>
                <wp:effectExtent l="81915" t="5791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46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7467"/>
                            <a:gd name="adj4" fmla="val -1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0- Renommer l’ordonné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Affichage choisir le style « Croix ». Vali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2.55pt;margin-top:250.15pt;width:210.75pt;height:5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0- Renommer l’ordonné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 Affichage choisir le style « Croix ». Valider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52010</wp:posOffset>
            </wp:positionH>
            <wp:positionV relativeFrom="paragraph">
              <wp:posOffset>3937000</wp:posOffset>
            </wp:positionV>
            <wp:extent cx="1523365" cy="26860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9840" cy="45885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color w:val="0000FF"/>
          <w:sz w:val="28"/>
          <w:szCs w:val="28"/>
          <w:u w:val="none"/>
          <w:lang w:val="en-US" w:eastAsia="en-US"/>
        </w:rPr>
      </w:pPr>
      <w:r>
        <w:rPr>
          <w:color w:val="0000FF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63500</wp:posOffset>
                </wp:positionV>
                <wp:extent cx="3256280" cy="410210"/>
                <wp:effectExtent l="5080" t="41586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41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2074"/>
                            <a:gd name="adj4" fmla="val 375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- Effectuer un clic droit sur la grandeur en ordonnée puis sélectionner l’onglet « Propriétés »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.45pt;margin-top:5pt;width:256.35pt;height:3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- Effectuer un clic droit sur la grandeur en ordonnée puis sélectionner l’onglet « Propriétés »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>Pour lancer et arrêter l’acquisition automatiqu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Style w:val="Corpsdetexte"/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51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9075</wp:posOffset>
                </wp:positionH>
                <wp:positionV relativeFrom="paragraph">
                  <wp:posOffset>205740</wp:posOffset>
                </wp:positionV>
                <wp:extent cx="56515" cy="2139315"/>
                <wp:effectExtent l="36195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213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6.2pt" to="121.65pt,18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orpsdetexte"/>
          <w:b/>
          <w:bCs/>
          <w:u w:val="none"/>
        </w:rPr>
        <w:t xml:space="preserve">Démarrer l'acquisition ou presser la touche </w:t>
      </w:r>
      <w:r>
        <w:rPr>
          <w:rStyle w:val="Corpsdetexte"/>
          <w:b/>
          <w:bCs/>
          <w:color w:val="0000FF"/>
          <w:u w:val="none"/>
        </w:rPr>
        <w:t>F10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rPr>
          <w:rStyle w:val="Corpsdetexte"/>
          <w:b/>
          <w:b/>
          <w:bCs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567" w:right="5102" w:hanging="0"/>
        <w:rPr>
          <w:u w:val="none"/>
        </w:rPr>
      </w:pPr>
      <w:r>
        <w:rPr>
          <w:rStyle w:val="Corpsdetexte"/>
          <w:b/>
          <w:bCs/>
          <w:u w:val="none"/>
        </w:rPr>
        <w:t xml:space="preserve">Arrêter l’acquisition en pressant la touche </w:t>
      </w:r>
      <w:r>
        <w:rPr>
          <w:rStyle w:val="Corpsdetexte"/>
          <w:b/>
          <w:bCs/>
          <w:color w:val="0000FF"/>
          <w:u w:val="none"/>
        </w:rPr>
        <w:t>Echap</w:t>
      </w:r>
      <w:r>
        <w:rPr>
          <w:rStyle w:val="Corpsdetexte"/>
          <w:b/>
          <w:bCs/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>Pour modéliser la caractéristique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371600" cy="379730"/>
                <wp:effectExtent l="5080" t="5080" r="5715" b="688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0935"/>
                            <a:gd name="adj4" fmla="val 184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Cliquer sur l’ongl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iste des courb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6.8pt;width:107.95pt;height:29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Cliquer sur l’onglet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Liste des courbes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457835</wp:posOffset>
                </wp:positionV>
                <wp:extent cx="3089275" cy="210820"/>
                <wp:effectExtent l="2289175" t="8953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21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712"/>
                            <a:gd name="adj4" fmla="val -740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Cliquer sur l’icô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Modélis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5.55pt;margin-top:36.05pt;width:243.2pt;height:1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Cliquer sur l’icôn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Modélisati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7195</wp:posOffset>
                </wp:positionH>
                <wp:positionV relativeFrom="paragraph">
                  <wp:posOffset>720725</wp:posOffset>
                </wp:positionV>
                <wp:extent cx="2374265" cy="532765"/>
                <wp:effectExtent l="381444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53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569"/>
                            <a:gd name="adj4" fmla="val -1606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Glisser la courb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ans le cham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ourbe à modélis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2.85pt;margin-top:56.75pt;width:186.9pt;height:4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Glisser la courb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ans le champ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ourbe à modélise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0480</wp:posOffset>
                </wp:positionH>
                <wp:positionV relativeFrom="paragraph">
                  <wp:posOffset>1111250</wp:posOffset>
                </wp:positionV>
                <wp:extent cx="1649095" cy="546735"/>
                <wp:effectExtent l="0" t="5080" r="190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16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7.5pt" to="332.2pt,1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0</wp:posOffset>
                </wp:positionH>
                <wp:positionV relativeFrom="paragraph">
                  <wp:posOffset>1521460</wp:posOffset>
                </wp:positionV>
                <wp:extent cx="2077720" cy="642620"/>
                <wp:effectExtent l="1885950" t="5080" r="5715" b="292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64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1500"/>
                            <a:gd name="adj4" fmla="val -907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Cliquer sur le bout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hoisir un modè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uis choisir le modè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Affin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3pt;margin-top:119.8pt;width:163.55pt;height:5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Cliquer sur le bouton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hoisir un modèl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uis choisir le modè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Affin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6725</wp:posOffset>
                </wp:positionH>
                <wp:positionV relativeFrom="paragraph">
                  <wp:posOffset>1772285</wp:posOffset>
                </wp:positionV>
                <wp:extent cx="432435" cy="139065"/>
                <wp:effectExtent l="0" t="5080" r="19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39.55pt" to="370.75pt,1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3796665</wp:posOffset>
                </wp:positionV>
                <wp:extent cx="2413635" cy="738505"/>
                <wp:effectExtent l="5715" t="767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73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611"/>
                            <a:gd name="adj4" fmla="val 95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- Cliquer s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Calculer le modè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sur le bout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faire apparaître l’expression mathématique de la fonc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modélisation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.9pt;margin-top:298.95pt;width:190pt;height:5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- Cliquer s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Calculer le modèl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sur le bout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« 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faire apparaître l’expression mathématique de la fonction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modélisation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310</wp:posOffset>
                </wp:positionH>
                <wp:positionV relativeFrom="paragraph">
                  <wp:posOffset>4575175</wp:posOffset>
                </wp:positionV>
                <wp:extent cx="247015" cy="1974850"/>
                <wp:effectExtent l="28575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60.25pt" to="54.7pt,5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9840" cy="45789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3086735" cy="24726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 xml:space="preserve">Pour tracer la caractéristique </w:t>
      </w:r>
      <w:r>
        <w:rPr>
          <w:i/>
          <w:iCs/>
          <w:color w:val="0000FF"/>
          <w:sz w:val="28"/>
          <w:szCs w:val="28"/>
          <w:u w:val="none"/>
        </w:rPr>
        <w:t>U</w:t>
      </w:r>
      <w:r>
        <w:rPr>
          <w:color w:val="0000FF"/>
          <w:sz w:val="28"/>
          <w:szCs w:val="28"/>
          <w:u w:val="none"/>
        </w:rPr>
        <w:t xml:space="preserve"> = </w:t>
      </w:r>
      <w:r>
        <w:rPr>
          <w:i/>
          <w:iCs/>
          <w:color w:val="0000FF"/>
          <w:sz w:val="28"/>
          <w:szCs w:val="28"/>
          <w:u w:val="none"/>
        </w:rPr>
        <w:t>f</w:t>
      </w:r>
      <w:r>
        <w:rPr>
          <w:color w:val="0000FF"/>
          <w:sz w:val="28"/>
          <w:szCs w:val="28"/>
          <w:u w:val="none"/>
        </w:rPr>
        <w:t>(</w:t>
      </w:r>
      <w:r>
        <w:rPr>
          <w:i/>
          <w:iCs/>
          <w:color w:val="0000FF"/>
          <w:sz w:val="28"/>
          <w:szCs w:val="28"/>
          <w:u w:val="none"/>
        </w:rPr>
        <w:t>I</w:t>
      </w:r>
      <w:r>
        <w:rPr>
          <w:color w:val="0000FF"/>
          <w:sz w:val="28"/>
          <w:szCs w:val="28"/>
          <w:u w:val="none"/>
        </w:rPr>
        <w:t>) du dipôle résistif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7385</wp:posOffset>
                </wp:positionH>
                <wp:positionV relativeFrom="paragraph">
                  <wp:posOffset>140335</wp:posOffset>
                </wp:positionV>
                <wp:extent cx="2077720" cy="204470"/>
                <wp:effectExtent l="3503930" t="5080" r="5715" b="353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20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8074"/>
                            <a:gd name="adj4" fmla="val -168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- Cliquer sur l’icô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Tableu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55pt;margin-top:11.05pt;width:163.55pt;height:1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- Cliquer sur l’icôn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Tableu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5320</wp:posOffset>
                </wp:positionH>
                <wp:positionV relativeFrom="paragraph">
                  <wp:posOffset>605155</wp:posOffset>
                </wp:positionV>
                <wp:extent cx="2077720" cy="351790"/>
                <wp:effectExtent l="1873885" t="5080" r="5715" b="2184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5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041"/>
                            <a:gd name="adj4" fmla="val -90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- Cliquer s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ouvel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ans l’ongl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Variab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6pt;margin-top:47.65pt;width:163.55pt;height:2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- Cliquer s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ouvell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ans l’onglet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Variabl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3004185</wp:posOffset>
                </wp:positionV>
                <wp:extent cx="2077720" cy="854075"/>
                <wp:effectExtent l="1527810" t="5715" r="5715" b="1147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85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4263"/>
                            <a:gd name="adj4" fmla="val -7353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- Taper le nom de la grande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de la l’abscis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indiquer les unité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Vol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Ampèr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dans Affichage choisir Sty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Trai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3pt;margin-top:236.55pt;width:163.55pt;height:6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- Taper le nom de la grande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U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de la l’absciss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indiquer les unités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Volt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Ampèr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dans Affichage choisir Styl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Trait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39840" cy="45720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3901440" cy="19634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</wp:posOffset>
                </wp:positionH>
                <wp:positionV relativeFrom="paragraph">
                  <wp:posOffset>1528445</wp:posOffset>
                </wp:positionV>
                <wp:extent cx="2052320" cy="680085"/>
                <wp:effectExtent l="5080" t="5715" r="7880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8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29"/>
                            <a:gd name="adj4" fmla="val 138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- Double-cliquer sur la grande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faire apparaître la grandeur I dans la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colonn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.95pt;margin-top:120.35pt;width:161.55pt;height:53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- Double-cliquer sur la grande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U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faire apparaître la grandeur I dans la 2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colonn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25</wp:posOffset>
                </wp:positionH>
                <wp:positionV relativeFrom="paragraph">
                  <wp:posOffset>2376170</wp:posOffset>
                </wp:positionV>
                <wp:extent cx="2341880" cy="1550670"/>
                <wp:effectExtent l="5080" t="626745" r="53911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55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416"/>
                            <a:gd name="adj4" fmla="val 12299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- Saisir dans la cellule A0 la formule 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=47*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Valider avec la touch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ntré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lectionner à nouveau la  cellule A0 puis saisir la poignée dans le coin inférieur gauche de cette cellule. Par un glisser vers le bas recopier la formule pour toutes les mesures de I du tableau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75pt;margin-top:187.1pt;width:184.35pt;height:12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- Saisir dans la cellule A0 la formule :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=47*I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Valider avec la touche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ntrée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lectionner à nouveau la  cellule A0 puis saisir la poignée dans le coin inférieur gauche de cette cellule. Par un glisser vers le bas recopier la formule pour toutes les mesures de I du tableau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08305</wp:posOffset>
                </wp:positionV>
                <wp:extent cx="2308860" cy="699135"/>
                <wp:effectExtent l="376809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9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2643"/>
                            <a:gd name="adj4" fmla="val -1631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- Glisser la grande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’axe des ordonnées pour obtenir le tracé de la caractéristique de la résistanc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32.15pt;width:181.75pt;height: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- Glisser la grandeur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UR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’axe des ordonnées pour obtenir le tracé de la caractéristique de la résistanc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4775</wp:posOffset>
                </wp:positionH>
                <wp:positionV relativeFrom="paragraph">
                  <wp:posOffset>857250</wp:posOffset>
                </wp:positionV>
                <wp:extent cx="2727960" cy="380365"/>
                <wp:effectExtent l="0" t="5080" r="127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08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67.5pt" to="323pt,9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8065" cy="472376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u w:val="none"/>
        </w:rPr>
      </w:pPr>
      <w:r>
        <w:rPr>
          <w:color w:val="0000FF"/>
          <w:sz w:val="28"/>
          <w:szCs w:val="28"/>
          <w:u w:val="none"/>
        </w:rPr>
        <w:t>Pour déterminer le point de fonctionnement (</w:t>
      </w:r>
      <w:r>
        <w:rPr>
          <w:i/>
          <w:iCs/>
          <w:color w:val="0000FF"/>
          <w:sz w:val="28"/>
          <w:szCs w:val="28"/>
          <w:u w:val="none"/>
        </w:rPr>
        <w:t>I</w:t>
      </w:r>
      <w:r>
        <w:rPr>
          <w:color w:val="0000FF"/>
          <w:sz w:val="28"/>
          <w:szCs w:val="28"/>
          <w:u w:val="none"/>
        </w:rPr>
        <w:t xml:space="preserve"> ; </w:t>
      </w:r>
      <w:r>
        <w:rPr>
          <w:i/>
          <w:iCs/>
          <w:color w:val="0000FF"/>
          <w:sz w:val="28"/>
          <w:szCs w:val="28"/>
          <w:u w:val="none"/>
        </w:rPr>
        <w:t>U</w:t>
      </w:r>
      <w:r>
        <w:rPr>
          <w:color w:val="0000FF"/>
          <w:sz w:val="28"/>
          <w:szCs w:val="28"/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4445</wp:posOffset>
            </wp:positionH>
            <wp:positionV relativeFrom="paragraph">
              <wp:posOffset>1696720</wp:posOffset>
            </wp:positionV>
            <wp:extent cx="1525270" cy="180149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653" t="37371" r="36992" b="2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0960</wp:posOffset>
                </wp:positionH>
                <wp:positionV relativeFrom="paragraph">
                  <wp:posOffset>2022475</wp:posOffset>
                </wp:positionV>
                <wp:extent cx="715010" cy="6985"/>
                <wp:effectExtent l="0" t="37465" r="63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59.25pt" to="361.05pt,15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960</wp:posOffset>
                </wp:positionH>
                <wp:positionV relativeFrom="paragraph">
                  <wp:posOffset>4250055</wp:posOffset>
                </wp:positionV>
                <wp:extent cx="868680" cy="193675"/>
                <wp:effectExtent l="1270" t="5080" r="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34.65pt" to="333.15pt,3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2890</wp:posOffset>
                </wp:positionH>
                <wp:positionV relativeFrom="paragraph">
                  <wp:posOffset>1127760</wp:posOffset>
                </wp:positionV>
                <wp:extent cx="264160" cy="2453640"/>
                <wp:effectExtent l="29845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24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88.8pt" to="141.45pt,28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8065" cy="47396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7080</wp:posOffset>
                </wp:positionH>
                <wp:positionV relativeFrom="paragraph">
                  <wp:posOffset>1808480</wp:posOffset>
                </wp:positionV>
                <wp:extent cx="2407920" cy="7721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721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1- Faire un clic droit sur le graphique. Un menu contextuel s’affiche à l’éc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Sélectionner l’outil «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Réticule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 ».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6pt;height:60.8pt;mso-wrap-distance-left:9.05pt;mso-wrap-distance-right:9.05pt;mso-wrap-distance-top:0pt;mso-wrap-distance-bottom:0pt;margin-top:142.4pt;mso-position-vertical-relative:text;margin-left:360.4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1- Faire un clic droit sur le graphique. Un menu contextuel s’affiche à l’éc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Sélectionner l’outil « 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Réticule</w:t>
                      </w:r>
                      <w:r>
                        <w:rPr>
                          <w:b/>
                          <w:bCs/>
                          <w:u w:val="none"/>
                        </w:rPr>
                        <w:t>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</wp:posOffset>
                </wp:positionH>
                <wp:positionV relativeFrom="paragraph">
                  <wp:posOffset>3573780</wp:posOffset>
                </wp:positionV>
                <wp:extent cx="2684145" cy="7854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54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2- Placer le réticule pour lire les valeurs cherch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Faire un clic droit sur le graphique puis cliquer su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none"/>
                              </w:rPr>
                              <w:t>Terminer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1.35pt;height:61.85pt;mso-wrap-distance-left:9.05pt;mso-wrap-distance-right:9.05pt;mso-wrap-distance-top:0pt;mso-wrap-distance-bottom:0pt;margin-top:281.4pt;mso-position-vertical-relative:text;margin-left:55.8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>2- Placer le réticule pour lire les valeurs cherch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none"/>
                        </w:rPr>
                        <w:t xml:space="preserve">Faire un clic droit sur le graphique puis cliquer sur </w:t>
                      </w:r>
                      <w:r>
                        <w:rPr>
                          <w:b/>
                          <w:bCs/>
                          <w:color w:val="0000FF"/>
                          <w:u w:val="none"/>
                        </w:rPr>
                        <w:t>Terminer</w:t>
                      </w:r>
                      <w:r>
                        <w:rPr>
                          <w:b/>
                          <w:bCs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">
    <w:name w:val="corpsd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7:00Z</dcterms:created>
  <dc:creator>JJK</dc:creator>
  <dc:description/>
  <dc:language>en-US</dc:language>
  <cp:lastModifiedBy>JJK</cp:lastModifiedBy>
  <dcterms:modified xsi:type="dcterms:W3CDTF">2008-12-06T14:50:00Z</dcterms:modified>
  <cp:revision>12</cp:revision>
  <dc:subject/>
  <dc:title>FICHE TECNIQUE ExAO Latis-PLP pour TP Caractéristique d'un dipôle et point de fonctionnement</dc:title>
</cp:coreProperties>
</file>