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ge">
                  <wp:posOffset>81089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.85pt;width:28.35pt;height:28.35pt" coordorigin="180,1277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1277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1371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Généris 5+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caps/>
          <w:u w:val="none"/>
        </w:rPr>
        <w:t>caract</w:t>
      </w:r>
      <w:r>
        <w:rPr>
          <w:b/>
          <w:bCs/>
          <w:szCs w:val="24"/>
          <w:u w:val="none"/>
        </w:rPr>
        <w:t>É</w:t>
      </w:r>
      <w:r>
        <w:rPr>
          <w:b/>
          <w:caps/>
          <w:u w:val="none"/>
        </w:rPr>
        <w:t>ristique d’UN DIPOLE ACTIF LINEAIRE ET POINT DE FONCTIONNEMENT D’UN CIRCUI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1673860</wp:posOffset>
                </wp:positionV>
                <wp:extent cx="1673225" cy="560705"/>
                <wp:effectExtent l="3541395" t="11417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6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379"/>
                            <a:gd name="adj4" fmla="val -2114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-dépos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mpèremètre en absci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85.2pt;margin-top:131.8pt;width:131.7pt;height:44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-dépos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mpèremètre en absciss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3470</wp:posOffset>
                </wp:positionH>
                <wp:positionV relativeFrom="paragraph">
                  <wp:posOffset>2237105</wp:posOffset>
                </wp:positionV>
                <wp:extent cx="3755390" cy="1967865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552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76.15pt" to="381.75pt,3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090</wp:posOffset>
                </wp:positionH>
                <wp:positionV relativeFrom="paragraph">
                  <wp:posOffset>744855</wp:posOffset>
                </wp:positionV>
                <wp:extent cx="1689735" cy="414020"/>
                <wp:effectExtent l="3883025" t="5080" r="5080" b="394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263"/>
                            <a:gd name="adj4" fmla="val -2296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m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a grande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’unité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7pt;margin-top:58.65pt;width:133pt;height:3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m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a grande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’unité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8510</wp:posOffset>
                </wp:positionH>
                <wp:positionV relativeFrom="paragraph">
                  <wp:posOffset>1779270</wp:posOffset>
                </wp:positionV>
                <wp:extent cx="1910715" cy="430530"/>
                <wp:effectExtent l="348361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3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46"/>
                            <a:gd name="adj4" fmla="val -182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ixe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limites de la grandeur :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n 0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 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.3pt;margin-top:140.1pt;width:150.4pt;height:3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ixe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limites de la grandeur :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n 0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 0,3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265</wp:posOffset>
                </wp:positionH>
                <wp:positionV relativeFrom="paragraph">
                  <wp:posOffset>281305</wp:posOffset>
                </wp:positionV>
                <wp:extent cx="2270125" cy="764540"/>
                <wp:effectExtent l="3449320" t="5080" r="5080" b="569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764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3087"/>
                            <a:gd name="adj4" fmla="val -1518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ch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mode d’acquisition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utomatiqu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ec un écart de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 %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signifie un écart de 30 mA si le calibre de l’ampèremètre est de 1 A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95pt;margin-top:22.15pt;width:178.7pt;height:6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ch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mode d’acquisition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utomatiqu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ec un écart de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3 %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signifie un écart de 30 mA si le calibre de l’ampèremètre est de 1 A.)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1579245</wp:posOffset>
                </wp:positionV>
                <wp:extent cx="2244725" cy="797560"/>
                <wp:effectExtent l="364490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9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68"/>
                            <a:gd name="adj4" fmla="val -16231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m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a grande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l’unité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x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limites de la grandeur :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in 0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pt;margin-top:124.35pt;width:176.7pt;height:6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m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a grande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l’unité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x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limites de la grandeur :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in 0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x 5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683895</wp:posOffset>
                </wp:positionV>
                <wp:extent cx="1877695" cy="560705"/>
                <wp:effectExtent l="3474085" t="2749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56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018"/>
                            <a:gd name="adj4" fmla="val -1849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-dépos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ltmètre en ordonn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6pt;margin-top:53.85pt;width:147.8pt;height:44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-dépos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ltmètre en ordonné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539115</wp:posOffset>
                </wp:positionV>
                <wp:extent cx="4326890" cy="415925"/>
                <wp:effectExtent l="635" t="311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684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.45pt" to="370.15pt,7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>Pour lancer et arrêter l’acquisition automatiq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2160</wp:posOffset>
                </wp:positionH>
                <wp:positionV relativeFrom="paragraph">
                  <wp:posOffset>317500</wp:posOffset>
                </wp:positionV>
                <wp:extent cx="1870075" cy="454025"/>
                <wp:effectExtent l="4291330" t="5715" r="5080" b="443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45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2449"/>
                            <a:gd name="adj4" fmla="val -2293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ton vert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démarrer l’acqui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.8pt;margin-top:25pt;width:147.2pt;height:3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ton vert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démarrer l’acquisition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155</wp:posOffset>
                </wp:positionH>
                <wp:positionV relativeFrom="paragraph">
                  <wp:posOffset>332105</wp:posOffset>
                </wp:positionV>
                <wp:extent cx="1870075" cy="454025"/>
                <wp:effectExtent l="4258945" t="5715" r="5080" b="420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45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134"/>
                            <a:gd name="adj4" fmla="val -2276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oix rouge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arrêter l’acqui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65pt;margin-top:26.15pt;width:147.2pt;height:3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oix rouge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arrêter l’acquisition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3901440" cy="29260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>Pour modéliser la caractéristiq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92710</wp:posOffset>
                </wp:positionV>
                <wp:extent cx="2212975" cy="347980"/>
                <wp:effectExtent l="334264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4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782"/>
                            <a:gd name="adj4" fmla="val -1509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icôn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7pt;margin-top:7.3pt;width:174.2pt;height:2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icôn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ation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770</wp:posOffset>
                </wp:positionH>
                <wp:positionV relativeFrom="paragraph">
                  <wp:posOffset>554990</wp:posOffset>
                </wp:positionV>
                <wp:extent cx="2212975" cy="494665"/>
                <wp:effectExtent l="362013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94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120"/>
                            <a:gd name="adj4" fmla="val -163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 défaut la grandeur de modélisation est noté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1pt;margin-top:43.7pt;width:174.2pt;height:3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 défaut la grandeur de modélisation est noté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m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5790</wp:posOffset>
                </wp:positionH>
                <wp:positionV relativeFrom="paragraph">
                  <wp:posOffset>1151255</wp:posOffset>
                </wp:positionV>
                <wp:extent cx="2212975" cy="405130"/>
                <wp:effectExtent l="382460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0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75"/>
                            <a:gd name="adj4" fmla="val -17276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p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expression de la fonction de modélisation :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r*I+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7pt;margin-top:90.65pt;width:174.2pt;height:3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p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expression de la fonction de modélisation :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r*I+E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6725</wp:posOffset>
                </wp:positionH>
                <wp:positionV relativeFrom="paragraph">
                  <wp:posOffset>1771650</wp:posOffset>
                </wp:positionV>
                <wp:extent cx="2719705" cy="731520"/>
                <wp:effectExtent l="3636645" t="14033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73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83"/>
                            <a:gd name="adj4" fmla="val -133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ch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cases r et E (Le logiciel calculera automatiquement, après avoir cliqué sur Modélisation, les valeurs les mieux adaptées pour modéliser les mesur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6.75pt;margin-top:139.5pt;width:214.1pt;height:5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ch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cases r et E (Le logiciel calculera automatiquement, après avoir cliqué sur Modélisation, les valeurs les mieux adaptées pour modéliser les mesures)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640</wp:posOffset>
                </wp:positionH>
                <wp:positionV relativeFrom="paragraph">
                  <wp:posOffset>2840990</wp:posOffset>
                </wp:positionV>
                <wp:extent cx="2212975" cy="364490"/>
                <wp:effectExtent l="3996055" t="66865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6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6828"/>
                            <a:gd name="adj4" fmla="val -1805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3.2pt;margin-top:223.7pt;width:174.2pt;height:28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er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 xml:space="preserve">Pour tracer la caractéristique </w:t>
      </w:r>
      <w:r>
        <w:rPr>
          <w:i/>
          <w:iCs/>
          <w:color w:val="0000FF"/>
          <w:sz w:val="28"/>
          <w:szCs w:val="28"/>
          <w:u w:val="none"/>
        </w:rPr>
        <w:t>U</w:t>
      </w:r>
      <w:r>
        <w:rPr>
          <w:color w:val="0000FF"/>
          <w:sz w:val="28"/>
          <w:szCs w:val="28"/>
          <w:u w:val="none"/>
        </w:rPr>
        <w:t xml:space="preserve"> = </w:t>
      </w:r>
      <w:r>
        <w:rPr>
          <w:i/>
          <w:iCs/>
          <w:color w:val="0000FF"/>
          <w:sz w:val="28"/>
          <w:szCs w:val="28"/>
          <w:u w:val="none"/>
        </w:rPr>
        <w:t>f</w:t>
      </w:r>
      <w:r>
        <w:rPr>
          <w:color w:val="0000FF"/>
          <w:sz w:val="28"/>
          <w:szCs w:val="28"/>
          <w:u w:val="none"/>
        </w:rPr>
        <w:t>(</w:t>
      </w:r>
      <w:r>
        <w:rPr>
          <w:i/>
          <w:iCs/>
          <w:color w:val="0000FF"/>
          <w:sz w:val="28"/>
          <w:szCs w:val="28"/>
          <w:u w:val="none"/>
        </w:rPr>
        <w:t>I</w:t>
      </w:r>
      <w:r>
        <w:rPr>
          <w:color w:val="0000FF"/>
          <w:sz w:val="28"/>
          <w:szCs w:val="28"/>
          <w:u w:val="none"/>
        </w:rPr>
        <w:t>) du dipôle résistif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6290</wp:posOffset>
                </wp:positionH>
                <wp:positionV relativeFrom="paragraph">
                  <wp:posOffset>92710</wp:posOffset>
                </wp:positionV>
                <wp:extent cx="2212975" cy="421005"/>
                <wp:effectExtent l="348107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2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921"/>
                            <a:gd name="adj4" fmla="val -1572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icôn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itement des donn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7pt;margin-top:7.3pt;width:174.2pt;height:3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icôn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itement des données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2940</wp:posOffset>
                </wp:positionH>
                <wp:positionV relativeFrom="paragraph">
                  <wp:posOffset>709930</wp:posOffset>
                </wp:positionV>
                <wp:extent cx="2212975" cy="593090"/>
                <wp:effectExtent l="401193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592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03"/>
                            <a:gd name="adj4" fmla="val -18123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me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nouvelle grandeu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uis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tap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expression de la fonction: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7*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2pt;margin-top:55.9pt;width:174.2pt;height:4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me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nouvelle grandeu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uis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tap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expression de la fonction: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7*I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1835</wp:posOffset>
                </wp:positionH>
                <wp:positionV relativeFrom="paragraph">
                  <wp:posOffset>2392045</wp:posOffset>
                </wp:positionV>
                <wp:extent cx="2212975" cy="364490"/>
                <wp:effectExtent l="411035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6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629"/>
                            <a:gd name="adj4" fmla="val -185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lcu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05pt;margin-top:188.35pt;width:174.2pt;height:28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lculer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4855</wp:posOffset>
                </wp:positionH>
                <wp:positionV relativeFrom="paragraph">
                  <wp:posOffset>418465</wp:posOffset>
                </wp:positionV>
                <wp:extent cx="2212975" cy="290195"/>
                <wp:effectExtent l="3309620" t="21145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9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925"/>
                            <a:gd name="adj4" fmla="val -149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icône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8.65pt;margin-top:32.95pt;width:174.2pt;height:22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icône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ation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4060</wp:posOffset>
                </wp:positionH>
                <wp:positionV relativeFrom="paragraph">
                  <wp:posOffset>905510</wp:posOffset>
                </wp:positionV>
                <wp:extent cx="2376170" cy="363220"/>
                <wp:effectExtent l="3643630" t="36322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6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134"/>
                            <a:gd name="adj4" fmla="val -15331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électionne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grandeur UR(I) en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8pt;margin-top:71.3pt;width:187.05pt;height:28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électionne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grandeur UR(I) en V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0</wp:posOffset>
                </wp:positionH>
                <wp:positionV relativeFrom="paragraph">
                  <wp:posOffset>1477010</wp:posOffset>
                </wp:positionV>
                <wp:extent cx="2212975" cy="486410"/>
                <wp:effectExtent l="3873500" t="5969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8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62"/>
                            <a:gd name="adj4" fmla="val -174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lectionner la droite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armi les modèles prédéfin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5pt;margin-top:116.3pt;width:174.2pt;height:38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lectionner la droite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armi les modèles prédéfinis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0</wp:posOffset>
                </wp:positionH>
                <wp:positionV relativeFrom="paragraph">
                  <wp:posOffset>2097405</wp:posOffset>
                </wp:positionV>
                <wp:extent cx="2212975" cy="453390"/>
                <wp:effectExtent l="3856355" t="43561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055"/>
                            <a:gd name="adj4" fmla="val -17420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ch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xer b à 0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ans cocher la c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pt;margin-top:165.15pt;width:174.2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che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xer b à 0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ans cocher la case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935</wp:posOffset>
                </wp:positionH>
                <wp:positionV relativeFrom="paragraph">
                  <wp:posOffset>2693670</wp:posOffset>
                </wp:positionV>
                <wp:extent cx="2212975" cy="290195"/>
                <wp:effectExtent l="4157980" t="53403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9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4398"/>
                            <a:gd name="adj4" fmla="val -187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05pt;margin-top:212.1pt;width:174.2pt;height:22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er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>Pour déterminer le point de fonctionnement (</w:t>
      </w:r>
      <w:r>
        <w:rPr>
          <w:i/>
          <w:iCs/>
          <w:color w:val="0000FF"/>
          <w:sz w:val="28"/>
          <w:szCs w:val="28"/>
          <w:u w:val="none"/>
        </w:rPr>
        <w:t>I</w:t>
      </w:r>
      <w:r>
        <w:rPr>
          <w:color w:val="0000FF"/>
          <w:sz w:val="28"/>
          <w:szCs w:val="28"/>
          <w:u w:val="none"/>
        </w:rPr>
        <w:t xml:space="preserve"> ; </w:t>
      </w:r>
      <w:r>
        <w:rPr>
          <w:i/>
          <w:iCs/>
          <w:color w:val="0000FF"/>
          <w:sz w:val="28"/>
          <w:szCs w:val="28"/>
          <w:u w:val="none"/>
        </w:rPr>
        <w:t>U</w:t>
      </w:r>
      <w:r>
        <w:rPr>
          <w:color w:val="0000FF"/>
          <w:sz w:val="28"/>
          <w:szCs w:val="28"/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2940</wp:posOffset>
                </wp:positionH>
                <wp:positionV relativeFrom="paragraph">
                  <wp:posOffset>534670</wp:posOffset>
                </wp:positionV>
                <wp:extent cx="2212975" cy="250190"/>
                <wp:effectExtent l="3098165" t="15113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5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787"/>
                            <a:gd name="adj4" fmla="val -1399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lectionner l’outil Poin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2pt;margin-top:42.1pt;width:174.2pt;height:19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lectionner l’outil Pointeur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33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165</wp:posOffset>
                </wp:positionH>
                <wp:positionV relativeFrom="paragraph">
                  <wp:posOffset>1985645</wp:posOffset>
                </wp:positionV>
                <wp:extent cx="2212975" cy="225425"/>
                <wp:effectExtent l="1782445" t="5715" r="5080" b="389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2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6759"/>
                            <a:gd name="adj4" fmla="val -805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lever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valeurs de I et 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3.95pt;margin-top:156.35pt;width:174.2pt;height:1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lever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valeurs de I et U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3750</wp:posOffset>
                </wp:positionH>
                <wp:positionV relativeFrom="paragraph">
                  <wp:posOffset>87630</wp:posOffset>
                </wp:positionV>
                <wp:extent cx="2212975" cy="503555"/>
                <wp:effectExtent l="1454785" t="5715" r="508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782"/>
                            <a:gd name="adj4" fmla="val -65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sitionner le pointeur </w:t>
                            </w: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le point d’intersection des 2 droi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5pt;margin-top:6.9pt;width:174.2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sitionner le pointeur </w:t>
                      </w: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le point d’intersection des 2 droites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1440" cy="293306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6:00Z</dcterms:created>
  <dc:creator>JJK</dc:creator>
  <dc:description/>
  <dc:language>en-US</dc:language>
  <cp:lastModifiedBy>JJK</cp:lastModifiedBy>
  <dcterms:modified xsi:type="dcterms:W3CDTF">2008-12-06T14:49:00Z</dcterms:modified>
  <cp:revision>4</cp:revision>
  <dc:subject/>
  <dc:title>FICHE TECNIQUE ExAO Généris 5 pour TP Caractéristique d'un dipôle et point de fonctionnement</dc:title>
</cp:coreProperties>
</file>