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8"/>
        <w:gridCol w:w="24"/>
        <w:gridCol w:w="284"/>
        <w:gridCol w:w="1273"/>
        <w:gridCol w:w="1099"/>
        <w:gridCol w:w="961"/>
        <w:gridCol w:w="628"/>
        <w:gridCol w:w="1000"/>
        <w:gridCol w:w="136"/>
        <w:gridCol w:w="788"/>
        <w:gridCol w:w="1914"/>
      </w:tblGrid>
      <w:tr>
        <w:trPr>
          <w:trHeight w:val="1792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784225" cy="1217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Garamond" w:hAnsi="Garamond"/>
                <w:b/>
                <w:bCs/>
              </w:rPr>
              <w:t>Sciences physiques et chimiques - BAC PRO 3 ans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ule T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COMMENT PEUT-ON SE DÉPLACER DANS UN FLUIDE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Pourquoi les hublots des sous-marins sont-ils épais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TP</w:t>
              <w:tab/>
            </w:r>
            <w:r>
              <w:rPr>
                <w:b/>
                <w:bCs/>
                <w:color w:val="0000FF"/>
              </w:rPr>
              <w:t xml:space="preserve">Pression dans un liquide au repos </w:t>
            </w: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(ExAO)</w:t>
            </w:r>
          </w:p>
        </w:tc>
      </w:tr>
      <w:tr>
        <w:trPr>
          <w:trHeight w:val="229" w:hRule="atLeast"/>
        </w:trPr>
        <w:tc>
          <w:tcPr>
            <w:tcW w:w="3259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veau et/ou spécialité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caps/>
                <w:sz w:val="20"/>
                <w:szCs w:val="20"/>
              </w:rPr>
              <w:t>Cycle terminal / Tronc commun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 : 1 h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 du TP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sur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a pression absolue au sein de différents liquides au repos (eau douce, eau salée, alcool). Etudier l’influence de la profondeur et de la nature du liquide.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é-requis élèv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issance des pression atmosphérique, pression relative et pression absol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issance des unités de pression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s références au programme</w:t>
            </w:r>
          </w:p>
        </w:tc>
      </w:tr>
      <w:tr>
        <w:trPr>
          <w:trHeight w:val="229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pacités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228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Mesurer la pression d’un liquide en un point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Déterminer expérimentalement les variations de pression au sein d’un fluid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Distinguer pression atmosphérique, pression relative et pression absolu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Utiliser la formule :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  <w:vertAlign w:val="subscript"/>
              </w:rPr>
              <w:t>B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 </w:t>
            </w:r>
            <w:r>
              <w:rPr>
                <w:rFonts w:eastAsia="TimesNewRomanPSMT;MS Mincho" w:cs="Symbol" w:ascii="Garamond" w:hAnsi="Garamond"/>
                <w:sz w:val="16"/>
                <w:szCs w:val="16"/>
              </w:rPr>
              <w:t>-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  <w:vertAlign w:val="subscript"/>
              </w:rPr>
              <w:t>A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 = ρ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g h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.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a notion de pression, de surface pressée et de force pressant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a relation entre pression, surface pressée et force pressante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’unité du système international de mesure de la pression et quelques unités usuelles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évaluées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xécuter un protocole expériment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aliser un montage à partir d’un schéma ou d’un document techn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Utiliser des appareils de mesure et d’acquisition de donné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ndre compte des observations d’un phénomène, de mesur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hercher, extraire, organiser et mettre en relation les in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muniquer à l’aide du langage scientifique et d’outils technologiqu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ravailler avec rigueur et préci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e sens de l’observation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 dans la progr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 la séquenc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vant ce TP : - Rappel de la grandeur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Press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t des unités du système SI (Pa et hPa) vus en classe de quatrième – Définition et distinction des pression atmosphérique, pression absolue et pression relative – Mise en évidence de la pression exercée par les fluides – Présentation de la problématique « Comment varie la pression au sein d’un fluide ? Quels paramètres influencent cette pression ? »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rès le TP : Le professeur se servira des résultats pour présenter l’équation fondamentale de l’hydrostatique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20"/>
                <w:szCs w:val="20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  <w:vertAlign w:val="subscript"/>
              </w:rPr>
              <w:t>B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TimesNewRomanPSMT;MS Mincho" w:cs="Symbol" w:ascii="Garamond" w:hAnsi="Garamond"/>
                <w:sz w:val="20"/>
                <w:szCs w:val="20"/>
              </w:rPr>
              <w:t xml:space="preserve">-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20"/>
                <w:szCs w:val="20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  <w:vertAlign w:val="subscript"/>
              </w:rPr>
              <w:t>A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</w:rPr>
              <w:t xml:space="preserve"> = ρ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20"/>
                <w:szCs w:val="20"/>
              </w:rPr>
              <w:t>g h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e document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 problè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3331132240"/>
            <w:bookmarkStart w:id="1" w:name="__Fieldmark__0_3331132240"/>
            <w:bookmarkEnd w:id="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d’approch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3331132240"/>
            <w:bookmarkStart w:id="3" w:name="__Fieldmark__1_3331132240"/>
            <w:bookmarkEnd w:id="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pratique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2_3331132240"/>
            <w:bookmarkStart w:id="5" w:name="__Fieldmark__2_3331132240"/>
            <w:bookmarkEnd w:id="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ercices / problème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3_3331132240"/>
            <w:bookmarkStart w:id="7" w:name="__Fieldmark__3_3331132240"/>
            <w:bookmarkEnd w:id="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voir mais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4_3331132240"/>
            <w:bookmarkStart w:id="9" w:name="__Fieldmark__4_3331132240"/>
            <w:bookmarkEnd w:id="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dirig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3331132240"/>
            <w:bookmarkStart w:id="11" w:name="__Fieldmark__5_3331132240"/>
            <w:bookmarkEnd w:id="1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diagnost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3331132240"/>
            <w:bookmarkStart w:id="13" w:name="__Fieldmark__6_3331132240"/>
            <w:bookmarkEnd w:id="1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formativ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3331132240"/>
            <w:bookmarkStart w:id="15" w:name="__Fieldmark__7_3331132240"/>
            <w:bookmarkEnd w:id="1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3331132240"/>
            <w:bookmarkStart w:id="17" w:name="__Fieldmark__8_3331132240"/>
            <w:bookmarkEnd w:id="1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CF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3331132240"/>
            <w:bookmarkStart w:id="19" w:name="__Fieldmark__9_3331132240"/>
            <w:bookmarkEnd w:id="1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3331132240"/>
            <w:bookmarkStart w:id="21" w:name="__Fieldmark__10_3331132240"/>
            <w:bookmarkEnd w:id="2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MACROBUTTON AbaisserNiveauListe [autre, cliquez ici]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sz w:val="20"/>
                <w:szCs w:val="20"/>
                <w:rFonts w:cs="Garamond" w:ascii="Garamond" w:hAnsi="Garamond"/>
              </w:rPr>
              <w:t>[autre, cliquez ici]</w:t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3331132240"/>
            <w:bookmarkStart w:id="23" w:name="__Fieldmark__11_3331132240"/>
            <w:bookmarkEnd w:id="2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ériel, produits,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déo projecteur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3331132240"/>
            <w:bookmarkStart w:id="25" w:name="__Fieldmark__12_3331132240"/>
            <w:bookmarkEnd w:id="2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travaux pratique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3331132240"/>
            <w:bookmarkStart w:id="27" w:name="__Fieldmark__13_3331132240"/>
            <w:bookmarkEnd w:id="2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informat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3331132240"/>
            <w:bookmarkStart w:id="29" w:name="__Fieldmark__14_3331132240"/>
            <w:bookmarkEnd w:id="2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spositif d’acquisition ExAO (interface, logiciels appropriés à l’exploitation des mesur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capteur pression absolue 0/2000 hPa (ou équivalent) avec un tube pour la prise de pre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 tubes en verre (longueur ≥ 30 cm et diamètre ≥ 1 cm) fixés sur des supports et contenant : le 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 l’eau douce, le 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 l’eau fortement salée (dont on aura déterminé au préalable la masse volumique), le 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 l’alcool à brûler (masse volumique également à déterminer). L’utilisation de tubes permet de limiter les quantités d’eau salée et d’alc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280"/>
              <w:ind w:left="200" w:hanging="20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e règle graduée ≥ 30 cm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aires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 travail en binômes est à privilégier. Ces binômes doivent pouvoir fonctionner en toute autonomie. Le rôle du professeur est de veiller au bon déroulement du TP en 1 heure (éviter les interventions collectives trop répétées). </w:t>
            </w:r>
          </w:p>
        </w:tc>
      </w:tr>
      <w:tr>
        <w:trPr/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an-Jacques KRATZ - LPO Emile Mathis SCHILTIGHEIM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de créa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vier 201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TP</w:t>
        <w:tab/>
        <w:t>Pression dans un liquide au repo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But</w:t>
      </w:r>
      <w:r>
        <w:rPr>
          <w:sz w:val="22"/>
          <w:szCs w:val="22"/>
        </w:rPr>
        <w:t xml:space="preserve"> : </w:t>
      </w:r>
      <w:r>
        <w:rPr>
          <w:bCs/>
          <w:sz w:val="22"/>
          <w:szCs w:val="22"/>
        </w:rPr>
        <w:t>Mesurer</w:t>
      </w:r>
      <w:r>
        <w:rPr>
          <w:sz w:val="22"/>
          <w:szCs w:val="22"/>
        </w:rPr>
        <w:t xml:space="preserve"> la pression absolue au sein de différents liquides au repos (eau douce, eau salée, alcool). Etudier l’influence de la profondeur et de la nature du liquide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  <w:r>
        <w:rPr>
          <w:b/>
          <w:bCs/>
          <w:color w:val="0000FF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Dispositif expérim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pteur pression associé au système d’acquisition permet de mesurer la pression absolue au sein d’un flu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5045" cy="298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989440"/>
                          <a:chOff x="0" y="0"/>
                          <a:chExt cx="6075000" cy="29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5000" cy="29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807840"/>
                            <a:ext cx="207000" cy="206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89840"/>
                            <a:ext cx="4428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69520"/>
                            <a:ext cx="216360" cy="230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607760"/>
                            <a:ext cx="69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1760"/>
                            <a:ext cx="268416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3092">
                                <a:moveTo>
                                  <a:pt x="0" y="3092"/>
                                </a:moveTo>
                                <a:cubicBezTo>
                                  <a:pt x="1" y="2658"/>
                                  <a:pt x="4" y="964"/>
                                  <a:pt x="5" y="482"/>
                                </a:cubicBezTo>
                                <a:cubicBezTo>
                                  <a:pt x="6" y="0"/>
                                  <a:pt x="0" y="254"/>
                                  <a:pt x="8" y="197"/>
                                </a:cubicBezTo>
                                <a:cubicBezTo>
                                  <a:pt x="16" y="140"/>
                                  <a:pt x="6" y="149"/>
                                  <a:pt x="53" y="137"/>
                                </a:cubicBezTo>
                                <a:cubicBezTo>
                                  <a:pt x="100" y="125"/>
                                  <a:pt x="207" y="126"/>
                                  <a:pt x="293" y="122"/>
                                </a:cubicBezTo>
                                <a:cubicBezTo>
                                  <a:pt x="379" y="118"/>
                                  <a:pt x="334" y="106"/>
                                  <a:pt x="571" y="111"/>
                                </a:cubicBezTo>
                                <a:cubicBezTo>
                                  <a:pt x="808" y="116"/>
                                  <a:pt x="1324" y="27"/>
                                  <a:pt x="1718" y="152"/>
                                </a:cubicBezTo>
                                <a:cubicBezTo>
                                  <a:pt x="2112" y="277"/>
                                  <a:pt x="2606" y="524"/>
                                  <a:pt x="2933" y="861"/>
                                </a:cubicBezTo>
                                <a:cubicBezTo>
                                  <a:pt x="3260" y="1198"/>
                                  <a:pt x="3463" y="1924"/>
                                  <a:pt x="3679" y="2175"/>
                                </a:cubicBezTo>
                                <a:cubicBezTo>
                                  <a:pt x="3895" y="2426"/>
                                  <a:pt x="4113" y="2328"/>
                                  <a:pt x="4227" y="2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040"/>
                            <a:ext cx="272916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8" h="3150">
                                <a:moveTo>
                                  <a:pt x="11" y="3150"/>
                                </a:moveTo>
                                <a:cubicBezTo>
                                  <a:pt x="11" y="2719"/>
                                  <a:pt x="8" y="1053"/>
                                  <a:pt x="12" y="558"/>
                                </a:cubicBezTo>
                                <a:cubicBezTo>
                                  <a:pt x="16" y="63"/>
                                  <a:pt x="0" y="255"/>
                                  <a:pt x="34" y="180"/>
                                </a:cubicBezTo>
                                <a:cubicBezTo>
                                  <a:pt x="68" y="105"/>
                                  <a:pt x="122" y="120"/>
                                  <a:pt x="214" y="105"/>
                                </a:cubicBezTo>
                                <a:cubicBezTo>
                                  <a:pt x="306" y="90"/>
                                  <a:pt x="321" y="85"/>
                                  <a:pt x="586" y="89"/>
                                </a:cubicBezTo>
                                <a:cubicBezTo>
                                  <a:pt x="851" y="93"/>
                                  <a:pt x="1385" y="0"/>
                                  <a:pt x="1802" y="132"/>
                                </a:cubicBezTo>
                                <a:cubicBezTo>
                                  <a:pt x="2220" y="265"/>
                                  <a:pt x="2749" y="543"/>
                                  <a:pt x="3091" y="884"/>
                                </a:cubicBezTo>
                                <a:cubicBezTo>
                                  <a:pt x="3432" y="1225"/>
                                  <a:pt x="3653" y="1940"/>
                                  <a:pt x="3854" y="2182"/>
                                </a:cubicBezTo>
                                <a:cubicBezTo>
                                  <a:pt x="4055" y="2424"/>
                                  <a:pt x="4205" y="2303"/>
                                  <a:pt x="4298" y="2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6360" y="847800"/>
                            <a:ext cx="1440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43388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640" y="93240"/>
                              <a:ext cx="1191960" cy="892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2000"/>
                              <a:ext cx="135072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6240" y="732960"/>
                            <a:ext cx="2493720" cy="13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541800"/>
                            <a:ext cx="164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2912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1486440"/>
                            <a:ext cx="27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0280"/>
                            <a:ext cx="10288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600"/>
                            <a:ext cx="114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41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235.4pt" coordorigin="0,0" coordsize="9567,4708">
                <v:rect id="shape_0" stroked="f" o:allowincell="f" style="position:absolute;left:0;top:0;width:9566;height:4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762;top:1272;width:325;height:324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950;top:2661;width:69;height:353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stroked="t" o:allowincell="f" style="position:absolute;left:747;top:897;width:340;height:362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167;top:2532;width:1097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227,3092" path="m0,3092c1,2658,4,964,5,482c6,0,0,254,8,197c16,140,6,149,53,137c100,125,207,126,293,122c379,118,334,106,571,111c808,116,1324,27,1718,152c2112,277,2606,524,2933,861c3260,1198,3463,1924,3679,2175c3895,2426,4113,2328,4227,2368e" stroked="t" o:allowincell="f" style="position:absolute;left:982;top:66;width:4226;height:30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98,3150" path="m11,3150c11,2719,8,1053,12,558c16,63,0,255,34,180c68,105,122,120,214,105c306,90,321,85,586,89c851,93,1385,0,1802,132c2220,265,2749,543,3091,884c3432,1225,3653,1940,3854,2182c4055,2424,4205,2303,4298,2335e" stroked="t" o:allowincell="f" style="position:absolute;left:911;top:8;width:4297;height:3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44;top:1335;width:2269;height:1700">
                  <v:rect id="shape_0" stroked="t" o:allowincell="f" style="position:absolute;left:7155;top:1335;width:2257;height:16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342;top:1482;width:1876;height:1405;mso-wrap-style:none;v-text-anchor:middle;mso-position-horizontal-relative:char" type="_x0000_t75">
                    <v:imagedata r:id="rId4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4;top:1590;width:2126;height:10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nê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32;top:1154;width:3926;height:2181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stroked="f" o:allowincell="f" style="position:absolute;left:6366;top:853;width:25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19;top:2093;width:1505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4,2341" to="7169,23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;top:4520;width:1619;height:179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;top:20;width:17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1640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360045" cy="36004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65pt;width:28.35pt;height:28.35pt" coordorigin="9720,153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720;top:153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98;top:247;width:408;height:3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2- </w:t>
      </w:r>
      <w:r>
        <w:rPr>
          <w:b/>
          <w:bCs/>
        </w:rPr>
        <w:t xml:space="preserve">Pression dans l’eau douce :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bs eau douce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5.15pt" filled="f" o:ole="">
            <v:imagedata r:id="rId8" o:title=""/>
          </v:shape>
          <o:OLEObject Type="Embed" ProgID="" ShapeID="ole_rId7" DrawAspect="Content" ObjectID="_701432695" r:id="rId7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dispositif expérimental et la préparation du système d’acquisition. Puis devant le professeur :</w:t>
      </w:r>
    </w:p>
    <w:p>
      <w:pPr>
        <w:pStyle w:val="Normal"/>
        <w:spacing w:lineRule="auto" w:line="3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18110</wp:posOffset>
                </wp:positionV>
                <wp:extent cx="360045" cy="36004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.3pt;width:28.35pt;height:28.35pt" coordorigin="9720,186" coordsize="567,567">
                <v:shape id="shape_0" fillcolor="white" stroked="t" o:allowincell="f" style="position:absolute;left:9720;top:186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98;top:280;width:408;height: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Réaliser la 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cquisition </w:t>
      </w:r>
      <w:r>
        <w:rPr>
          <w:sz w:val="22"/>
          <w:szCs w:val="22"/>
        </w:rPr>
        <w:t xml:space="preserve">à la surface libre du liquide </w:t>
      </w:r>
      <w:r>
        <w:rPr>
          <w:b/>
          <w:bCs/>
          <w:i/>
          <w:iCs/>
          <w:sz w:val="22"/>
          <w:szCs w:val="22"/>
        </w:rPr>
        <w:t>en saisissant au clavier</w:t>
      </w:r>
      <w:r>
        <w:rPr>
          <w:sz w:val="22"/>
          <w:szCs w:val="22"/>
        </w:rPr>
        <w:t xml:space="preserve"> la profondeur 0 m.</w:t>
      </w:r>
    </w:p>
    <w:p>
      <w:pPr>
        <w:pStyle w:val="Normal"/>
        <w:spacing w:lineRule="auto" w:line="360"/>
        <w:ind w:left="567" w:hanging="141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168275</wp:posOffset>
                </wp:positionV>
                <wp:extent cx="1083945" cy="2619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2619360"/>
                          <a:chOff x="0" y="0"/>
                          <a:chExt cx="1083960" cy="261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250920"/>
                            <a:ext cx="1083240" cy="23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771480"/>
                            <a:ext cx="462960" cy="176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7040"/>
                            <a:ext cx="90000" cy="16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53480"/>
                            <a:ext cx="6480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65000"/>
                            <a:ext cx="59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3520"/>
                            <a:ext cx="488880" cy="200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51680"/>
                            <a:ext cx="59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65000"/>
                            <a:ext cx="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080" y="331560"/>
                            <a:ext cx="883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ond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33pt;width:111.45pt;height:186.5pt" coordorigin="8417,660" coordsize="2229,3730">
                <v:rect id="shape_0" stroked="f" o:allowincell="f" style="position:absolute;left:8417;top:660;width:1705;height:37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8722;top:1480;width:728;height:2777;mso-wrap-style:none;v-text-anchor:middle">
                  <v:fill o:detectmouseclick="t" type="solid" color2="#3f3f3f"/>
                  <v:stroke color="silver" weight="9360" joinstyle="miter" endcap="flat"/>
                  <w10:wrap type="square"/>
                </v:rect>
                <v:rect id="shape_0" fillcolor="white" stroked="t" o:allowincell="f" style="position:absolute;left:8975;top:670;width:141;height:25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silver" stroked="t" o:allowincell="f" style="position:absolute;left:8995;top:2869;width:101;height:353;mso-wrap-style:none;v-text-anchor:middle">
                  <v:fill o:detectmouseclick="t" type="solid" color2="#3f3f3f"/>
                  <v:stroke color="silver" weight="9360" joinstyle="miter" endcap="flat"/>
                  <w10:wrap type="square"/>
                </v:rect>
                <v:line id="shape_0" from="9028,1469" to="9970,14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stroked="t" o:allowincell="f" style="position:absolute;left:8701;top:1105;width:769;height:316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9035,2866" to="9977,28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786,1469" to="9786,2867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55;top:787;width:1390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ond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Plonger le tube dans l’éprouvette en ajustant la profondeur à 0,05 m pour cela tenir compte du liquide qui entre dans le tube. Réaliser l’acquisition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Poursuivre les acquisitions en effectuant une mesure tous les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ite au dernier relevé à 0,3 m.</w:t>
      </w:r>
    </w:p>
    <w:p>
      <w:pPr>
        <w:pStyle w:val="Normal"/>
        <w:ind w:firstLine="426"/>
        <w:rPr/>
      </w:pPr>
      <w:r>
        <w:rPr>
          <w:sz w:val="22"/>
          <w:szCs w:val="22"/>
        </w:rPr>
        <w:t>- Enregistrer le fichier sous le nom « Pression dans un liquide au repos_Nom Prénom 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Pression dans l’eau salée et l’alcool :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 xml:space="preserve">abs eau </w:t>
      </w:r>
      <w:r>
        <w:rPr>
          <w:b/>
          <w:bCs/>
        </w:rPr>
        <w:t xml:space="preserve">salée et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bs alcool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Recommencer la même procédure avec de l’eau salée puis avec l’alcool, en ajoutant à chaque fois une nouvelle acquisition.</w:t>
      </w:r>
      <w:r>
        <w:br w:type="page"/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  <w:t>4-</w:t>
      </w:r>
      <w:r>
        <w:rPr/>
        <w:t xml:space="preserve"> </w:t>
      </w:r>
      <w:r>
        <w:rPr>
          <w:b/>
          <w:bCs/>
        </w:rPr>
        <w:t>Exploitation des résultats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.2pt;width:28.35pt;height:28.35pt" coordorigin="9540,84" coordsize="567,567">
                <v:shape id="shape_0" fillcolor="white" stroked="t" o:allowincell="f" style="position:absolute;left:9540;top:84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19;top:178;width:408;height:39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 xml:space="preserve">A l’aide des fonctionnalités du logiciel, </w:t>
      </w:r>
      <w:r>
        <w:rPr>
          <w:bCs/>
          <w:sz w:val="22"/>
          <w:szCs w:val="22"/>
        </w:rPr>
        <w:t>modéliser</w:t>
      </w:r>
      <w:r>
        <w:rPr>
          <w:sz w:val="22"/>
          <w:szCs w:val="22"/>
        </w:rPr>
        <w:t xml:space="preserve"> chaque série de mesure à l’aide d’une droite.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- Relever l’équation de chaque droit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du liquid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 de la droite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douc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salé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5.15pt" filled="f" o:ole="">
            <v:imagedata r:id="rId14" o:title=""/>
          </v:shape>
          <o:OLEObject Type="Embed" ProgID="" ShapeID="ole_rId13" DrawAspect="Content" ObjectID="_1964751898" r:id="rId13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s résultats.</w:t>
      </w:r>
    </w:p>
    <w:p>
      <w:pPr>
        <w:pStyle w:val="Normal"/>
        <w:spacing w:before="12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96850</wp:posOffset>
                </wp:positionV>
                <wp:extent cx="1880870" cy="340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15.5pt;width:148.05pt;height:2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5- Interprétation des résultats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1- Noter la valeur de la pression atmosphérique :</w:t>
        <w:tab/>
      </w:r>
      <w:r>
        <w:rPr>
          <w:i/>
          <w:iCs/>
        </w:rPr>
        <w:t>P</w:t>
      </w:r>
      <w:r>
        <w:rPr>
          <w:vertAlign w:val="subscript"/>
        </w:rPr>
        <w:t>atm</w:t>
      </w:r>
      <w:r>
        <w:rPr/>
        <w:t xml:space="preserve"> =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5.2- Indiquer comment varie la pression absolue en fonction de la profond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" w:hanging="425"/>
        <w:rPr/>
      </w:pPr>
      <w:r>
        <w:rPr>
          <w:sz w:val="22"/>
          <w:szCs w:val="22"/>
        </w:rPr>
        <w:t>5.3- Justifier le choix du modèle mathématique (fonction) reliant les grandeurs pression absolue et profond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5" w:hanging="425"/>
        <w:rPr/>
      </w:pPr>
      <w:r>
        <w:rPr>
          <w:sz w:val="22"/>
          <w:szCs w:val="22"/>
        </w:rPr>
        <w:t>5.4- A une profondeur donnée, la pression dépend de la masse volumique du liquide utilisé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- Relever, ou demander au professeur, la valeur des masses volumiques des 3 liquides utilisé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do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sal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 volumique (en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firstLine="284"/>
        <w:rPr/>
      </w:pPr>
      <w:r>
        <w:rPr>
          <w:sz w:val="22"/>
          <w:szCs w:val="22"/>
        </w:rPr>
        <w:t>- Préciser de quelle manière la masse volumique du liquide influence la pr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 Remise en état du poste de travail</w:t>
      </w:r>
    </w:p>
    <w:p>
      <w:pPr>
        <w:pStyle w:val="Normal"/>
        <w:spacing w:before="120" w:after="0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81" w:dyaOrig="4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5.15pt" filled="f" o:ole="">
            <v:imagedata r:id="rId16" o:title=""/>
          </v:shape>
          <o:OLEObject Type="Embed" ProgID="" ShapeID="ole_rId15" DrawAspect="Content" ObjectID="_1652497233" r:id="rId15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</w:rPr>
        <w:t xml:space="preserve"> </w:t>
      </w:r>
      <w:r>
        <w:rPr>
          <w:bCs/>
          <w:sz w:val="22"/>
          <w:szCs w:val="22"/>
        </w:rPr>
        <w:t>Faire vérifier la remise en état du poste. Annoter les 3 courbes et les imprimer. Rendre le compte-rendu du TP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ge">
                  <wp:posOffset>686435</wp:posOffset>
                </wp:positionV>
                <wp:extent cx="360045" cy="36004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.05pt;width:28.35pt;height:28.35pt" coordorigin="180,1081" coordsize="567,567">
                <v:shape id="shape_0" fillcolor="white" stroked="t" o:allowincell="f" style="position:absolute;left:180;top:108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;top:1175;width:408;height:396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FICHE TECNIQUE CONCERNANT LA </w:t>
      </w:r>
      <w:r>
        <w:rPr>
          <w:b/>
          <w:caps/>
        </w:rPr>
        <w:t>FenÊtre</w:t>
      </w:r>
      <w:r>
        <w:rPr>
          <w:b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>SP</w:t>
      </w:r>
      <w:r>
        <w:rPr>
          <w:b/>
          <w:bCs/>
        </w:rPr>
        <w:t>É</w:t>
      </w:r>
      <w:r>
        <w:rPr>
          <w:b/>
        </w:rPr>
        <w:t xml:space="preserve">CIFIQUES DU LOGICIEL </w:t>
      </w:r>
      <w:r>
        <w:rPr>
          <w:b/>
          <w:caps/>
        </w:rPr>
        <w:t>atelier scientifiqu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SUJET : </w:t>
      </w:r>
      <w:r>
        <w:rPr>
          <w:b/>
          <w:bCs/>
          <w:caps/>
          <w:color w:val="0000FF"/>
        </w:rPr>
        <w:t>Pression dans un liquide au rep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préparer le système d’acquisition manuelle</w:t>
      </w:r>
    </w:p>
    <w:p>
      <w:pPr>
        <w:pStyle w:val="Normal"/>
        <w:spacing w:before="120" w:after="0"/>
        <w:ind w:left="42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3355" cy="41725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4172760"/>
                          <a:chOff x="0" y="0"/>
                          <a:chExt cx="6523200" cy="4172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3012" t="46427" r="68896" b="32830"/>
                          <a:stretch/>
                        </pic:blipFill>
                        <pic:spPr>
                          <a:xfrm>
                            <a:off x="4907160" y="438120"/>
                            <a:ext cx="16160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3351" t="44321" r="68568" b="32530"/>
                          <a:stretch/>
                        </pic:blipFill>
                        <pic:spPr>
                          <a:xfrm>
                            <a:off x="2337480" y="3139920"/>
                            <a:ext cx="16160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61407" b="3282"/>
                          <a:stretch/>
                        </pic:blipFill>
                        <pic:spPr>
                          <a:xfrm>
                            <a:off x="0" y="0"/>
                            <a:ext cx="222192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5520" y="69120"/>
                            <a:ext cx="1930320" cy="902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0449"/>
                              <a:gd name="adj4" fmla="val -403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is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capteur pression en ordonn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 le nom, l’unité et les limites de la grandeur en ordonné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1098720"/>
                            <a:ext cx="1859760" cy="425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4476"/>
                              <a:gd name="adj4" fmla="val -445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is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clavier en abscis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6040" y="1751400"/>
                            <a:ext cx="36648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69320"/>
                            <a:ext cx="2181960" cy="1068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375"/>
                              <a:gd name="adj4" fmla="val -4886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 le nom, l’unité et les limites de la grandeur en absci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cher la case Echantillonné dans l’onglet Echantillonn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isir un pas de 0,0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580320"/>
                            <a:ext cx="334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641880"/>
                            <a:ext cx="12942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7440" y="2696040"/>
                            <a:ext cx="45720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65pt;height:328.55pt" coordorigin="0,0" coordsize="10273,6571">
                <v:shape id="shape_0" stroked="f" o:allowincell="f" style="position:absolute;left:7728;top:690;width:2544;height:140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4945;width:2544;height:15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498;height:657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yellow" stroked="t" o:allowincell="f" style="position:absolute;left:4355;top:109;width:3039;height:142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iss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capteur pression en ordonn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 le nom, l’unité et les limites de la grandeur en ordonnée.</w:t>
                        </w:r>
                      </w:p>
                    </w:txbxContent>
                  </v:textbox>
                  <v:fill o:detectmouseclick="t" type="solid" color2="blue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yellow" stroked="t" o:allowincell="f" style="position:absolute;left:4384;top:1730;width:2928;height:66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iss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clavier en abscisse</w:t>
                        </w:r>
                      </w:p>
                    </w:txbxContent>
                  </v:textbox>
                  <v:fill o:detectmouseclick="t" type="solid" color2="blue"/>
                  <v:stroke color="black" weight="9360" startarrow="block" startarrowwidth="medium" startarrowlength="medium" joinstyle="miter" endcap="flat"/>
                  <w10:wrap type="none"/>
                </v:shape>
                <v:line id="shape_0" from="2403,2758" to="2979,3010" stroked="t" o:allowincell="f" style="position:absolute;flip:xy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87;top:2629;width:3435;height:1682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 le nom, l’unité et les limites de la grandeur en absci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cher la case Echantillonné dans l’onglet Echantillonn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isir un pas de 0,05.</w:t>
                        </w:r>
                      </w:p>
                    </w:txbxContent>
                  </v:textbox>
                  <v:fill o:detectmouseclick="t" type="solid" color2="blue"/>
                  <v:stroke color="black" weight="9360" startarrow="block" startarrowwidth="medium" startarrowlength="medium" joinstyle="miter" endcap="flat"/>
                  <w10:wrap type="none"/>
                </v:shape>
                <v:line id="shape_0" from="7261,914" to="7787,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,1011" to="2929,1182" stroked="t" o:allowincell="f" style="position:absolute;flip:x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03,4246" to="6022,5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color w:val="0000FF"/>
          <w:sz w:val="28"/>
          <w:szCs w:val="28"/>
        </w:rPr>
        <w:t>Pour lancer et arrêter l’acquisition manuelle</w:t>
      </w:r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865</wp:posOffset>
                </wp:positionH>
                <wp:positionV relativeFrom="paragraph">
                  <wp:posOffset>507365</wp:posOffset>
                </wp:positionV>
                <wp:extent cx="2349500" cy="882015"/>
                <wp:effectExtent l="3692525" t="5715" r="5715" b="327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8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060"/>
                            <a:gd name="adj4" fmla="val -15713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ton ve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démarrer l’acquisi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n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 nom à l’expérience, puis valider s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.95pt;margin-top:39.95pt;width:184.95pt;height:6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ton ver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démarrer l’acquisitio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nn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 nom à l’expérience, puis valider su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060</wp:posOffset>
                </wp:positionH>
                <wp:positionV relativeFrom="paragraph">
                  <wp:posOffset>1184275</wp:posOffset>
                </wp:positionV>
                <wp:extent cx="734060" cy="63119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0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93.25pt" to="325.55pt,1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3185</wp:posOffset>
            </wp:positionH>
            <wp:positionV relativeFrom="paragraph">
              <wp:posOffset>2665095</wp:posOffset>
            </wp:positionV>
            <wp:extent cx="895350" cy="1466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5" t="9542" r="84347" b="5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4440" cy="3174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34444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42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885</wp:posOffset>
                </wp:positionH>
                <wp:positionV relativeFrom="paragraph">
                  <wp:posOffset>203835</wp:posOffset>
                </wp:positionV>
                <wp:extent cx="2349500" cy="444500"/>
                <wp:effectExtent l="965835" t="5080" r="5715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4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287"/>
                            <a:gd name="adj4" fmla="val -41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oix rou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arrêter l’acquisi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55pt;margin-top:16.05pt;width:184.95pt;height: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oix rou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arrêter l’acquisitio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color w:val="0000FF"/>
          <w:sz w:val="28"/>
          <w:szCs w:val="28"/>
        </w:rPr>
        <w:t>Pour acquérir manuellement les mesures</w:t>
      </w:r>
    </w:p>
    <w:p>
      <w:pPr>
        <w:pStyle w:val="Normal"/>
        <w:spacing w:before="120" w:after="0"/>
        <w:ind w:left="426" w:hanging="426"/>
        <w:rPr/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1282700</wp:posOffset>
                </wp:positionV>
                <wp:extent cx="2529840" cy="1307465"/>
                <wp:effectExtent l="269875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07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70"/>
                            <a:gd name="adj4" fmla="val -106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sir au clav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remière mesure 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Les valeurs suivantes s’affichent automatiquement par incrément de 0,0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k Suiva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rsque la mesure peut être acqu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oints de mesure s’affichent au fur et à mesure dans le graphi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.35pt;margin-top:101pt;width:199.15pt;height:10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sir au clav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remière mesure 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Les valeurs suivantes s’affichent automatiquement par incrément de 0,0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k Suivan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rsque la mesure peut être acqu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oints de mesure s’affichent au fur et à mesure dans le graphiqu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2181860</wp:posOffset>
                </wp:positionV>
                <wp:extent cx="921385" cy="26035"/>
                <wp:effectExtent l="0" t="3619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71.8pt" to="313.85pt,17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4172585</wp:posOffset>
                </wp:positionV>
                <wp:extent cx="1725295" cy="102425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512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28.55pt" to="297.6pt,4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548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760</wp:posOffset>
                </wp:positionH>
                <wp:positionV relativeFrom="paragraph">
                  <wp:posOffset>3556000</wp:posOffset>
                </wp:positionV>
                <wp:extent cx="2912745" cy="1381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81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0"/>
                                <w:szCs w:val="20"/>
                              </w:rPr>
                              <w:t>On peut réaliser un réajustement des axes très simplement en utilisant l'échelle auto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n peut aussi redimensionner une échelle en tirant le curseur en double-flèche obtenu en l'approchant de la flèche de l'ax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fin on peut décaler le zéro d'un axe sans redimensionner son échelle en appuyant sur la touche Ctrl du clavier et en tirant le curseur en double-flèche obtenu en l'approchant de la flèche de l'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9.35pt;height:108.75pt;mso-wrap-distance-left:9.05pt;mso-wrap-distance-right:9.05pt;mso-wrap-distance-top:0pt;mso-wrap-distance-bottom:0pt;margin-top:280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aramond" w:hAnsi="Garamond"/>
                          <w:sz w:val="20"/>
                          <w:szCs w:val="20"/>
                        </w:rPr>
                        <w:t>On peut réaliser un réajustement des axes très simplement en utilisant l'échelle automatiqu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n peut aussi redimensionner une échelle en tirant le curseur en double-flèche obtenu en l'approchant de la flèche de l'ax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fin on peut décaler le zéro d'un axe sans redimensionner son échelle en appuyant sur la touche Ctrl du clavier et en tirant le curseur en double-flèche obtenu en l'approchant de la flèche de l'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color w:val="0000FF"/>
          <w:sz w:val="28"/>
          <w:szCs w:val="28"/>
        </w:rPr>
        <w:t>Pour modéliser les courbe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457200</wp:posOffset>
                </wp:positionV>
                <wp:extent cx="2212975" cy="347980"/>
                <wp:effectExtent l="1745615" t="6032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4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12"/>
                            <a:gd name="adj4" fmla="val -788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lectionn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out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95pt;margin-top:36pt;width:174.2pt;height:2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lectionn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out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ation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1000760</wp:posOffset>
                </wp:positionV>
                <wp:extent cx="2373630" cy="443230"/>
                <wp:effectExtent l="275971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44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837"/>
                            <a:gd name="adj4" fmla="val -1162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 défaut la grandeur de modélisation est noté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audouc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.4pt;margin-top:78.8pt;width:186.85pt;height:3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 défaut la grandeur de modélisation est noté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audoucem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645</wp:posOffset>
                </wp:positionH>
                <wp:positionV relativeFrom="paragraph">
                  <wp:posOffset>1853565</wp:posOffset>
                </wp:positionV>
                <wp:extent cx="2719705" cy="1388745"/>
                <wp:effectExtent l="207835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38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990"/>
                            <a:gd name="adj4" fmla="val -76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sir parmi les modèles prédéfinis une dr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ch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cases a e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ton Modélis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Le logiciel calculera automatiquement les valeurs a et b les mieux adaptées pour modéliser les mesures et tracera la droite dans le graphiq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35pt;margin-top:145.95pt;width:214.1pt;height:10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sir parmi les modèles prédéfinis une droi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ch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cases a e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ton Modélis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Le logiciel calculera automatiquement les valeurs a et b les mieux adaptées pour modéliser les mesures et tracera la droite dans le graphiqu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770</wp:posOffset>
                </wp:positionH>
                <wp:positionV relativeFrom="paragraph">
                  <wp:posOffset>2322830</wp:posOffset>
                </wp:positionV>
                <wp:extent cx="2466975" cy="192405"/>
                <wp:effectExtent l="0" t="5080" r="63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82.9pt" to="309.3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75</wp:posOffset>
                </wp:positionH>
                <wp:positionV relativeFrom="paragraph">
                  <wp:posOffset>2470150</wp:posOffset>
                </wp:positionV>
                <wp:extent cx="3309620" cy="792480"/>
                <wp:effectExtent l="635" t="5080" r="127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9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94.5pt" to="306.8pt,2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694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ac pro 3 ans – Sciences physiques et chimiques – Module T5 / Pourquoi les hublots des sous-marins sont-ils épais 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JJK</dc:creator>
  <dc:description>T1</dc:description>
  <dc:language>en-US</dc:language>
  <cp:lastModifiedBy>utilisateur</cp:lastModifiedBy>
  <cp:lastPrinted>2010-01-04T16:57:00Z</cp:lastPrinted>
  <dcterms:modified xsi:type="dcterms:W3CDTF">2010-01-09T14:09:00Z</dcterms:modified>
  <cp:revision>12</cp:revision>
  <dc:subject/>
  <dc:title>TP</dc:title>
</cp:coreProperties>
</file>