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78"/>
        <w:gridCol w:w="24"/>
        <w:gridCol w:w="284"/>
        <w:gridCol w:w="1273"/>
        <w:gridCol w:w="1099"/>
        <w:gridCol w:w="961"/>
        <w:gridCol w:w="628"/>
        <w:gridCol w:w="1000"/>
        <w:gridCol w:w="136"/>
        <w:gridCol w:w="788"/>
        <w:gridCol w:w="1914"/>
      </w:tblGrid>
      <w:tr>
        <w:trPr>
          <w:trHeight w:val="1792" w:hRule="atLeast"/>
        </w:trPr>
        <w:tc>
          <w:tcPr>
            <w:tcW w:w="19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drawing>
                <wp:inline distT="0" distB="0" distL="0" distR="0">
                  <wp:extent cx="784225" cy="1217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9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>
                <w:rFonts w:cs="Arial" w:ascii="Garamond" w:hAnsi="Garamond"/>
                <w:b/>
                <w:bCs/>
              </w:rPr>
              <w:t>Sciences physiques et chimiques - BAC PRO 3 ans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odule T1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imesNewRomanPS-BoldMT" w:ascii="Garamond" w:hAnsi="Garamond"/>
                <w:b/>
                <w:bCs/>
                <w:sz w:val="20"/>
                <w:szCs w:val="20"/>
              </w:rPr>
              <w:t>COMMENT PEUT-ON DÉCRIRE LE MOUVEMENT D'UN VÉHICULE ?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  <w:t>TP</w:t>
              <w:tab/>
            </w:r>
            <w:r>
              <w:rPr>
                <w:b/>
                <w:bCs/>
                <w:color w:val="0000FF"/>
              </w:rPr>
              <w:t>Etude de la chute d’un corps dans différents fluides</w:t>
            </w: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  <w:t xml:space="preserve"> (ExAO)</w:t>
            </w:r>
          </w:p>
        </w:tc>
      </w:tr>
      <w:tr>
        <w:trPr>
          <w:trHeight w:val="229" w:hRule="atLeast"/>
        </w:trPr>
        <w:tc>
          <w:tcPr>
            <w:tcW w:w="3259" w:type="dxa"/>
            <w:gridSpan w:val="4"/>
            <w:tcBorders>
              <w:top w:val="single" w:sz="18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18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18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iveau et/ou spécialité</w:t>
            </w:r>
          </w:p>
        </w:tc>
        <w:tc>
          <w:tcPr>
            <w:tcW w:w="5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CONDE PROFESSIONNELLE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rée : 1 h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ut du TP</w:t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tudier le mouvement de chute d’une bille dans différents fluides : air, eau, huile.</w:t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é-requis élève</w:t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naissance des mouvements uniforme et uniformément varié</w:t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es références au programme</w:t>
            </w:r>
          </w:p>
        </w:tc>
      </w:tr>
      <w:tr>
        <w:trPr>
          <w:trHeight w:val="229" w:hRule="atLeast"/>
        </w:trPr>
        <w:tc>
          <w:tcPr>
            <w:tcW w:w="5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pacités</w:t>
            </w:r>
          </w:p>
        </w:tc>
        <w:tc>
          <w:tcPr>
            <w:tcW w:w="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naissances</w:t>
            </w:r>
          </w:p>
        </w:tc>
      </w:tr>
      <w:tr>
        <w:trPr>
          <w:trHeight w:val="228" w:hRule="atLeast"/>
        </w:trPr>
        <w:tc>
          <w:tcPr>
            <w:tcW w:w="5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Délimiter un système et choisir un référentiel adapte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Reconnaître un état de repos ou de mouvement d’un objet par rapport à un autre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Différencier trajectoire rectiligne, circulaire et quelconque.</w:t>
            </w:r>
          </w:p>
          <w:p>
            <w:pPr>
              <w:pStyle w:val="Normal"/>
              <w:autoSpaceDE w:val="false"/>
              <w:spacing w:before="60" w:after="0"/>
              <w:rPr>
                <w:rFonts w:ascii="Garamond" w:hAnsi="Garamond" w:eastAsia="TimesNewRomanPSMT;MS Mincho" w:cs="Garamond"/>
                <w:sz w:val="16"/>
                <w:szCs w:val="16"/>
              </w:rPr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Identifier la nature d’un mouvement à partir d’un enregistrement.</w:t>
            </w:r>
          </w:p>
        </w:tc>
        <w:tc>
          <w:tcPr>
            <w:tcW w:w="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Savoir qu’un mouvement ne peut être défini que dans un référentiel choisi.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Connaître l’existence de mouvements de natures différentes : mouvement uniforme et mouvement uniformément varie (accélère ou ralenti).</w:t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pétences évaluées</w:t>
            </w:r>
          </w:p>
        </w:tc>
      </w:tr>
      <w:tr>
        <w:trPr>
          <w:trHeight w:val="229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pétences expérimentales de base</w:t>
            </w:r>
          </w:p>
        </w:tc>
        <w:tc>
          <w:tcPr>
            <w:tcW w:w="8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Exécuter un protocole expérimental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éaliser un montage à partir d’un schéma ou d’un document techniqu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Utiliser des appareils de mesure et d’acquisition de donnée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endre compte des observations d’un phénomène, de mesures</w:t>
            </w:r>
          </w:p>
        </w:tc>
      </w:tr>
      <w:tr>
        <w:trPr>
          <w:trHeight w:val="228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pétences de résolution de problèmes</w:t>
            </w:r>
          </w:p>
        </w:tc>
        <w:tc>
          <w:tcPr>
            <w:tcW w:w="8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echercher, extraire, organiser et mettre en relation les information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Communiquer à l’aide du langage scientifique et d’outils technologiques</w:t>
            </w:r>
          </w:p>
        </w:tc>
      </w:tr>
      <w:tr>
        <w:trPr>
          <w:trHeight w:val="228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ttitudes transversales</w:t>
            </w:r>
          </w:p>
        </w:tc>
        <w:tc>
          <w:tcPr>
            <w:tcW w:w="8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Travailler avec rigueur et précis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Le sens de l’observation</w:t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sition dans la progress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 la séquence</w:t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ype de document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ituation problè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0" w:name="__Fieldmark__0_2768574684"/>
            <w:bookmarkStart w:id="1" w:name="__Fieldmark__0_2768574684"/>
            <w:bookmarkEnd w:id="1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tivité d’approche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" w:name="__Fieldmark__1_2768574684"/>
            <w:bookmarkStart w:id="3" w:name="__Fieldmark__1_2768574684"/>
            <w:bookmarkEnd w:id="3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ravaux pratiques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4" w:name="__Fieldmark__2_2768574684"/>
            <w:bookmarkStart w:id="5" w:name="__Fieldmark__2_2768574684"/>
            <w:bookmarkEnd w:id="5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xercices / problèmes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6" w:name="__Fieldmark__3_2768574684"/>
            <w:bookmarkStart w:id="7" w:name="__Fieldmark__3_2768574684"/>
            <w:bookmarkEnd w:id="7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voir maison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8" w:name="__Fieldmark__4_2768574684"/>
            <w:bookmarkStart w:id="9" w:name="__Fieldmark__4_2768574684"/>
            <w:bookmarkEnd w:id="9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ravaux dirigés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0" w:name="__Fieldmark__5_2768574684"/>
            <w:bookmarkStart w:id="11" w:name="__Fieldmark__5_2768574684"/>
            <w:bookmarkEnd w:id="11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valuation diagnostiqu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2" w:name="__Fieldmark__6_2768574684"/>
            <w:bookmarkStart w:id="13" w:name="__Fieldmark__6_2768574684"/>
            <w:bookmarkEnd w:id="13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valuation formative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4" w:name="__Fieldmark__7_2768574684"/>
            <w:bookmarkStart w:id="15" w:name="__Fieldmark__7_2768574684"/>
            <w:bookmarkEnd w:id="15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valuation sommative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6" w:name="__Fieldmark__8_2768574684"/>
            <w:bookmarkStart w:id="17" w:name="__Fieldmark__8_2768574684"/>
            <w:bookmarkEnd w:id="17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CF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8" w:name="__Fieldmark__9_2768574684"/>
            <w:bookmarkStart w:id="19" w:name="__Fieldmark__9_2768574684"/>
            <w:bookmarkEnd w:id="19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0" w:name="__Fieldmark__10_2768574684"/>
            <w:bookmarkStart w:id="21" w:name="__Fieldmark__10_2768574684"/>
            <w:bookmarkEnd w:id="21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MACROBUTTON AbaisserNiveauListe [autre, cliquez ici]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r>
              <w:rPr>
                <w:sz w:val="20"/>
                <w:szCs w:val="20"/>
                <w:rFonts w:cs="Garamond" w:ascii="Garamond" w:hAnsi="Garamond"/>
              </w:rPr>
              <w:t>[autre, cliquez ici]</w:t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2" w:name="__Fieldmark__11_2768574684"/>
            <w:bookmarkStart w:id="23" w:name="__Fieldmark__11_2768574684"/>
            <w:bookmarkEnd w:id="23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tériel, produits,…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Vidéo projecteur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4" w:name="__Fieldmark__12_2768574684"/>
            <w:bookmarkStart w:id="25" w:name="__Fieldmark__12_2768574684"/>
            <w:bookmarkEnd w:id="25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alle travaux pratiques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6" w:name="__Fieldmark__13_2768574684"/>
            <w:bookmarkStart w:id="27" w:name="__Fieldmark__13_2768574684"/>
            <w:bookmarkEnd w:id="27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alle informatique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8" w:name="__Fieldmark__14_2768574684"/>
            <w:bookmarkStart w:id="29" w:name="__Fieldmark__14_2768574684"/>
            <w:bookmarkEnd w:id="29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n dispositif d’acquisition ExAO (interface, logiciels appropriés à l’exploitation des mesur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ne webcam Philips 1030N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ne bille en acier de diamètre environ 2 cm + un bac avec une mousse pour amortir la chu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before="0" w:after="28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eux tubes en verre fixées verticalement sur un support et remplis l’un avec de l’eau et l’autre avec de l’huile moteur + une bille en acier pour chaque tube de diamètre environ égal à la moitié à celle du diamètre intérieur du tube (un diamètre trop grand ralenti la chute - la bille devra être visible sur la vidéo) + un aimant pour remonter la bil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ne balance et un pied à coulisse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mentaires</w:t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e travail en binômes est à privilégier. Ces binômes doivent pouvoir fonctionner en toute autonomie. Le rôle du professeur est de veiller au bon déroulement du TP en 1 heure (éviter les interventions collectives trop répétées). </w:t>
            </w:r>
          </w:p>
        </w:tc>
      </w:tr>
      <w:tr>
        <w:trPr/>
        <w:tc>
          <w:tcPr>
            <w:tcW w:w="5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an-Jacques KRATZ - LPO Emile Mathis SCHILTIGHEIM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e de création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anvier 2010</w:t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  <w:t>TP</w:t>
        <w:tab/>
        <w:t>Etude de la chute d’un corps dans différents fluides</w:t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b/>
          <w:bCs/>
          <w:sz w:val="22"/>
          <w:szCs w:val="22"/>
        </w:rPr>
        <w:t>But</w:t>
      </w:r>
      <w:r>
        <w:rPr>
          <w:sz w:val="22"/>
          <w:szCs w:val="22"/>
        </w:rPr>
        <w:t> : Etudier le mouvement de chute d’une bille dans différents fluides : air, eau, huile.</w:t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Travail à réaliser :</w:t>
      </w:r>
      <w:r>
        <w:rPr>
          <w:b/>
          <w:bCs/>
          <w:color w:val="0000FF"/>
        </w:rPr>
        <w:tab/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36005</wp:posOffset>
                </wp:positionH>
                <wp:positionV relativeFrom="page">
                  <wp:posOffset>1282065</wp:posOffset>
                </wp:positionV>
                <wp:extent cx="360045" cy="360045"/>
                <wp:effectExtent l="12700" t="12700" r="12065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15pt;margin-top:100.95pt;width:28.35pt;height:28.35pt" coordorigin="9663,2019" coordsize="567,56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9663;top:2019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41;top:2113;width:408;height:396;mso-wrap-style:none;v-text-anchor:middl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>1- Acquisition des vidéos des chutes de la bille</w:t>
      </w:r>
    </w:p>
    <w:p>
      <w:pPr>
        <w:pStyle w:val="Normal"/>
        <w:spacing w:before="120" w:after="0"/>
        <w:ind w:firstLine="284"/>
        <w:rPr/>
      </w:pPr>
      <w:r>
        <w:rPr>
          <w:sz w:val="22"/>
          <w:szCs w:val="22"/>
        </w:rPr>
        <w:t xml:space="preserve">- Relier la webcam Philips SPC1030 à l’ordinateur et </w:t>
      </w:r>
      <w:r>
        <w:rPr>
          <w:i/>
          <w:iCs/>
          <w:sz w:val="22"/>
          <w:szCs w:val="22"/>
        </w:rPr>
        <w:t>préparer le système d’acquisition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left="426" w:hanging="142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27830</wp:posOffset>
                </wp:positionH>
                <wp:positionV relativeFrom="paragraph">
                  <wp:posOffset>635</wp:posOffset>
                </wp:positionV>
                <wp:extent cx="2327910" cy="2134870"/>
                <wp:effectExtent l="0" t="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2134800"/>
                          <a:chOff x="0" y="0"/>
                          <a:chExt cx="2327760" cy="213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27760" cy="21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040" y="87480"/>
                            <a:ext cx="858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ille en ac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5720" y="5040"/>
                            <a:ext cx="161280" cy="212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2124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0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49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22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91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640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36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06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378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51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136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86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59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28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401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704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743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916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85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258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4308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600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772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938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107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2804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453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622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795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964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1372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310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479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652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824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9868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159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332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501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674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8472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016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189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358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531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7040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873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046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211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380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5536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726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895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068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241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4104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583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752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925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098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2636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32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605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774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947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204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289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462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635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804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9772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146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319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484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657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8268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999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3168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3341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3514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36836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3856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029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198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371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5368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706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878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051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220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3936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562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735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908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077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2504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423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585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758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930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1000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272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445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614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787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9568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129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302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471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644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8100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979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9152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9324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9494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96668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9839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008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181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350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5236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5800" y="1875960"/>
                            <a:ext cx="7920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1744200"/>
                            <a:ext cx="958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ègle graduée (étal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39360"/>
                            <a:ext cx="81468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9520" y="118080"/>
                            <a:ext cx="133200" cy="13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81440"/>
                            <a:ext cx="76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80320"/>
                            <a:ext cx="1603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439560"/>
                            <a:ext cx="568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≈ 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0.05pt;width:183.3pt;height:168.1pt" coordorigin="6658,1" coordsize="3666,3362">
                <v:rect id="shape_0" stroked="f" o:allowincell="f" style="position:absolute;left:6658;top:1;width:3665;height:33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7;top:139;width:13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ille en ac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990;top:9;width:254;height:3346">
                  <v:rect id="shape_0" stroked="t" o:allowincell="f" style="position:absolute;left:9990;top:9;width:253;height:334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10004,37" to="10104,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64" to="10104,6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91" to="10104,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18" to="10104,1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45" to="10155,14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72" to="10104,1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99" to="10104,1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26" to="10104,22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53" to="10104,25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79" to="10206,2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306" to="10104,30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333" to="10104,3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360" to="10104,36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387" to="10104,38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414" to="10155,41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441" to="10104,44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468" to="10104,46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495" to="10104,4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522" to="10104,52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549" to="10206,54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576" to="10104,5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603" to="10104,60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629" to="10104,62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656" to="10104,65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683" to="10155,6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710" to="10104,71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737" to="10104,7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764" to="10104,76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791" to="10104,7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818" to="10206,8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845" to="10104,84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872" to="10104,8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899" to="10104,8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926" to="10104,92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952" to="10155,95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979" to="10104,9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006" to="10104,100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033" to="10104,10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060" to="10104,106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087" to="10206,108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114" to="10104,111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141" to="10104,114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168" to="10104,116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195" to="10104,11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222" to="10155,122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249" to="10104,124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276" to="10104,12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302" to="10104,13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329" to="10104,132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356" to="10206,135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383" to="10104,13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410" to="10104,141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437" to="10104,14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464" to="10104,146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491" to="10155,14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518" to="10104,15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545" to="10104,154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572" to="10104,15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599" to="10104,15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625" to="10206,16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652" to="10104,165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679" to="10104,16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706" to="10104,170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733" to="10104,17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760" to="10155,176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787" to="10104,178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814" to="10104,181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841" to="10104,184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868" to="10104,186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895" to="10206,18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922" to="10104,192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949" to="10104,194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1975" to="10104,197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002" to="10104,20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029" to="10155,202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056" to="10104,205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083" to="10104,20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110" to="10104,211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137" to="10104,21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164" to="10206,216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191" to="10104,21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218" to="10104,22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245" to="10104,224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272" to="10104,22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298" to="10155,22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325" to="10104,23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352" to="10104,235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379" to="10104,23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406" to="10104,240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433" to="10206,24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460" to="10104,246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487" to="10104,248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514" to="10104,251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541" to="10104,254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568" to="10155,256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595" to="10104,25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621" to="10104,262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648" to="10104,264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675" to="10104,267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702" to="10206,27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729" to="10104,272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756" to="10104,275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783" to="10104,27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810" to="10104,281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837" to="10155,28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864" to="10104,286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891" to="10104,28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918" to="10104,29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945" to="10104,294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971" to="10206,297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2998" to="10104,29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3025" to="10104,30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3052" to="10104,305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3079" to="10104,30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3106" to="10155,310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3133" to="10104,31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3160" to="10104,316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3187" to="10104,318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3214" to="10104,321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4,3241" to="10206,324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8730,2955" to="9976,30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65;top:2748;width:150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ègle graduée (étal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8;top:1008;width:1282;height:155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oval id="shape_0" fillcolor="#757575" stroked="t" o:allowincell="f" style="position:absolute;left:10106;top:187;width:209;height:209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line id="shape_0" from="8899,287" to="10106,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66,915" to="9990,9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90;top:693;width:8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≈ 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>1.1- Chute dans l’air</w:t>
      </w:r>
    </w:p>
    <w:p>
      <w:pPr>
        <w:pStyle w:val="Normal"/>
        <w:spacing w:before="120" w:after="0"/>
        <w:ind w:left="426" w:hanging="14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85540</wp:posOffset>
                </wp:positionH>
                <wp:positionV relativeFrom="page">
                  <wp:posOffset>1999615</wp:posOffset>
                </wp:positionV>
                <wp:extent cx="360045" cy="360045"/>
                <wp:effectExtent l="12700" t="12700" r="12065" b="120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pt;margin-top:157.45pt;width:28.35pt;height:28.35pt" coordorigin="5804,3149" coordsize="567,567">
                <v:shape id="shape_0" fillcolor="white" stroked="t" o:allowincell="f" style="position:absolute;left:5804;top:3149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882;top:3243;width:408;height:396;mso-wrap-style:none;v-text-anchor:middl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- Réaliser l’acquisition de la vidéo de la chute de la bille dans l’air en prenant soin de :</w:t>
      </w:r>
    </w:p>
    <w:p>
      <w:pPr>
        <w:pStyle w:val="Normal"/>
        <w:numPr>
          <w:ilvl w:val="0"/>
          <w:numId w:val="2"/>
        </w:numPr>
        <w:spacing w:before="120" w:after="0"/>
        <w:ind w:left="720" w:hanging="153"/>
        <w:rPr/>
      </w:pPr>
      <w:r>
        <w:rPr/>
        <w:t>positionner la webcam dans un plan vertical à environ 2 m de la chute et à une hauteur correspondant à la symétrie de la chute,</w:t>
      </w:r>
    </w:p>
    <w:p>
      <w:pPr>
        <w:pStyle w:val="Normal"/>
        <w:numPr>
          <w:ilvl w:val="0"/>
          <w:numId w:val="2"/>
        </w:numPr>
        <w:spacing w:before="120" w:after="0"/>
        <w:ind w:left="720" w:hanging="153"/>
        <w:rPr/>
      </w:pPr>
      <w:r>
        <w:rPr/>
        <w:t>lâcher la bille dans le plan de la règle graduée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- Enregistrer le fichier sous le nom « Chute dans l’air_Nom Prénom ».</w:t>
      </w:r>
    </w:p>
    <w:p>
      <w:pPr>
        <w:pStyle w:val="Normal"/>
        <w:autoSpaceDE w:val="false"/>
        <w:spacing w:before="120" w:after="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left="426" w:hanging="142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02100</wp:posOffset>
                </wp:positionH>
                <wp:positionV relativeFrom="paragraph">
                  <wp:posOffset>204470</wp:posOffset>
                </wp:positionV>
                <wp:extent cx="2456180" cy="29190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280" cy="2919240"/>
                          <a:chOff x="0" y="0"/>
                          <a:chExt cx="2456280" cy="2919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456280" cy="29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5160" y="6480"/>
                            <a:ext cx="377280" cy="2626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2284560"/>
                            <a:ext cx="374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46240"/>
                            <a:ext cx="133200" cy="13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1179720"/>
                            <a:ext cx="605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 ver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1268640"/>
                            <a:ext cx="39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1945080"/>
                            <a:ext cx="9583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lu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eau ou huil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2014920"/>
                            <a:ext cx="39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216000"/>
                            <a:ext cx="858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ille en ac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960" y="309960"/>
                            <a:ext cx="39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9960" y="749160"/>
                            <a:ext cx="161280" cy="212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2124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0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49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22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94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640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36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209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378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551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7172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86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059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232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401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5740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743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916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088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258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4308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603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772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938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111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2804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453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626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795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968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1372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310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482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652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824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9904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159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332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505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674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8472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016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189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362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531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7040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876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046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211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384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5536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726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899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068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241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4104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583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756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925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098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2636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432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605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778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947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204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293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462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635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804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9772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2150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2319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2484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2657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28268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2999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3172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3341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3514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36872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3856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4029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4198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4371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45368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4709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4878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5051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5220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53936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5566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5735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5908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6081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62504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6423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6588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6758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6930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71036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7272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7445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7614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7787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79604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129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302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475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644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8100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982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91520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9324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9497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96668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9839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00088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01816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0354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05236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760" y="2667600"/>
                            <a:ext cx="10623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2567160"/>
                            <a:ext cx="958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ègle graduée (étal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35280"/>
                            <a:ext cx="81468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pt;margin-top:16.1pt;width:193.4pt;height:229.85pt" coordorigin="6460,322" coordsize="3868,4597">
                <v:rect id="shape_0" stroked="f" o:allowincell="f" style="position:absolute;left:6460;top:322;width:3867;height:459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757546" stroked="t" o:allowincell="f" style="position:absolute;left:9397;top:332;width:593;height:4135;mso-wrap-style:none;v-text-anchor:middle">
                  <v:fill o:detectmouseclick="t" color2="#ffff99"/>
                  <v:stroke color="gray" weight="12600" joinstyle="miter" endcap="flat"/>
                  <w10:wrap type="square"/>
                </v:rect>
                <v:line id="shape_0" from="9395,3920" to="9984,392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#757575" stroked="t" o:allowincell="f" style="position:absolute;left:9585;top:710;width:209;height:209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 id="shape_0" stroked="f" o:allowincell="f" style="position:absolute;left:8021;top:2180;width:95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 ver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55,2320" to="9374,2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50;top:3385;width:1508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lu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eau ou hui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65,3495" to="9584,3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663;top:662;width:13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ille en ac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75,810" to="9594,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0066;top:1502;width:254;height:3346">
                  <v:rect id="shape_0" stroked="t" o:allowincell="f" style="position:absolute;left:10066;top:1502;width:253;height:334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10080,1530" to="10180,153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1557" to="10180,15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1584" to="10180,158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1611" to="10180,161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1638" to="10231,16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1665" to="10180,166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1692" to="10180,169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1719" to="10180,17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1746" to="10180,174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1772" to="10282,17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1799" to="10180,17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1826" to="10180,182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1853" to="10180,185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1880" to="10180,188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1907" to="10231,190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1934" to="10180,19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1961" to="10180,196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1988" to="10180,198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015" to="10180,201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042" to="10282,204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069" to="10180,206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096" to="10180,20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122" to="10180,212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149" to="10180,214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176" to="10231,21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203" to="10180,220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230" to="10180,223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257" to="10180,22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284" to="10180,228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311" to="10282,231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338" to="10180,23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365" to="10180,236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392" to="10180,239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419" to="10180,24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445" to="10231,244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472" to="10180,24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499" to="10180,24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526" to="10180,252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553" to="10180,255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580" to="10282,258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607" to="10180,260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634" to="10180,26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661" to="10180,266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688" to="10180,268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715" to="10231,271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742" to="10180,274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769" to="10180,276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795" to="10180,27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822" to="10180,282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849" to="10282,284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876" to="10180,28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903" to="10180,290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930" to="10180,293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957" to="10180,29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2984" to="10231,298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011" to="10180,301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038" to="10180,30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065" to="10180,306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092" to="10180,309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118" to="10282,31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145" to="10180,314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172" to="10180,31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199" to="10180,31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226" to="10180,322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253" to="10231,325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280" to="10180,328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307" to="10180,330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334" to="10180,33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361" to="10180,336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388" to="10282,338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415" to="10180,341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442" to="10180,344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468" to="10180,346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495" to="10180,34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522" to="10231,352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549" to="10180,354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576" to="10180,35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603" to="10180,360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630" to="10180,363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657" to="10282,36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684" to="10180,368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711" to="10180,371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738" to="10180,37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765" to="10180,376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791" to="10231,37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818" to="10180,38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845" to="10180,384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872" to="10180,38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899" to="10180,38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926" to="10282,392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953" to="10180,395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3980" to="10180,398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007" to="10180,400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034" to="10180,40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061" to="10231,406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088" to="10180,408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114" to="10180,411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141" to="10180,414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168" to="10180,416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195" to="10282,41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222" to="10180,422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249" to="10180,424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276" to="10180,42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303" to="10180,430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330" to="10231,433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357" to="10180,43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384" to="10180,438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411" to="10180,441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438" to="10180,44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464" to="10282,446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491" to="10180,44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518" to="10180,45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545" to="10180,454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572" to="10180,45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599" to="10231,45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626" to="10180,462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653" to="10180,465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680" to="10180,468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707" to="10180,470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80,4734" to="10282,47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8411,4523" to="10083,4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87;top:4365;width:150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ègle graduée (étal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0;top:1795;width:1282;height:155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120" w:after="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- Chute dans l’eau et dans l’huile</w:t>
      </w:r>
    </w:p>
    <w:p>
      <w:pPr>
        <w:pStyle w:val="Normal"/>
        <w:autoSpaceDE w:val="false"/>
        <w:spacing w:before="120" w:after="0"/>
        <w:ind w:left="426" w:hanging="14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Recommencer deux nouvelles acquisitions avec la chute d’une bille dans l’eau puis dans l’huile (schéma ci-contre).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>- Enregistrer les fichiers respectivement sous les noms « Chute dans l’eau_Nom Prénom » et « Chute dans l’huile_Nom Prénom ».</w:t>
      </w:r>
    </w:p>
    <w:p>
      <w:pPr>
        <w:pStyle w:val="Normal"/>
        <w:autoSpaceDE w:val="false"/>
        <w:spacing w:before="120" w:after="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 Chronophotographie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Une chronophotographie est une image formée de la superposition de plusieurs images prises à des intervalles de temps constants.</w:t>
      </w:r>
    </w:p>
    <w:p>
      <w:pPr>
        <w:pStyle w:val="Normal"/>
        <w:ind w:left="426" w:hanging="14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95060</wp:posOffset>
                </wp:positionH>
                <wp:positionV relativeFrom="page">
                  <wp:posOffset>7541895</wp:posOffset>
                </wp:positionV>
                <wp:extent cx="360045" cy="360045"/>
                <wp:effectExtent l="12700" t="12700" r="12065" b="1206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8pt;margin-top:593.85pt;width:28.35pt;height:28.35pt" coordorigin="9756,11877" coordsize="567,567">
                <v:shape id="shape_0" fillcolor="white" stroked="t" o:allowincell="f" style="position:absolute;left:9756;top:11877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835;top:11971;width:408;height:396;mso-wrap-style:none;v-text-anchor:middle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60" w:after="0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 xml:space="preserve">Utiliser les fonctionnalités du logiciel </w:t>
      </w:r>
      <w:r>
        <w:rPr>
          <w:sz w:val="22"/>
          <w:szCs w:val="22"/>
        </w:rPr>
        <w:t>pour  effectuer un traitement des trois vidéos et obtenir une chronophotographie de chaque chute.</w:t>
      </w:r>
    </w:p>
    <w:p>
      <w:pPr>
        <w:pStyle w:val="Normal"/>
        <w:spacing w:before="60" w:after="0"/>
        <w:ind w:left="426" w:hanging="142"/>
        <w:rPr/>
      </w:pPr>
      <w:r>
        <w:rPr>
          <w:sz w:val="22"/>
          <w:szCs w:val="22"/>
        </w:rPr>
        <w:t>- Enregistrer les différentes chronophotographies sous les noms « chrono chute air_Nom Prénom », « chrono chute eau » et « chrono chute huile_Nom Prénom ».</w:t>
      </w:r>
    </w:p>
    <w:p>
      <w:pPr>
        <w:pStyle w:val="Normal"/>
        <w:spacing w:before="60" w:after="0"/>
        <w:ind w:left="426" w:hanging="142"/>
        <w:rPr/>
      </w:pPr>
      <w:r>
        <w:rPr>
          <w:sz w:val="22"/>
          <w:szCs w:val="22"/>
        </w:rPr>
        <w:t>- Observer les positions successives de la bille sur chaque chronophotographie.</w:t>
      </w:r>
    </w:p>
    <w:p>
      <w:pPr>
        <w:pStyle w:val="Normal"/>
        <w:spacing w:before="60" w:after="0"/>
        <w:ind w:left="426" w:hanging="142"/>
        <w:rPr>
          <w:sz w:val="22"/>
          <w:szCs w:val="22"/>
        </w:rPr>
      </w:pPr>
      <w:r>
        <w:rPr>
          <w:sz w:val="22"/>
          <w:szCs w:val="22"/>
        </w:rPr>
        <w:t>- Indiquer, sur les images, les deux phases du mouvement de la chute de la bille dans l’eau et dans l’huile.</w:t>
      </w:r>
    </w:p>
    <w:p>
      <w:pPr>
        <w:pStyle w:val="Normal"/>
        <w:spacing w:before="60" w:after="0"/>
        <w:ind w:left="426" w:hanging="142"/>
        <w:rPr/>
      </w:pPr>
      <w:r>
        <w:rPr>
          <w:sz w:val="22"/>
          <w:szCs w:val="22"/>
        </w:rPr>
        <w:t>- Identifier la nature du mouvement (uniforme ou accéléré) de la chute de la bille dans les trois fluides étudiés. Cocher ci-dessous les bonnes cases et justifier chaque réponse.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64"/>
        <w:gridCol w:w="567"/>
        <w:gridCol w:w="5635"/>
      </w:tblGrid>
      <w:tr>
        <w:trPr>
          <w:trHeight w:val="510" w:hRule="exac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ute dans l’ai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uvement uniforme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768574684"/>
            <w:bookmarkStart w:id="31" w:name="__Fieldmark__15_2768574684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uvement accéléré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768574684"/>
            <w:bookmarkStart w:id="33" w:name="__Fieldmark__16_2768574684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00"/>
        <w:gridCol w:w="2268"/>
        <w:gridCol w:w="469"/>
        <w:gridCol w:w="5024"/>
      </w:tblGrid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ute dans l’ea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uvement uniforme  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768574684"/>
            <w:bookmarkStart w:id="35" w:name="__Fieldmark__17_2768574684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uvement accéléré    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768574684"/>
            <w:bookmarkStart w:id="37" w:name="__Fieldmark__18_2768574684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uvement uniforme  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768574684"/>
            <w:bookmarkStart w:id="39" w:name="__Fieldmark__19_2768574684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uvement accéléré    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768574684"/>
            <w:bookmarkStart w:id="41" w:name="__Fieldmark__20_2768574684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00"/>
        <w:gridCol w:w="2268"/>
        <w:gridCol w:w="469"/>
        <w:gridCol w:w="5024"/>
      </w:tblGrid>
      <w:tr>
        <w:trPr>
          <w:trHeight w:val="510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ute dans l’hui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uvement uniforme  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768574684"/>
            <w:bookmarkStart w:id="43" w:name="__Fieldmark__21_2768574684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uvement accéléré    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768574684"/>
            <w:bookmarkStart w:id="45" w:name="__Fieldmark__22_2768574684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uvement uniforme  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768574684"/>
            <w:bookmarkStart w:id="47" w:name="__Fieldmark__23_2768574684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uvement accéléré    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2768574684"/>
            <w:bookmarkStart w:id="49" w:name="__Fieldmark__24_2768574684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- Equation horaire du mouvement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Une équation horaire d’un mouvement est une expression algébrique qui permet de déterminer la position (ou l’espace parcourue)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d’un mobile sur sa trajectoire à chaque instant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426" w:hanging="142"/>
        <w:jc w:val="both"/>
        <w:rPr/>
      </w:pPr>
      <w:r>
        <w:rPr>
          <w:b/>
          <w:bCs/>
          <w:sz w:val="22"/>
          <w:szCs w:val="22"/>
        </w:rPr>
        <w:t>3.1- Chute dans l’air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L’équation horaire du mouvement est une expression de la form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Le coefficient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représente l’accélération du mouvement et il est égal à la constante de pesanteur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>.</w:t>
      </w:r>
    </w:p>
    <w:p>
      <w:pPr>
        <w:pStyle w:val="Normal"/>
        <w:ind w:left="426" w:hanging="142"/>
        <w:jc w:val="both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40450</wp:posOffset>
                </wp:positionH>
                <wp:positionV relativeFrom="page">
                  <wp:posOffset>5284470</wp:posOffset>
                </wp:positionV>
                <wp:extent cx="360045" cy="360045"/>
                <wp:effectExtent l="12700" t="12700" r="12065" b="1206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5pt;margin-top:416.1pt;width:28.35pt;height:28.35pt" coordorigin="9670,8322" coordsize="567,567">
                <v:shape id="shape_0" fillcolor="white" stroked="t" o:allowincell="f" style="position:absolute;left:9670;top:8322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748;top:8416;width:408;height:396;mso-wrap-style:none;v-text-anchor:middle;mso-position-vertical-relative:pag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6" w:hanging="142"/>
        <w:jc w:val="both"/>
        <w:rPr/>
      </w:pPr>
      <w:r>
        <w:rPr>
          <w:b/>
          <w:bCs/>
          <w:i/>
          <w:iCs/>
          <w:sz w:val="22"/>
          <w:szCs w:val="22"/>
        </w:rPr>
        <w:t xml:space="preserve">- Utiliser les fonctionnalités du logiciel </w:t>
      </w:r>
      <w:r>
        <w:rPr>
          <w:sz w:val="22"/>
          <w:szCs w:val="22"/>
        </w:rPr>
        <w:t>pour obtenir la courb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puis pour modéliser la courbe avec une parabole.</w:t>
      </w:r>
    </w:p>
    <w:p>
      <w:pPr>
        <w:pStyle w:val="Normal"/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lever l’accélération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2"/>
          <w:szCs w:val="22"/>
        </w:rPr>
        <w:t xml:space="preserve">- La valeur de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st-elle cohérente avec la valeur de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= 9,81 m/s² donnée habituellement ?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- Chute dans l’eau et dans l’huile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Au cours de la 2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phase du mouvement de chute dans l’eau ou dans l’huile, la bille a un mouvement uniforme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L’équation horaire pour cette phase du mouvement est une expression de la form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Le coefficient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représente la vitesse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de la bille.</w:t>
      </w:r>
    </w:p>
    <w:p>
      <w:pPr>
        <w:pStyle w:val="Normal"/>
        <w:spacing w:before="120" w:after="0"/>
        <w:ind w:left="568" w:hanging="284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02350</wp:posOffset>
                </wp:positionH>
                <wp:positionV relativeFrom="page">
                  <wp:posOffset>6958330</wp:posOffset>
                </wp:positionV>
                <wp:extent cx="360045" cy="360045"/>
                <wp:effectExtent l="12700" t="12700" r="12065" b="1206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5pt;margin-top:547.9pt;width:28.35pt;height:28.35pt" coordorigin="9610,10958" coordsize="567,567">
                <v:shape id="shape_0" fillcolor="white" stroked="t" o:allowincell="f" style="position:absolute;left:9610;top:10958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688;top:11052;width:408;height:396;mso-wrap-style:none;v-text-anchor:middle;mso-position-vertical-relative:pag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i/>
          <w:iCs/>
          <w:sz w:val="22"/>
          <w:szCs w:val="22"/>
        </w:rPr>
        <w:t xml:space="preserve">- Utiliser les fonctionnalités du logiciel </w:t>
      </w:r>
      <w:r>
        <w:rPr>
          <w:sz w:val="22"/>
          <w:szCs w:val="22"/>
        </w:rPr>
        <w:t>pour obtenir la courb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dans chaque cas puis pour modéliser la partie linéaire de la courbe avec une droite.</w:t>
      </w:r>
    </w:p>
    <w:p>
      <w:pPr>
        <w:pStyle w:val="Normal"/>
        <w:spacing w:before="60" w:after="0"/>
        <w:ind w:left="426" w:hanging="142"/>
        <w:jc w:val="both"/>
        <w:rPr/>
      </w:pPr>
      <w:r>
        <w:rPr>
          <w:sz w:val="22"/>
          <w:szCs w:val="22"/>
        </w:rPr>
        <w:t>- Relever la vitesse dans les deux cas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 Conclusion</w:t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</w:rPr>
        <w:t>4.1- Comparer les vitesses de chute de la bille dans les trois fluides étudiés.</w:t>
      </w:r>
    </w:p>
    <w:p>
      <w:pPr>
        <w:pStyle w:val="Normal"/>
        <w:spacing w:before="120" w:after="0"/>
        <w:ind w:left="426" w:hanging="426"/>
        <w:rPr/>
      </w:pPr>
      <w:r>
        <w:rPr>
          <w:bCs/>
          <w:sz w:val="22"/>
          <w:szCs w:val="22"/>
        </w:rPr>
        <w:t xml:space="preserve">4.2- Quel que soit le fluide, la vitesse de chute tend vers une vitesse limite </w:t>
      </w:r>
      <w:r>
        <w:rPr>
          <w:bCs/>
          <w:i/>
          <w:iCs/>
          <w:sz w:val="22"/>
          <w:szCs w:val="22"/>
        </w:rPr>
        <w:t>v</w:t>
      </w:r>
      <w:r>
        <w:rPr>
          <w:bCs/>
          <w:sz w:val="22"/>
          <w:szCs w:val="22"/>
          <w:vertAlign w:val="subscript"/>
        </w:rPr>
        <w:t>0</w:t>
      </w:r>
      <w:r>
        <w:rPr>
          <w:bCs/>
          <w:sz w:val="22"/>
          <w:szCs w:val="22"/>
        </w:rPr>
        <w:t xml:space="preserve"> à laquelle la résistance du fluide est égale au poids du corps. Lorsque la vitesse limite est atteinte, le mouvement devient uniforme.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s le cas de l’air, cette vitesse limite est donnée par la formule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>dans laquelle :</w:t>
        <w:tab/>
      </w:r>
      <w:r>
        <w:rPr>
          <w:bCs/>
          <w:i/>
          <w:iCs/>
          <w:sz w:val="22"/>
          <w:szCs w:val="22"/>
        </w:rPr>
        <w:t>m</w:t>
      </w:r>
      <w:r>
        <w:rPr>
          <w:bCs/>
          <w:sz w:val="22"/>
          <w:szCs w:val="22"/>
        </w:rPr>
        <w:t xml:space="preserve"> masse du corps (en kg), </w:t>
      </w:r>
      <w:r>
        <w:rPr>
          <w:bCs/>
          <w:i/>
          <w:iCs/>
          <w:sz w:val="22"/>
          <w:szCs w:val="22"/>
        </w:rPr>
        <w:t>g</w:t>
      </w:r>
      <w:r>
        <w:rPr>
          <w:bCs/>
          <w:sz w:val="22"/>
          <w:szCs w:val="22"/>
        </w:rPr>
        <w:t xml:space="preserve"> = 9,81 m/s², </w:t>
      </w:r>
      <w:r>
        <w:rPr>
          <w:rFonts w:eastAsia="Symbol" w:cs="Symbol" w:ascii="Symbol" w:hAnsi="Symbol"/>
          <w:bCs/>
          <w:i/>
          <w:iCs/>
          <w:sz w:val="22"/>
          <w:szCs w:val="22"/>
        </w:rPr>
        <w:t></w:t>
      </w:r>
      <w:r>
        <w:rPr>
          <w:bCs/>
          <w:sz w:val="22"/>
          <w:szCs w:val="22"/>
        </w:rPr>
        <w:t xml:space="preserve"> masse volumique de l’air,</w:t>
      </w:r>
    </w:p>
    <w:p>
      <w:pPr>
        <w:pStyle w:val="Normal"/>
        <w:ind w:left="1842" w:firstLine="282"/>
        <w:rPr/>
      </w:pPr>
      <w:r>
        <w:rPr>
          <w:bCs/>
          <w:i/>
          <w:iCs/>
          <w:sz w:val="22"/>
          <w:szCs w:val="22"/>
        </w:rPr>
        <w:t>C</w:t>
      </w:r>
      <w:r>
        <w:rPr>
          <w:bCs/>
          <w:i/>
          <w:iCs/>
          <w:sz w:val="22"/>
          <w:szCs w:val="22"/>
          <w:vertAlign w:val="subscript"/>
        </w:rPr>
        <w:t>x</w:t>
      </w:r>
      <w:r>
        <w:rPr>
          <w:bCs/>
          <w:sz w:val="22"/>
          <w:szCs w:val="22"/>
        </w:rPr>
        <w:t xml:space="preserve"> coefficient de pénétration dans l’air, </w:t>
      </w:r>
      <w:r>
        <w:rPr>
          <w:bCs/>
          <w:i/>
          <w:iCs/>
          <w:sz w:val="22"/>
          <w:szCs w:val="22"/>
        </w:rPr>
        <w:t>A</w:t>
      </w:r>
      <w:r>
        <w:rPr>
          <w:bCs/>
          <w:sz w:val="22"/>
          <w:szCs w:val="22"/>
        </w:rPr>
        <w:t xml:space="preserve"> aire de la section du corps (en m²)</w:t>
      </w:r>
    </w:p>
    <w:p>
      <w:pPr>
        <w:pStyle w:val="Normal"/>
        <w:spacing w:before="120" w:after="0"/>
        <w:ind w:left="426" w:hanging="0"/>
        <w:rPr/>
      </w:pPr>
      <w:r>
        <w:rPr>
          <w:bCs/>
          <w:sz w:val="22"/>
          <w:szCs w:val="22"/>
        </w:rPr>
        <w:t xml:space="preserve">- Mesurer la masse </w:t>
      </w:r>
      <w:r>
        <w:rPr>
          <w:bCs/>
          <w:i/>
          <w:iCs/>
          <w:sz w:val="22"/>
          <w:szCs w:val="22"/>
        </w:rPr>
        <w:t>m</w:t>
      </w:r>
      <w:r>
        <w:rPr>
          <w:bCs/>
          <w:sz w:val="22"/>
          <w:szCs w:val="22"/>
        </w:rPr>
        <w:t xml:space="preserve"> et le diamètre </w:t>
      </w:r>
      <w:r>
        <w:rPr>
          <w:bCs/>
          <w:i/>
          <w:iCs/>
          <w:sz w:val="22"/>
          <w:szCs w:val="22"/>
        </w:rPr>
        <w:t>D</w:t>
      </w:r>
      <w:r>
        <w:rPr>
          <w:bCs/>
          <w:sz w:val="22"/>
          <w:szCs w:val="22"/>
        </w:rPr>
        <w:t xml:space="preserve"> de la bille.</w:t>
      </w:r>
    </w:p>
    <w:p>
      <w:pPr>
        <w:pStyle w:val="Normal"/>
        <w:spacing w:before="60" w:after="0"/>
        <w:ind w:left="425" w:hanging="0"/>
        <w:rPr/>
      </w:pPr>
      <w:r>
        <w:rPr>
          <w:bCs/>
          <w:sz w:val="22"/>
          <w:szCs w:val="22"/>
        </w:rPr>
        <w:t xml:space="preserve">- Calculer l’aire </w:t>
      </w:r>
      <w:r>
        <w:rPr>
          <w:bCs/>
          <w:i/>
          <w:iCs/>
          <w:sz w:val="22"/>
          <w:szCs w:val="22"/>
        </w:rPr>
        <w:t>A</w:t>
      </w:r>
      <w:r>
        <w:rPr>
          <w:bCs/>
          <w:sz w:val="22"/>
          <w:szCs w:val="22"/>
        </w:rPr>
        <w:t xml:space="preserve"> de la section. On prendra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²</m:t>
        </m:r>
      </m:oMath>
      <w:r>
        <w:rPr>
          <w:bCs/>
          <w:sz w:val="22"/>
          <w:szCs w:val="22"/>
        </w:rPr>
        <w:t>.</w:t>
      </w:r>
    </w:p>
    <w:p>
      <w:pPr>
        <w:pStyle w:val="Normal"/>
        <w:spacing w:before="60" w:after="0"/>
        <w:ind w:left="42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Calculer la vitesse limite dans l’air dans le cas de la bille utilisée. On prendra </w:t>
      </w:r>
      <w:r>
        <w:rPr>
          <w:rFonts w:eastAsia="Symbol" w:cs="Symbol" w:ascii="Symbol" w:hAnsi="Symbol"/>
          <w:bCs/>
          <w:i/>
          <w:iCs/>
          <w:sz w:val="22"/>
          <w:szCs w:val="22"/>
        </w:rPr>
        <w:t>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= 1,29 kg/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 et </w:t>
      </w:r>
      <w:r>
        <w:rPr>
          <w:bCs/>
          <w:i/>
          <w:iCs/>
          <w:sz w:val="22"/>
          <w:szCs w:val="22"/>
        </w:rPr>
        <w:t>C</w:t>
      </w:r>
      <w:r>
        <w:rPr>
          <w:rFonts w:cs="Times New (W1);Times New Roman" w:ascii="Times New (W1);Times New Roman" w:hAnsi="Times New (W1);Times New Roman"/>
          <w:bCs/>
          <w:i/>
          <w:iCs/>
          <w:sz w:val="22"/>
          <w:szCs w:val="22"/>
          <w:vertAlign w:val="subscript"/>
        </w:rPr>
        <w:t>x</w:t>
      </w:r>
      <w:r>
        <w:rPr>
          <w:bCs/>
          <w:sz w:val="22"/>
          <w:szCs w:val="22"/>
        </w:rPr>
        <w:t xml:space="preserve"> = 0,2. 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 Remise en état du poste de travail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281" w:dyaOrig="42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95pt;height:15.15pt" filled="f" o:ole="">
            <v:imagedata r:id="rId18" o:title=""/>
          </v:shape>
          <o:OLEObject Type="Embed" ProgID="" ShapeID="ole_rId17" DrawAspect="Content" ObjectID="_584217864" r:id="rId17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PPELER LE PROFESSEUR.</w:t>
      </w:r>
      <w:r>
        <w:rPr>
          <w:b/>
          <w:bCs/>
          <w:sz w:val="22"/>
        </w:rPr>
        <w:t xml:space="preserve"> </w:t>
      </w:r>
      <w:r>
        <w:rPr>
          <w:bCs/>
          <w:sz w:val="22"/>
          <w:szCs w:val="22"/>
        </w:rPr>
        <w:t>Faire vérifier la remise en état du poste et rendre le compte-rendu du TP.</w:t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Bac pro 3 ans – Sciences physiques et chimiques – Module T1 / Comment peut-on décrire le mouvement d’un véhicule 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00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oleObject" Target="embeddings/oleObject1.bin"/><Relationship Id="rId18" Type="http://schemas.openxmlformats.org/officeDocument/2006/relationships/image" Target="media/image4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4:37:00Z</dcterms:created>
  <dc:creator>JJK</dc:creator>
  <dc:description>T1</dc:description>
  <dc:language>en-US</dc:language>
  <cp:lastModifiedBy>utilisateur</cp:lastModifiedBy>
  <cp:lastPrinted>2010-01-04T16:57:00Z</cp:lastPrinted>
  <dcterms:modified xsi:type="dcterms:W3CDTF">2010-01-05T16:32:00Z</dcterms:modified>
  <cp:revision>18</cp:revision>
  <dc:subject/>
  <dc:title>TP</dc:title>
</cp:coreProperties>
</file>