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78"/>
        <w:gridCol w:w="24"/>
        <w:gridCol w:w="284"/>
        <w:gridCol w:w="1273"/>
        <w:gridCol w:w="1099"/>
        <w:gridCol w:w="1030"/>
        <w:gridCol w:w="559"/>
        <w:gridCol w:w="1000"/>
        <w:gridCol w:w="136"/>
        <w:gridCol w:w="788"/>
        <w:gridCol w:w="1914"/>
      </w:tblGrid>
      <w:tr>
        <w:trPr>
          <w:trHeight w:val="1792" w:hRule="atLeast"/>
        </w:trPr>
        <w:tc>
          <w:tcPr>
            <w:tcW w:w="19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drawing>
                <wp:inline distT="0" distB="0" distL="0" distR="0">
                  <wp:extent cx="784225" cy="12172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Fonts w:cs="Arial" w:ascii="Garamond" w:hAnsi="Garamond"/>
                <w:b/>
                <w:bCs/>
              </w:rPr>
              <w:t>Sciences physiques et chimiques - BAC PRO 3 ans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dule HS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Garamond" w:hAnsi="Garamond"/>
                <w:b/>
                <w:bCs/>
                <w:sz w:val="20"/>
                <w:szCs w:val="20"/>
              </w:rPr>
              <w:t>FAUT-IL SE PROTÉGER DES SONS ?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NewRomanPS-BoldMT" w:ascii="Garamond" w:hAnsi="Garamond"/>
                <w:b/>
                <w:bCs/>
                <w:sz w:val="20"/>
                <w:szCs w:val="20"/>
              </w:rPr>
              <w:t>1. Tous les sons sont-ils audibles ?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TP</w:t>
              <w:tab/>
            </w:r>
            <w:r>
              <w:rPr>
                <w:b/>
                <w:bCs/>
                <w:color w:val="0000FF"/>
              </w:rPr>
              <w:t>Analyse de notes musicales</w:t>
            </w: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 xml:space="preserve"> (ExAO)</w:t>
            </w:r>
          </w:p>
        </w:tc>
      </w:tr>
      <w:tr>
        <w:trPr>
          <w:trHeight w:val="229" w:hRule="atLeast"/>
        </w:trPr>
        <w:tc>
          <w:tcPr>
            <w:tcW w:w="3259" w:type="dxa"/>
            <w:gridSpan w:val="4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iveau et/ou spécialité</w:t>
            </w:r>
          </w:p>
        </w:tc>
        <w:tc>
          <w:tcPr>
            <w:tcW w:w="5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CONDE PROFESSIONNELLE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ée : 1 h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ut du TP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lyser différentes notes musicales </w:t>
            </w:r>
            <w:r>
              <w:rPr>
                <w:rFonts w:eastAsia="TimesNewRomanPSMT;MS Mincho" w:cs="Garamond" w:ascii="Garamond" w:hAnsi="Garamond"/>
                <w:sz w:val="22"/>
                <w:szCs w:val="22"/>
              </w:rPr>
              <w:t>produit par un diapason et synthétisées avec un GBF et un haut-parleur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é-requis élève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ion de période et de fréquence d’un signal périodique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s références au programme</w:t>
            </w:r>
          </w:p>
        </w:tc>
      </w:tr>
      <w:tr>
        <w:trPr>
          <w:trHeight w:val="229" w:hRule="atLeast"/>
        </w:trPr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pacités</w:t>
            </w:r>
          </w:p>
        </w:tc>
        <w:tc>
          <w:tcPr>
            <w:tcW w:w="4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naissances</w:t>
            </w:r>
          </w:p>
        </w:tc>
      </w:tr>
      <w:tr>
        <w:trPr>
          <w:trHeight w:val="228" w:hRule="atLeast"/>
        </w:trPr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Mesurer la période, calculer la fréquence d’un son pur</w:t>
            </w:r>
          </w:p>
          <w:p>
            <w:pPr>
              <w:pStyle w:val="Normal"/>
              <w:autoSpaceDE w:val="false"/>
              <w:rPr>
                <w:rFonts w:ascii="Garamond" w:hAnsi="Garamond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Produire un son de fréquence donnée a l’aide d’un GBF et d’un haut parleur.</w:t>
            </w:r>
          </w:p>
          <w:p>
            <w:pPr>
              <w:pStyle w:val="Normal"/>
              <w:autoSpaceDE w:val="false"/>
              <w:rPr>
                <w:rFonts w:ascii="Garamond" w:hAnsi="Garamond" w:eastAsia="TimesNewRomanPSMT;MS Mincho" w:cs="Garamond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Classer les sons du plus grave au plus aigu, connaissant leurs fréquences.</w:t>
            </w:r>
          </w:p>
        </w:tc>
        <w:tc>
          <w:tcPr>
            <w:tcW w:w="4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Savoir qu’un son se caractérise par une fréquence exprimée en hertz.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Savoir que la perception d’un son dépend a la fois de sa fréquence et de son intensité.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évaluées</w:t>
            </w:r>
          </w:p>
        </w:tc>
      </w:tr>
      <w:tr>
        <w:trPr>
          <w:trHeight w:val="22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expérimentales de base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Exécuter un protocole expériment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aliser un montage à partir d’un schéma ou d’un document techniqu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Utiliser des appareils de mesure et d’acquisition de donné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ndre compte des observations d’un phénomène, de mesures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de résolution de problèmes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chercher, extraire, organiser et mettre en relation les information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ommuniquer à l’aide du langage scientifique et d’outils technologiques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itudes transversales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Travailler avec rigueur et précis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specter des règles élémentaires de sécurité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sition dans la progress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 la séquence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ype de document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tuation problè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0" w:name="__Fieldmark__0_1132745589"/>
            <w:bookmarkStart w:id="1" w:name="__Fieldmark__0_1132745589"/>
            <w:bookmarkEnd w:id="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tivité d’approche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" w:name="__Fieldmark__1_1132745589"/>
            <w:bookmarkStart w:id="3" w:name="__Fieldmark__1_1132745589"/>
            <w:bookmarkEnd w:id="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avaux pratiques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" w:name="__Fieldmark__2_1132745589"/>
            <w:bookmarkStart w:id="5" w:name="__Fieldmark__2_1132745589"/>
            <w:bookmarkEnd w:id="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xercices / problèmes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6" w:name="__Fieldmark__3_1132745589"/>
            <w:bookmarkStart w:id="7" w:name="__Fieldmark__3_1132745589"/>
            <w:bookmarkEnd w:id="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voir maison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8" w:name="__Fieldmark__4_1132745589"/>
            <w:bookmarkStart w:id="9" w:name="__Fieldmark__4_1132745589"/>
            <w:bookmarkEnd w:id="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avaux dirigés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0" w:name="__Fieldmark__5_1132745589"/>
            <w:bookmarkStart w:id="11" w:name="__Fieldmark__5_1132745589"/>
            <w:bookmarkEnd w:id="1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aluation diagnostiqu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2" w:name="__Fieldmark__6_1132745589"/>
            <w:bookmarkStart w:id="13" w:name="__Fieldmark__6_1132745589"/>
            <w:bookmarkEnd w:id="1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aluation formative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4" w:name="__Fieldmark__7_1132745589"/>
            <w:bookmarkStart w:id="15" w:name="__Fieldmark__7_1132745589"/>
            <w:bookmarkEnd w:id="1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aluation sommative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6" w:name="__Fieldmark__8_1132745589"/>
            <w:bookmarkStart w:id="17" w:name="__Fieldmark__8_1132745589"/>
            <w:bookmarkEnd w:id="1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CF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8" w:name="__Fieldmark__9_1132745589"/>
            <w:bookmarkStart w:id="19" w:name="__Fieldmark__9_1132745589"/>
            <w:bookmarkEnd w:id="1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0" w:name="__Fieldmark__10_1132745589"/>
            <w:bookmarkStart w:id="21" w:name="__Fieldmark__10_1132745589"/>
            <w:bookmarkEnd w:id="2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MACROBUTTON AbaisserNiveauListe [autre, cliquez ici]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sz w:val="20"/>
                <w:szCs w:val="20"/>
                <w:rFonts w:cs="Garamond" w:ascii="Garamond" w:hAnsi="Garamond"/>
              </w:rPr>
              <w:t>[autre, cliquez ici]</w:t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2" w:name="__Fieldmark__11_1132745589"/>
            <w:bookmarkStart w:id="23" w:name="__Fieldmark__11_1132745589"/>
            <w:bookmarkEnd w:id="2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tériel, produits,…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idéo projecteur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4" w:name="__Fieldmark__12_1132745589"/>
            <w:bookmarkStart w:id="25" w:name="__Fieldmark__12_1132745589"/>
            <w:bookmarkEnd w:id="2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lle travaux pratiques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6" w:name="__Fieldmark__13_1132745589"/>
            <w:bookmarkStart w:id="27" w:name="__Fieldmark__13_1132745589"/>
            <w:bookmarkEnd w:id="2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lle informatique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8" w:name="__Fieldmark__14_1132745589"/>
            <w:bookmarkStart w:id="29" w:name="__Fieldmark__14_1132745589"/>
            <w:bookmarkEnd w:id="2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 dispositif d’acquisition ExAO (interface, logiciels appropriés à l’exploitation des mesur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 capteur sonomèt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 diapason La440 monté sur une caisse de réson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 GB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28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 haut-parl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es fils conducteurs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mentaires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 travail en binômes est à privilégier. Ces binômes doivent pouvoir fonctionner en toute autonomie. Le rôle du professeur est de veiller au bon déroulement du TP en 1 heure (éviter les interventions collectives trop répétées). </w:t>
            </w:r>
          </w:p>
        </w:tc>
      </w:tr>
      <w:tr>
        <w:trPr/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an-Jacques KRATZ - LPO Emile Mathis SCHILTIGHEIM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 de créatio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écembre 2009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 en savoir plus :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FF"/>
          <w:sz w:val="20"/>
          <w:szCs w:val="20"/>
        </w:rPr>
      </w:pPr>
      <w:hyperlink r:id="rId3">
        <w:r>
          <w:rPr>
            <w:rStyle w:val="InternetLink"/>
            <w:b/>
            <w:bCs/>
            <w:sz w:val="20"/>
            <w:szCs w:val="20"/>
          </w:rPr>
          <w:t>Son: hauteur et fréquence. Cours pour débutants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FF"/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0"/>
          </w:rPr>
          <w:t>Oreille fine - hauteur d'un son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FF"/>
          <w:sz w:val="20"/>
          <w:szCs w:val="20"/>
        </w:rPr>
      </w:pPr>
      <w:hyperlink r:id="rId5">
        <w:r>
          <w:rPr>
            <w:rStyle w:val="InternetLink"/>
            <w:b/>
            <w:bCs/>
            <w:sz w:val="20"/>
            <w:szCs w:val="20"/>
          </w:rPr>
          <w:t>INRP-TECNE : Site informatique, physique et musique (...pédagogie, intensité, hauteur, timbre)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FF"/>
          <w:sz w:val="20"/>
          <w:szCs w:val="20"/>
        </w:rPr>
      </w:pPr>
      <w:hyperlink r:id="rId6">
        <w:r>
          <w:rPr>
            <w:rStyle w:val="InternetLink"/>
            <w:b/>
            <w:bCs/>
            <w:sz w:val="20"/>
            <w:szCs w:val="20"/>
          </w:rPr>
          <w:t>http://villemin.gerard.free.fr/CultureG/MusNote.htm</w:t>
        </w:r>
      </w:hyperlink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  <w:t>TP</w:t>
        <w:tab/>
        <w:t>Analyse de notes musicales</w:t>
      </w:r>
    </w:p>
    <w:p>
      <w:pPr>
        <w:pStyle w:val="Normal"/>
        <w:rPr/>
      </w:pPr>
      <w:r>
        <w:rPr>
          <w:b/>
          <w:bCs/>
          <w:sz w:val="22"/>
          <w:szCs w:val="22"/>
        </w:rPr>
        <w:t>But</w:t>
      </w:r>
      <w:r>
        <w:rPr>
          <w:sz w:val="22"/>
          <w:szCs w:val="22"/>
        </w:rPr>
        <w:t xml:space="preserve"> : Analyser différentes notes musicales </w:t>
      </w:r>
      <w:r>
        <w:rPr>
          <w:rFonts w:eastAsia="TimesNewRomanPSMT;MS Mincho"/>
          <w:sz w:val="22"/>
          <w:szCs w:val="22"/>
        </w:rPr>
        <w:t xml:space="preserve">produit par un diapason et synthétisées avec un GBF et un haut-parleur. </w:t>
      </w:r>
    </w:p>
    <w:p>
      <w:pPr>
        <w:pStyle w:val="Normal"/>
        <w:rPr>
          <w:rFonts w:eastAsia="TimesNewRomanPSMT;MS Mincho"/>
          <w:sz w:val="22"/>
          <w:szCs w:val="22"/>
          <w:lang w:val="en-US" w:eastAsia="en-US"/>
        </w:rPr>
      </w:pPr>
      <w:r>
        <w:rPr>
          <w:rFonts w:eastAsia="TimesNewRomanPSMT;MS Mincho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89150</wp:posOffset>
                </wp:positionH>
                <wp:positionV relativeFrom="paragraph">
                  <wp:posOffset>53340</wp:posOffset>
                </wp:positionV>
                <wp:extent cx="4477385" cy="213995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2139840"/>
                          <a:chOff x="0" y="0"/>
                          <a:chExt cx="4477320" cy="21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732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1480" y="1214640"/>
                            <a:ext cx="697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51840"/>
                            <a:ext cx="14338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5480" y="1045080"/>
                            <a:ext cx="1191960" cy="892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1113840"/>
                            <a:ext cx="135072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nê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’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804600"/>
                            <a:ext cx="2493720" cy="133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925920"/>
                            <a:ext cx="10800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9400" y="1115640"/>
                            <a:ext cx="335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6560" y="0"/>
                            <a:ext cx="1491120" cy="1889280"/>
                          </a:xfrm>
                        </wpg:grpSpPr>
                        <pic:pic xmlns:pic="http://schemas.openxmlformats.org/drawingml/2006/picture">
                          <pic:nvPicPr>
                            <pic:cNvPr id="2" name="221001" descr=""/>
                            <pic:cNvPicPr/>
                          </pic:nvPicPr>
                          <pic:blipFill>
                            <a:blip r:embed="rId8">
                              <a:lum bright="6000"/>
                            </a:blip>
                            <a:srcRect l="0" t="15977" r="43188" b="8287"/>
                            <a:stretch/>
                          </pic:blipFill>
                          <pic:spPr>
                            <a:xfrm flipH="1">
                              <a:off x="37800" y="0"/>
                              <a:ext cx="1452960" cy="185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54120"/>
                              <a:ext cx="41220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000">
                                  <a:moveTo>
                                    <a:pt x="649" y="508"/>
                                  </a:moveTo>
                                  <a:lnTo>
                                    <a:pt x="112" y="751"/>
                                  </a:lnTo>
                                  <a:lnTo>
                                    <a:pt x="102" y="1000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9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46360"/>
                              <a:ext cx="3142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520" y="781200"/>
                            <a:ext cx="1661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d’acqui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4.2pt;width:352.55pt;height:168.5pt" coordorigin="3290,84" coordsize="7051,3370">
                <v:rect id="shape_0" stroked="f" o:allowincell="f" style="position:absolute;left:3290;top:84;width:7050;height:336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f" o:allowincell="f" style="position:absolute;left:9182;top:1997;width:1097;height:39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3411;top:1583;width:2257;height:16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598;top:1730;width:1876;height:1405;mso-wrap-style:none;v-text-anchor:middle" type="_x0000_t75">
                  <v:imagedata r:id="rId9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0;top:1838;width:2126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nê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298;top:1351;width:3926;height:2094;mso-wrap-style:none;v-text-anchor:middle">
                  <v:fill o:detectmouseclick="t" on="false"/>
                  <v:stroke color="#333333" weight="9360" dashstyle="dash" joinstyle="miter" endcap="flat"/>
                  <w10:wrap type="square"/>
                </v:rect>
                <v:shape id="shape_0" fillcolor="white" stroked="t" o:allowincell="f" style="position:absolute;left:6202;top:1542;width:1700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51,1841" to="6178,184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993;top:84;width:2347;height:2975">
                  <v:shape id="shape_0" ID="221001" stroked="f" o:allowincell="f" style="position:absolute;left:8053;top:84;width:2287;height:292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coordsize="649,1000" path="m649,508l112,751l102,1000l0,994l0,0l649,508xe" fillcolor="white" stroked="f" o:allowincell="f" style="position:absolute;left:7993;top:1114;width:648;height:999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8005;top:2834;width:494;height:2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3521;top:1314;width:261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Travail à réaliser :</w:t>
      </w:r>
      <w:r>
        <w:rPr>
          <w:b/>
          <w:bCs/>
          <w:color w:val="0000FF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2"/>
          <w:szCs w:val="22"/>
        </w:rPr>
        <w:t>1- Analyse de la note La émise par un diapason</w:t>
      </w:r>
    </w:p>
    <w:p>
      <w:pPr>
        <w:pStyle w:val="Normal"/>
        <w:autoSpaceDE w:val="false"/>
        <w:spacing w:before="120" w:after="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- Montage</w:t>
      </w:r>
    </w:p>
    <w:p>
      <w:pPr>
        <w:pStyle w:val="Normal"/>
        <w:autoSpaceDE w:val="false"/>
        <w:ind w:left="426" w:hanging="142"/>
        <w:rPr/>
      </w:pPr>
      <w:r>
        <w:rPr>
          <w:sz w:val="22"/>
          <w:szCs w:val="22"/>
        </w:rPr>
        <w:t>- Réaliser le montage suivant en plaçant le capteur son dans l’axe de la caisse de résonance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21790</wp:posOffset>
                </wp:positionH>
                <wp:positionV relativeFrom="page">
                  <wp:posOffset>2385060</wp:posOffset>
                </wp:positionV>
                <wp:extent cx="360045" cy="360045"/>
                <wp:effectExtent l="12700" t="12700" r="12065" b="12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87.8pt;width:28.35pt;height:28.35pt" coordorigin="2554,3756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554;top:3756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632;top:3850;width:408;height:396;mso-wrap-style:none;v-text-anchor:middl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Préparer le système d’acquisi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object w:dxaOrig="4281" w:dyaOrig="42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95pt;height:15.15pt" filled="f" o:ole="">
            <v:imagedata r:id="rId14" o:title=""/>
          </v:shape>
          <o:OLEObject Type="Embed" ProgID="" ShapeID="ole_rId13" DrawAspect="Content" ObjectID="_151305343" r:id="rId13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e montage et la préparation du système d’acquisition.</w:t>
      </w:r>
    </w:p>
    <w:p>
      <w:pPr>
        <w:pStyle w:val="Normal"/>
        <w:spacing w:before="120" w:after="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 - Acquisition</w:t>
      </w:r>
    </w:p>
    <w:p>
      <w:pPr>
        <w:pStyle w:val="Normal"/>
        <w:ind w:firstLine="284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96965</wp:posOffset>
                </wp:positionH>
                <wp:positionV relativeFrom="page">
                  <wp:posOffset>3867150</wp:posOffset>
                </wp:positionV>
                <wp:extent cx="360045" cy="360045"/>
                <wp:effectExtent l="12700" t="12700" r="12065" b="120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5pt;margin-top:304.5pt;width:28.35pt;height:28.35pt" coordorigin="9759,6090" coordsize="567,567">
                <v:shape id="shape_0" fillcolor="white" stroked="t" o:allowincell="f" style="position:absolute;left:9759;top:6090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837;top:6184;width:408;height:396;mso-wrap-style:none;v-text-anchor:middle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- Frapper les branches du diapason avec le maillet.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Lancer l’acquisition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Enregistrer le fichier sous le nom « Diapason La440 ».</w:t>
      </w:r>
    </w:p>
    <w:p>
      <w:pPr>
        <w:pStyle w:val="Normal"/>
        <w:spacing w:before="120" w:after="0"/>
        <w:ind w:firstLine="284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98870</wp:posOffset>
                </wp:positionH>
                <wp:positionV relativeFrom="page">
                  <wp:posOffset>4558665</wp:posOffset>
                </wp:positionV>
                <wp:extent cx="360045" cy="360045"/>
                <wp:effectExtent l="12700" t="12700" r="12065" b="120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pt;margin-top:358.95pt;width:28.35pt;height:28.35pt" coordorigin="9762,7179" coordsize="567,567">
                <v:shape id="shape_0" fillcolor="white" stroked="t" o:allowincell="f" style="position:absolute;left:9762;top:7179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840;top:7273;width:408;height:396;mso-wrap-style:none;v-text-anchor:middle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1.3-  Analyse du son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Utiliser les fonctionnalités du logiciel </w:t>
      </w:r>
      <w:r>
        <w:rPr>
          <w:sz w:val="22"/>
          <w:szCs w:val="22"/>
        </w:rPr>
        <w:t>pour d</w:t>
      </w:r>
      <w:r>
        <w:rPr>
          <w:bCs/>
          <w:sz w:val="22"/>
          <w:szCs w:val="22"/>
        </w:rPr>
        <w:t>éterminer</w:t>
      </w:r>
      <w:r>
        <w:rPr>
          <w:sz w:val="22"/>
          <w:szCs w:val="22"/>
        </w:rPr>
        <w:t xml:space="preserve"> la période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et la fréquen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du signal enregistré.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>- Déterminer, en utilisant le document 1 en annexe, le numéro de l’octave dans laquelle se situe cette note de musique.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- Quelle particularité du signal permet d’affirmer que le son émis par le diapason est un son pur 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- Synthèse de différentes notes musicales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Un synthétiseur est un appareil électronique capable de produire des sons à partir de signaux électriques.</w:t>
      </w:r>
    </w:p>
    <w:p>
      <w:pPr>
        <w:pStyle w:val="Normal"/>
        <w:ind w:left="2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330835</wp:posOffset>
                </wp:positionV>
                <wp:extent cx="1391920" cy="11303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130400"/>
                          <a:chOff x="0" y="0"/>
                          <a:chExt cx="1391760" cy="1130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9176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" y="5040"/>
                            <a:ext cx="914400" cy="11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0960"/>
                            <a:ext cx="502920" cy="49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BF</w:t>
                              </w:r>
                            </w:p>
                          </w:txbxContent>
                        </wps:txbx>
                        <wps:bodyPr lIns="17640" rIns="17640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358920"/>
                            <a:ext cx="1738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0000" y="491400"/>
                            <a:ext cx="843840" cy="128880"/>
                          </a:xfrm>
                          <a:custGeom>
                            <a:avLst/>
                            <a:gdLst>
                              <a:gd name="textAreaLeft" fmla="*/ 105120 w 478440"/>
                              <a:gd name="textAreaRight" fmla="*/ 373320 w 478440"/>
                              <a:gd name="textAreaTop" fmla="*/ 15840 h 73080"/>
                              <a:gd name="textAreaBottom" fmla="*/ 572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26.05pt;width:137.3pt;height:89pt" coordorigin="7743,521" coordsize="2746,1780">
                <v:rect id="shape_0" stroked="f" o:allowincell="f" style="position:absolute;left:7743;top:521;width:2191;height:17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8149;top:529;width:1439;height:176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751;top:995;width:791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B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9446;top:1086;width:273;height:6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9160;top:1295;width:1328;height:202;mso-wrap-style:none;v-text-anchor:middle;rotation:90" type="_x0000_t8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Un haut-parleur alimenté par un générateur basse fréquence (GBF) peut également être utilisé pour produire (ou synthétiser) quelques notes musicales simples.</w:t>
      </w:r>
    </w:p>
    <w:p>
      <w:pPr>
        <w:pStyle w:val="Normal"/>
        <w:autoSpaceDE w:val="false"/>
        <w:spacing w:before="120" w:after="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- Synthèse de la note La</w:t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  <w:vertAlign w:val="superscript"/>
        </w:rPr>
        <w:t>3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a) Montag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Réaliser le montage ci-contre.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Régler le GBF pour qu’il délivre un signal de fréquen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  <w:vertAlign w:val="subscript"/>
        </w:rPr>
        <w:t>La3</w:t>
      </w:r>
      <w:r>
        <w:rPr>
          <w:sz w:val="22"/>
          <w:szCs w:val="22"/>
        </w:rPr>
        <w:t xml:space="preserve"> = 440 Hz  et le bouton d’amplitude à mi-course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object w:dxaOrig="4281" w:dyaOrig="42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95pt;height:15.15pt" filled="f" o:ole="">
            <v:imagedata r:id="rId20" o:title=""/>
          </v:shape>
          <o:OLEObject Type="Embed" ProgID="" ShapeID="ole_rId19" DrawAspect="Content" ObjectID="_1425459033" r:id="rId19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e montage et le réglage du GBF.</w:t>
      </w:r>
    </w:p>
    <w:p>
      <w:pPr>
        <w:pStyle w:val="Normal"/>
        <w:spacing w:before="120" w:after="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Production de la note avec un signal sinusoïdal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Sélectionner sur le GBF un signal sinusoïd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Mettre le montage sous tension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omparer ce son avec la note La émis par le diapason.</w:t>
      </w:r>
    </w:p>
    <w:p>
      <w:pPr>
        <w:pStyle w:val="Normal"/>
        <w:spacing w:before="120" w:after="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Production de la note avec un signal triangulair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odifier le signal du GBF pour envoyer un signal triangulaire mais sans modifier ses autres réglages.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- La note obtenue correspond toujours à un L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ême si le son perçu par l’oreille a changé. Justifier cette affirmation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Après lecture du document 3, indiquer quelle caractéristique du son a changé ? </w:t>
      </w:r>
    </w:p>
    <w:p>
      <w:pPr>
        <w:pStyle w:val="Normal"/>
        <w:autoSpaceDE w:val="false"/>
        <w:spacing w:before="120" w:after="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- Synthèse de la note Mi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Détermination de la fréquence du Mi pour différentes octave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Déterminer, en utilisant le document 1 en annexe, les fréquences des notes Mi du tableau suivant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3"/>
        <w:gridCol w:w="1147"/>
        <w:gridCol w:w="1101"/>
        <w:gridCol w:w="1147"/>
        <w:gridCol w:w="1147"/>
        <w:gridCol w:w="1076"/>
        <w:gridCol w:w="1147"/>
        <w:gridCol w:w="114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quence (en Hz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teur du s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Production des note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Reprendre le montage précédent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Régler le GBF pour obtenir un signal sinusoïd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Régler la fréquence du signal du GBF pour produire les différentes notes Mi du tableau ci-dessus.</w:t>
      </w:r>
    </w:p>
    <w:p>
      <w:pPr>
        <w:pStyle w:val="Normal"/>
        <w:ind w:left="426" w:right="-143" w:hanging="142"/>
        <w:rPr>
          <w:sz w:val="22"/>
          <w:szCs w:val="22"/>
        </w:rPr>
      </w:pPr>
      <w:r>
        <w:rPr>
          <w:sz w:val="22"/>
          <w:szCs w:val="22"/>
        </w:rPr>
        <w:t>- Préciser la hauteur de chaque note (très grave, grave, médium, aigu, très aigu) à l’aide du document 2 en annex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Toutes les notes Mi produites ci-dessus sont-elles audibles ?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Indiquer plus généralement, en utilisant les documents en annexe, quelles notes musicales sont audibles.  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- Remise en état du poste de travail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95pt;height:15.15pt" filled="f" o:ole="">
            <v:imagedata r:id="rId22" o:title=""/>
          </v:shape>
          <o:OLEObject Type="Embed" ProgID="" ShapeID="ole_rId21" DrawAspect="Content" ObjectID="_728684015" r:id="rId21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a remise en état du poste et rendre le compte-rendu du TP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</w:rPr>
      </w:pPr>
      <w:r>
        <w:rPr>
          <w:b/>
        </w:rPr>
        <w:t>ANNEXE</w:t>
      </w:r>
    </w:p>
    <w:p>
      <w:pPr>
        <w:pStyle w:val="Normal"/>
        <w:spacing w:before="0" w:after="120"/>
        <w:rPr>
          <w:b/>
          <w:b/>
          <w:bCs/>
          <w:color w:val="330033"/>
        </w:rPr>
      </w:pPr>
      <w:r>
        <w:rPr>
          <w:b/>
          <w:bCs/>
          <w:color w:val="330033"/>
        </w:rPr>
        <w:t>Document 1-</w:t>
        <w:tab/>
        <w:t>Conversion note / fréquence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933"/>
        <w:gridCol w:w="770"/>
        <w:gridCol w:w="776"/>
        <w:gridCol w:w="776"/>
        <w:gridCol w:w="776"/>
        <w:gridCol w:w="756"/>
        <w:gridCol w:w="756"/>
        <w:gridCol w:w="811"/>
        <w:gridCol w:w="813"/>
        <w:gridCol w:w="756"/>
        <w:gridCol w:w="756"/>
        <w:gridCol w:w="756"/>
        <w:gridCol w:w="771"/>
      </w:tblGrid>
      <w:tr>
        <w:trPr>
          <w:trHeight w:val="284" w:hRule="exac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Garamond" w:ascii="Garamond" w:hAnsi="Garamond"/>
                <w:color w:val="330033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0033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20"/>
                <w:szCs w:val="20"/>
              </w:rPr>
              <w:t>Octave*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0033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20"/>
                <w:szCs w:val="20"/>
              </w:rPr>
              <w:t>-1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0033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0033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0033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0033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0033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0033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0033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0033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0033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0033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NOTES</w:t>
            </w:r>
          </w:p>
        </w:tc>
        <w:tc>
          <w:tcPr>
            <w:tcW w:w="9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D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C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6,3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32,7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65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31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62 H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523 H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 046,5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 093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4 186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8 372 Hz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6 744 Hz</w:t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Do diès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Re bémo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C# / Db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7,3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34,6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69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39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77 H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554 H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 109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 217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4 435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8 870 Hz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7 740 Hz</w:t>
            </w:r>
          </w:p>
        </w:tc>
      </w:tr>
      <w:tr>
        <w:trPr>
          <w:trHeight w:val="284" w:hRule="exact"/>
        </w:trPr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R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8,3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36,7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74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47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94 H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587 H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 175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 349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4 698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9 396 Hz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8 792 Hz</w:t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Re diès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Mi bémo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D# / Eb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9,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38,9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78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56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311 H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622 H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 244,5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 489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4 978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9 956 Hz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9 912 Hz</w:t>
            </w:r>
          </w:p>
        </w:tc>
      </w:tr>
      <w:tr>
        <w:trPr>
          <w:trHeight w:val="284" w:hRule="exact"/>
        </w:trPr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M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0,5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41,2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83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65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330 H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659 H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 318,5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 637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5 274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0 548 Hz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1 098 Hz</w:t>
            </w:r>
          </w:p>
        </w:tc>
      </w:tr>
      <w:tr>
        <w:trPr>
          <w:trHeight w:val="284" w:hRule="exact"/>
        </w:trPr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F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F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1,8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43,6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87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75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349 H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698,5 H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 397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 794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5 588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1 176 Hz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Fa dièse ou Sol bémo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F# / Gb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3,1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46,2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92,5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85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370 H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740 H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 480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 960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5 920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1 840 Hz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So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G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4,5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49,0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98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96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392 H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784 H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 568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3 136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6 272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2 544 Hz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Sol dièse ou La bémo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G# /Bb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6,0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51,9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04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08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415 H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831 H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 661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3 322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6 645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3 290 Hz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L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7,5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55,0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10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20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440 H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880 H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 760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3 520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7 040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4 080 Hz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La dièse ou Si bémo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A# / Bb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9,1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58,0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17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33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466 H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932 H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 865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3 729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7 458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4 918 Hz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33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S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B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30,8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62,0 H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23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247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494 H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988 H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 975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3 951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7 902 H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330033"/>
                <w:sz w:val="16"/>
                <w:szCs w:val="16"/>
              </w:rPr>
              <w:t>15 804 Hz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330033"/>
                <w:sz w:val="16"/>
                <w:szCs w:val="16"/>
              </w:rPr>
            </w:pPr>
            <w:r>
              <w:rPr>
                <w:rFonts w:cs="Arial" w:ascii="Garamond" w:hAnsi="Garamond"/>
                <w:color w:val="330033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* </w:t>
      </w:r>
      <w:r>
        <w:rPr>
          <w:rFonts w:cs="Garamond" w:ascii="Garamond" w:hAnsi="Garamond"/>
          <w:sz w:val="20"/>
          <w:szCs w:val="20"/>
        </w:rPr>
        <w:t>En musique, une octave est l’intervalle séparant deux sons dont la fréquence fondamentale de l'un vaut le double de la fréquence de l'autre.</w:t>
      </w:r>
      <w:r>
        <w:rPr>
          <w:rFonts w:cs="Arial" w:ascii="Garamond" w:hAnsi="Garamond"/>
          <w:sz w:val="20"/>
          <w:szCs w:val="20"/>
        </w:rPr>
        <w:t> </w:t>
      </w:r>
    </w:p>
    <w:p>
      <w:pPr>
        <w:pStyle w:val="Normal"/>
        <w:rPr>
          <w:rFonts w:ascii="Garamond" w:hAnsi="Garamond" w:cs="Arial"/>
          <w:b/>
          <w:b/>
          <w:bCs/>
          <w:color w:val="330033"/>
          <w:sz w:val="16"/>
          <w:szCs w:val="16"/>
        </w:rPr>
      </w:pPr>
      <w:r>
        <w:rPr>
          <w:rFonts w:cs="Arial" w:ascii="Garamond" w:hAnsi="Garamond"/>
          <w:b/>
          <w:bCs/>
          <w:color w:val="330033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330033"/>
        </w:rPr>
        <w:t>Document 2-</w:t>
        <w:tab/>
        <w:t>Hauteur d’un s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hauteur d’un son est définie par sa fréquence exprimée en hertz. Ci-dessous est reproduite la gamme de fréquences auxquelles est sensible l’oreille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330033"/>
        </w:rPr>
      </w:pPr>
      <w:r>
        <w:rPr>
          <w:rFonts w:cs="Arial" w:ascii="Arial" w:hAnsi="Arial"/>
          <w:color w:val="330033"/>
          <w:lang w:val="en-US" w:eastAsia="en-US"/>
        </w:rPr>
        <mc:AlternateContent>
          <mc:Choice Requires="wpg">
            <w:drawing>
              <wp:inline distT="0" distB="0" distL="0" distR="0">
                <wp:extent cx="5429885" cy="15538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1553760"/>
                          <a:chOff x="0" y="0"/>
                          <a:chExt cx="5429880" cy="1553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29880" cy="1553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000" y="359280"/>
                            <a:ext cx="54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9640" y="198720"/>
                            <a:ext cx="72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0360" y="198720"/>
                            <a:ext cx="144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198720"/>
                            <a:ext cx="180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198720"/>
                            <a:ext cx="72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00" y="198720"/>
                            <a:ext cx="72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0"/>
                            <a:ext cx="644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1042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0"/>
                            <a:ext cx="1080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25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0"/>
                            <a:ext cx="1079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 0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0"/>
                            <a:ext cx="1080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0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77280"/>
                            <a:ext cx="7200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è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377280"/>
                            <a:ext cx="72000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377280"/>
                            <a:ext cx="7200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dium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377280"/>
                            <a:ext cx="7200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g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377280"/>
                            <a:ext cx="7200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è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g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99640" y="198720"/>
                            <a:ext cx="72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0"/>
                            <a:ext cx="1042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7200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audi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Infrasons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377280"/>
                            <a:ext cx="7200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audi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Ultrasons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258560"/>
                            <a:ext cx="36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1258560"/>
                            <a:ext cx="2880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maine audible</w:t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55pt;height:122.35pt" coordorigin="0,0" coordsize="8551,2447">
                <v:rect id="shape_0" fillcolor="#ccffff" stroked="t" o:allowincell="f" style="position:absolute;left:0;top:0;width:8550;height:2446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14,566" to="8541,5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1,313" to="3401,190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36,313" to="4537,190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67,313" to="2269,190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3,313" to="1133,190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03,313" to="6803,190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7;top:0;width:101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0;width:164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0;width:170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25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0;width:169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 00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0;width:170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00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594;width:1133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è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594;width:1133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594;width:1133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diu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594;width:1133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g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594;width:1133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è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g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9,313" to="5669,190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924;top:0;width:164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4;width:1133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audib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Infrason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594;width:1133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audib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Ultrason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982" to="6803,198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1;top:1982;width:453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maine aud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330033"/>
          <w:sz w:val="16"/>
          <w:szCs w:val="16"/>
        </w:rPr>
      </w:pPr>
      <w:r>
        <w:rPr>
          <w:b/>
          <w:bCs/>
          <w:color w:val="330033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330033"/>
        </w:rPr>
        <w:t>Document 3-</w:t>
        <w:tab/>
        <w:t>Le timbre</w:t>
      </w:r>
    </w:p>
    <w:p>
      <w:pPr>
        <w:pStyle w:val="Normal"/>
        <w:spacing w:before="60" w:after="0"/>
        <w:rPr/>
      </w:pPr>
      <w:r>
        <w:rPr>
          <w:rStyle w:val="StrongEmphasis"/>
          <w:rFonts w:cs="Garamond" w:ascii="Garamond" w:hAnsi="Garamond"/>
          <w:b w:val="false"/>
          <w:bCs w:val="false"/>
        </w:rPr>
        <w:t>« </w:t>
      </w:r>
      <w:r>
        <w:rPr>
          <w:rStyle w:val="StrongEmphasis"/>
          <w:rFonts w:cs="Garamond" w:ascii="Garamond" w:hAnsi="Garamond"/>
          <w:b w:val="false"/>
          <w:bCs w:val="false"/>
          <w:i/>
          <w:iCs/>
        </w:rPr>
        <w:t>Caractère de la sensation auditive qui différencie deux sons de même hauteur et de même intensité et qui permet la reconnaissance de l’origine ou de la l’appartenance à un groupe de sons donnés</w:t>
      </w:r>
      <w:r>
        <w:rPr>
          <w:rStyle w:val="StrongEmphasis"/>
          <w:rFonts w:cs="Garamond" w:ascii="Garamond" w:hAnsi="Garamond"/>
          <w:b w:val="false"/>
          <w:bCs w:val="false"/>
        </w:rPr>
        <w:t>. » (Définition AFNOR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« </w:t>
      </w:r>
      <w:r>
        <w:rPr>
          <w:rFonts w:cs="Garamond" w:ascii="Garamond" w:hAnsi="Garamond"/>
          <w:i/>
          <w:iCs/>
        </w:rPr>
        <w:t>Le timbre est l’attribut de la sensation auditive permettant de distinguer des instruments lorsque ceux-ci jouent la même note avec la même intensité et la même durée</w:t>
      </w:r>
      <w:r>
        <w:rPr>
          <w:rFonts w:cs="Garamond" w:ascii="Garamond" w:hAnsi="Garamond"/>
        </w:rPr>
        <w:t xml:space="preserve"> » (Définition ASA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Style w:val="StrongEmphasis"/>
          <w:rFonts w:cs="Garamond" w:ascii="Garamond" w:hAnsi="Garamond"/>
          <w:b w:val="false"/>
          <w:bCs w:val="false"/>
        </w:rPr>
        <w:t>En musique, on parle de "timbre" pour définir le son propre à un instrument particulier. Ce "timbre" correspond ni plus ni moins à la forme du signal produit par cet instrument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ge">
                  <wp:posOffset>673735</wp:posOffset>
                </wp:positionV>
                <wp:extent cx="360045" cy="360045"/>
                <wp:effectExtent l="12700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3.05pt;width:28.35pt;height:28.35pt" coordorigin="180,1061" coordsize="567,567">
                <v:shape id="shape_0" fillcolor="white" stroked="t" o:allowincell="f" style="position:absolute;left:180;top:1061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;top:1155;width:408;height:396;mso-wrap-style:none;v-text-anchor:middl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FICHE TECNIQUE CONCERNANT LA </w:t>
      </w:r>
      <w:r>
        <w:rPr>
          <w:b/>
          <w:caps/>
        </w:rPr>
        <w:t>FenÊtre</w:t>
      </w:r>
      <w:r>
        <w:rPr>
          <w:b/>
        </w:rPr>
        <w:t xml:space="preserve"> ET LES PROTOCOLE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b/>
        </w:rPr>
        <w:t>SP</w:t>
      </w:r>
      <w:r>
        <w:rPr>
          <w:b/>
          <w:bCs/>
        </w:rPr>
        <w:t>É</w:t>
      </w:r>
      <w:r>
        <w:rPr>
          <w:b/>
        </w:rPr>
        <w:t xml:space="preserve">CIFIQUES DU LOGICIEL </w:t>
      </w:r>
      <w:r>
        <w:rPr>
          <w:b/>
          <w:caps/>
        </w:rPr>
        <w:t>ATELIER SCIENTIFIQU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</w:rPr>
      </w:pPr>
      <w:r>
        <w:rPr>
          <w:b/>
        </w:rPr>
        <w:t xml:space="preserve">SUJET : </w:t>
      </w:r>
      <w:r>
        <w:rPr>
          <w:b/>
          <w:bCs/>
          <w:color w:val="0000FF"/>
        </w:rPr>
        <w:t>Analyse de notes music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ur préparer le système d’acquisition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5665</wp:posOffset>
                </wp:positionH>
                <wp:positionV relativeFrom="paragraph">
                  <wp:posOffset>1289685</wp:posOffset>
                </wp:positionV>
                <wp:extent cx="2819400" cy="844550"/>
                <wp:effectExtent l="1288415" t="6477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44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615"/>
                            <a:gd name="adj4" fmla="val -456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. Gliss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- le capteur sonomèt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en mode s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 sur un point d’ancrage de l’axe des ordonné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- le chronomètre sur le point d’ancrage de l’axe des abscisses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yellow" stroked="t" o:allowincell="f" style="position:absolute;margin-left:268.95pt;margin-top:101.55pt;width:221.95pt;height:6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. Glisser :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- le capteur sonomètr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en mode so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) sur un point d’ancrage de l’axe des ordonnées,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- le chronomètre sur le point d’ancrage de l’axe des abscisses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4075</wp:posOffset>
                </wp:positionH>
                <wp:positionV relativeFrom="paragraph">
                  <wp:posOffset>1630680</wp:posOffset>
                </wp:positionV>
                <wp:extent cx="1287780" cy="157480"/>
                <wp:effectExtent l="0" t="2857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772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28.4pt" to="268.6pt,1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1085</wp:posOffset>
                </wp:positionH>
                <wp:positionV relativeFrom="paragraph">
                  <wp:posOffset>2788920</wp:posOffset>
                </wp:positionV>
                <wp:extent cx="2497455" cy="844550"/>
                <wp:effectExtent l="1959610" t="96837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844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4587"/>
                            <a:gd name="adj4" fmla="val -7843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. Cliquer sur l’icône chronomètre. Puis régler la durée d’acquisition à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10 m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nombre de points d’acquisition par défaut est 301. Ne pas le modifier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3.55pt;margin-top:219.6pt;width:196.6pt;height:6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. Cliquer sur l’icône chronomètre. Puis régler la durée d’acquisition à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10 m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nombre de points d’acquisition par défaut est 301. Ne pas le modifier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4810</wp:posOffset>
                </wp:positionH>
                <wp:positionV relativeFrom="paragraph">
                  <wp:posOffset>3592195</wp:posOffset>
                </wp:positionV>
                <wp:extent cx="1936115" cy="2163445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080" cy="216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82.85pt" to="282.7pt,45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655</wp:posOffset>
                </wp:positionH>
                <wp:positionV relativeFrom="paragraph">
                  <wp:posOffset>588010</wp:posOffset>
                </wp:positionV>
                <wp:extent cx="1429385" cy="102870"/>
                <wp:effectExtent l="0" t="14605" r="127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10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46.3pt" to="155.15pt,54.35pt" stroked="t" o:allowincell="f" style="position:absolute;flip:x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4805</wp:posOffset>
                </wp:positionH>
                <wp:positionV relativeFrom="paragraph">
                  <wp:posOffset>1616710</wp:posOffset>
                </wp:positionV>
                <wp:extent cx="424815" cy="147955"/>
                <wp:effectExtent l="0" t="13970" r="508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14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127.3pt" to="160.55pt,138.9pt" stroked="t" o:allowincell="f" style="position:absolute;flip:x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51575" cy="44253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2121" r="-4" b="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2540</wp:posOffset>
            </wp:positionH>
            <wp:positionV relativeFrom="paragraph">
              <wp:posOffset>1955165</wp:posOffset>
            </wp:positionV>
            <wp:extent cx="2889885" cy="1518285"/>
            <wp:effectExtent l="0" t="0" r="0" b="0"/>
            <wp:wrapTight wrapText="bothSides">
              <wp:wrapPolygon edited="0">
                <wp:start x="-71" y="0"/>
                <wp:lineTo x="-71" y="21393"/>
                <wp:lineTo x="21600" y="21393"/>
                <wp:lineTo x="21600" y="0"/>
                <wp:lineTo x="-71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85</wp:posOffset>
                </wp:positionH>
                <wp:positionV relativeFrom="paragraph">
                  <wp:posOffset>684530</wp:posOffset>
                </wp:positionV>
                <wp:extent cx="1040130" cy="2179320"/>
                <wp:effectExtent l="1905" t="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04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3.9pt" to="119.4pt,22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970</wp:posOffset>
                </wp:positionH>
                <wp:positionV relativeFrom="paragraph">
                  <wp:posOffset>1137285</wp:posOffset>
                </wp:positionV>
                <wp:extent cx="1828800" cy="310515"/>
                <wp:effectExtent l="9525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1pt;margin-top:89.55pt;width:143.9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42870" cy="22307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ur acquérir le signal</w:t>
      </w:r>
    </w:p>
    <w:p>
      <w:pPr>
        <w:pStyle w:val="Normal"/>
        <w:rPr>
          <w:rStyle w:val="Corpsdetexte"/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785</wp:posOffset>
                </wp:positionH>
                <wp:positionV relativeFrom="paragraph">
                  <wp:posOffset>14605</wp:posOffset>
                </wp:positionV>
                <wp:extent cx="2734310" cy="334645"/>
                <wp:effectExtent l="635" t="2857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420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.15pt" to="469.8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5669" w:hanging="0"/>
        <w:rPr>
          <w:rStyle w:val="Corpsdetexte"/>
          <w:b/>
          <w:b/>
          <w:bCs/>
        </w:rPr>
      </w:pPr>
      <w:r>
        <w:rPr>
          <w:rStyle w:val="Corpsdetexte"/>
          <w:b/>
          <w:bCs/>
        </w:rPr>
        <w:t>Cliquer sur le bouton « </w:t>
      </w:r>
      <w:r>
        <w:rPr>
          <w:rStyle w:val="Corpsdetexte"/>
          <w:b/>
          <w:bCs/>
          <w:color w:val="339966"/>
        </w:rPr>
        <w:t>vert</w:t>
      </w:r>
      <w:r>
        <w:rPr>
          <w:rStyle w:val="Corpsdetexte"/>
          <w:b/>
          <w:bCs/>
        </w:rPr>
        <w:t> » puis sur le bouton « Lancer » pour acquérir le signal.</w:t>
      </w:r>
    </w:p>
    <w:p>
      <w:pPr>
        <w:pStyle w:val="Normal"/>
        <w:ind w:right="5102" w:hanging="0"/>
        <w:rPr>
          <w:rStyle w:val="Corpsdetexte"/>
          <w:b/>
          <w:b/>
          <w:bCs/>
          <w:sz w:val="20"/>
        </w:rPr>
      </w:pPr>
      <w:r>
        <w:rPr/>
      </w:r>
    </w:p>
    <w:p>
      <w:pPr>
        <w:pStyle w:val="Normal"/>
        <w:ind w:right="5102" w:hanging="0"/>
        <w:rPr>
          <w:rStyle w:val="Corpsdetexte"/>
          <w:b/>
          <w:b/>
          <w:bCs/>
          <w:sz w:val="20"/>
        </w:rPr>
      </w:pPr>
      <w:r>
        <w:rPr/>
      </w:r>
    </w:p>
    <w:p>
      <w:pPr>
        <w:pStyle w:val="Normal"/>
        <w:ind w:right="5102" w:hanging="0"/>
        <w:rPr>
          <w:rStyle w:val="Corpsdetexte"/>
          <w:b/>
          <w:b/>
          <w:bCs/>
          <w:sz w:val="20"/>
        </w:rPr>
      </w:pPr>
      <w:r>
        <w:rPr/>
      </w:r>
    </w:p>
    <w:p>
      <w:pPr>
        <w:pStyle w:val="Normal"/>
        <w:ind w:right="5102" w:hanging="0"/>
        <w:rPr>
          <w:rStyle w:val="Corpsdetexte"/>
          <w:b/>
          <w:b/>
          <w:bCs/>
          <w:sz w:val="20"/>
        </w:rPr>
      </w:pPr>
      <w:r>
        <w:rPr/>
      </w:r>
    </w:p>
    <w:p>
      <w:pPr>
        <w:pStyle w:val="Normal"/>
        <w:ind w:right="5102" w:hanging="0"/>
        <w:rPr>
          <w:rStyle w:val="Corpsdetexte"/>
          <w:b/>
          <w:b/>
          <w:bCs/>
          <w:sz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color w:val="0000FF"/>
          <w:sz w:val="28"/>
          <w:szCs w:val="28"/>
        </w:rPr>
        <w:t>Pour déterminer la période et la fréquence du signal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6870</wp:posOffset>
                </wp:positionH>
                <wp:positionV relativeFrom="paragraph">
                  <wp:posOffset>1436370</wp:posOffset>
                </wp:positionV>
                <wp:extent cx="399415" cy="890270"/>
                <wp:effectExtent l="3810" t="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24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13.1pt" to="359.5pt,18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76315" cy="397891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9168" r="-4" b="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4185</wp:posOffset>
                </wp:positionH>
                <wp:positionV relativeFrom="paragraph">
                  <wp:posOffset>2319020</wp:posOffset>
                </wp:positionV>
                <wp:extent cx="2409190" cy="8432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432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- Faire un clic droit sur le graphique. Un menu contextuel s’affiche à l’écran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électionner l’outil «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ointeur</w:t>
                            </w:r>
                            <w:r>
                              <w:rPr>
                                <w:b/>
                                <w:bCs/>
                              </w:rPr>
                              <w:t> ».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66.4pt;mso-wrap-distance-left:9.05pt;mso-wrap-distance-right:9.05pt;mso-wrap-distance-top:0pt;mso-wrap-distance-bottom:0pt;margin-top:182.6pt;mso-position-vertical-relative:text;margin-left:336.55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bCs/>
                        </w:rPr>
                        <w:t>1- Faire un clic droit sur le graphique. Un menu contextuel s’affiche à l’écran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bCs/>
                        </w:rPr>
                        <w:t>Sélectionner l’outil « </w:t>
                      </w:r>
                      <w:r>
                        <w:rPr>
                          <w:b/>
                          <w:bCs/>
                          <w:color w:val="0000FF"/>
                        </w:rPr>
                        <w:t>Pointeur</w:t>
                      </w:r>
                      <w:r>
                        <w:rPr>
                          <w:b/>
                          <w:bCs/>
                        </w:rPr>
                        <w:t>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1070</wp:posOffset>
                </wp:positionH>
                <wp:positionV relativeFrom="paragraph">
                  <wp:posOffset>2317750</wp:posOffset>
                </wp:positionV>
                <wp:extent cx="472440" cy="1200150"/>
                <wp:effectExtent l="7620" t="1905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32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82.5pt" to="411.25pt,276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8410</wp:posOffset>
                </wp:positionH>
                <wp:positionV relativeFrom="paragraph">
                  <wp:posOffset>3492500</wp:posOffset>
                </wp:positionV>
                <wp:extent cx="1326515" cy="212725"/>
                <wp:effectExtent l="10160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212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3pt;margin-top:275pt;width:104.4pt;height:16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7740</wp:posOffset>
                </wp:positionH>
                <wp:positionV relativeFrom="paragraph">
                  <wp:posOffset>2357755</wp:posOffset>
                </wp:positionV>
                <wp:extent cx="408940" cy="847090"/>
                <wp:effectExtent l="127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185.65pt" to="308.35pt,25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3860</wp:posOffset>
                </wp:positionH>
                <wp:positionV relativeFrom="paragraph">
                  <wp:posOffset>2341245</wp:posOffset>
                </wp:positionV>
                <wp:extent cx="94615" cy="837565"/>
                <wp:effectExtent l="29845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84.35pt" to="339.2pt,2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39719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9459" r="-4" b="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2395</wp:posOffset>
                </wp:positionH>
                <wp:positionV relativeFrom="paragraph">
                  <wp:posOffset>1569085</wp:posOffset>
                </wp:positionV>
                <wp:extent cx="2741295" cy="78549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7854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Relever les valeurs de la période « dt » et de la fréquence « 1/dt » en pointant entre 2 points de la courbe avec la touche gauche de la souris enfoncée.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5.85pt;height:61.85pt;mso-wrap-distance-left:9.05pt;mso-wrap-distance-right:9.05pt;mso-wrap-distance-top:0pt;mso-wrap-distance-bottom:0pt;margin-top:123.55pt;mso-position-vertical-relative:text;margin-left:308.85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Relever les valeurs de la période « dt » et de la fréquence « 1/dt » en pointant entre 2 points de la courbe avec la touche gauche de la souris enfonc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Bac pro 3 ans – Sciences physiques et chimiques – Module HS3 / Tous les sons sont-ils audibles 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">
    <w:name w:val="corpsde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00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oudet.chez-alice.fr/doc_musique/Sensation-sonore.html" TargetMode="External"/><Relationship Id="rId4" Type="http://schemas.openxmlformats.org/officeDocument/2006/relationships/hyperlink" Target="http://www.cite-sciences.fr/francais/ala_cite/expo/explora/sons/anim/hauteur/jeu.htm" TargetMode="External"/><Relationship Id="rId5" Type="http://schemas.openxmlformats.org/officeDocument/2006/relationships/hyperlink" Target="http://www.inrp.fr/Acces/JIPSP/phymus/m_pedag/hauteur/ac_haut.htm" TargetMode="External"/><Relationship Id="rId6" Type="http://schemas.openxmlformats.org/officeDocument/2006/relationships/hyperlink" Target="http://villemin.gerard.free.fr/CultureG/MusNote.ht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oleObject" Target="embeddings/oleObject2.bin"/><Relationship Id="rId20" Type="http://schemas.openxmlformats.org/officeDocument/2006/relationships/image" Target="media/image6.wmf"/><Relationship Id="rId21" Type="http://schemas.openxmlformats.org/officeDocument/2006/relationships/oleObject" Target="embeddings/oleObject3.bin"/><Relationship Id="rId22" Type="http://schemas.openxmlformats.org/officeDocument/2006/relationships/image" Target="media/image6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00:00Z</dcterms:created>
  <dc:creator>JJK</dc:creator>
  <dc:description>HS3</dc:description>
  <dc:language>en-US</dc:language>
  <cp:lastModifiedBy>utilisateur</cp:lastModifiedBy>
  <cp:lastPrinted>2010-01-04T17:01:00Z</cp:lastPrinted>
  <dcterms:modified xsi:type="dcterms:W3CDTF">2010-01-10T16:26:00Z</dcterms:modified>
  <cp:revision>27</cp:revision>
  <dc:subject/>
  <dc:title>TP</dc:title>
</cp:coreProperties>
</file>