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ind w:left="-5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0528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0528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MPAGNE EMPLOIS SECOND DEGRE – RENTRE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 du po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poste : Recrutement provisoire – Année 2015-2016, suite à vacance de po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e : </w:t>
      </w:r>
      <w:r>
        <w:rPr>
          <w:rFonts w:cs="Arial" w:ascii="Arial" w:hAnsi="Arial"/>
          <w:b/>
          <w:sz w:val="20"/>
          <w:szCs w:val="20"/>
        </w:rPr>
        <w:t>mathématiques – sciences (professeur de lycée professionn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il à publier : Enseignement auprès des étudiants qui se destinent aux métiers de l’enseignement notamment dans le cadre du Master « Métiers de l’éducation, de l’encadrement et de la formation » (MEEF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ante de rattachement : ES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sation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achement administratif (lieu où s’exerce la part majoritaire du service) : Site ESPE de Strasbo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ères de formation concerné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ter mention MEEF (métiers de l’enseignement, de l’éducation et de la formation) – Second deg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fs pédagogiques et besoin d’encad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(la) collègue recruté(e) aura vocation à enseigner dans les unités d’enseignement du master MEEF 2d degré, parcours « </w:t>
      </w:r>
      <w:r>
        <w:rPr>
          <w:rFonts w:cs="Arial" w:ascii="Arial" w:hAnsi="Arial"/>
          <w:b/>
          <w:sz w:val="20"/>
          <w:szCs w:val="20"/>
        </w:rPr>
        <w:t>PLP Mathématiques - Sciences</w:t>
      </w:r>
      <w:r>
        <w:rPr>
          <w:rFonts w:cs="Arial" w:ascii="Arial" w:hAnsi="Arial"/>
          <w:sz w:val="20"/>
          <w:szCs w:val="20"/>
        </w:rPr>
        <w:t> », dans le cadre de la formation disciplinaire (mise à niveau des étudiants) et professionnelle (pédagogie, didactique et développement des compétences de l’enseignant dont les usages du numériqu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expertise sera particulièrement sollicitée pour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es enseignements disciplinaires liés à la valence « science » qui seront prépondérants dans le service tout particulièrement l’enseignement de la chim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seignements liés à la didactique de la physique et de la chimie et à son enseignement en lycée professionn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paration aux épreuves écrites et orales du CAPL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es enseignements liés à la mise en situation professionnelle et l’encadrement des stages (M1/M2), les visites de stage dans les établissements scolaires et le tutorat ESPE des étudiants – professeurs stagiair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ompagnement des mémoires de Mast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participation aux enseignements liés au contexte d’exercice du métier (connaissance du système éducatif français, du fonctionnement d’un établissement scolaire, des processus d’apprentissage, des postures de l’enseignant et des gestes professionnels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sus de cette charge d’enseignement, le(la) collègue participera à la coordination de la formation professionnelle et des unités d’enseignement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union d’équipe et participation au conseil des études du parcour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avail en relation avec les équipes « pluricatégorielles 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ntribution à la formation et l’encadrement des conseillers pédagogiques et tuteurs de s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étences requi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e maîtrise des contenus scientifiques notamment en chimie et physiqu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xpérience dans le domaine professionnel (pédagogique et didactique) de l’enseignement en lycée professionn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xpérience de l’encadrement et du suivi pédagogique dans le cadre de la formation professionnel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naissance du cahier des charges de la formation des maîtr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ence de travail en équip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en informatique : usage du numérique en clas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étences souhaité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érience de suivi de visites de stage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dans la formation non disciplinaire (analyse de pratiques professionnelles, méthodologie de l’apprentissage, connaissance du système éducatif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xpérience dans l’encadrement de group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du référentiel de compétences C2i niveau 2 enseigna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intes liées au pos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éplacements (liés aux formations délocalisées, visites d’étudiants,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sponibilité liée à l’organisation de la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tuation administrative des enseignants en service partagé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2 heures annuelles (heures équivalent TD incluant préparation et corrections) effectuées à l’ESPE correspondant à un mi-temps, l’autre mi-temps étant effectué auprès de l’employeur principal.</w:t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affectation sera prononcée par le Recteur sur proposition du Président de l’Université de Strasbourg.</w:t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>Les personnes recrutées seront rémunérées par l’Université de Strasbourg pour le mi-temps qu’elles y effectuent.</w:t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durée du service partagé est de 1 an, renouvelab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(s) à contacter pour plus de renseign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ric Tisserand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ric.tisserand@espe.unistra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 avenue de Col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 40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24 Strasbourg ce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88 43 83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mission des candida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dossier de candidature doit comporter l’ensemble des pièces suivantes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laration de candidature par lettre libre présentant les motivations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urriculum vitae détaillé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pie de l’arrêté justifiant du dernier classement dans le corps et le grade d’enseignant du second degré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pie du dernier arrêté d’affect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personnels en position autre que l’activité, une copie de l’arrêté indiquant leur position administrative (détachement, disponibilité, congé, décision de report de nomination, arrêté de congé sans traitement…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de candidature doit être, </w:t>
      </w:r>
      <w:r>
        <w:rPr>
          <w:rFonts w:cs="Arial" w:ascii="Arial" w:hAnsi="Arial"/>
          <w:sz w:val="20"/>
          <w:szCs w:val="20"/>
          <w:u w:val="single"/>
        </w:rPr>
        <w:t xml:space="preserve">au plus tard </w:t>
      </w:r>
      <w:r>
        <w:rPr>
          <w:rFonts w:cs="Arial" w:ascii="Arial" w:hAnsi="Arial"/>
          <w:b/>
          <w:bCs/>
          <w:sz w:val="20"/>
          <w:szCs w:val="20"/>
          <w:u w:val="single"/>
        </w:rPr>
        <w:t>le 22 juin 2015 16 heures 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dressé par voie numérique (</w:t>
      </w:r>
      <w:hyperlink r:id="rId5">
        <w:r>
          <w:rPr>
            <w:rStyle w:val="InternetLink"/>
            <w:rFonts w:cs="Arial" w:ascii="Arial" w:hAnsi="Arial"/>
            <w:b/>
          </w:rPr>
          <w:t>barbara.bilger@espe.unistra.f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u bien, déposée</w:t>
      </w:r>
      <w:r>
        <w:rPr>
          <w:rFonts w:cs="Arial" w:ascii="Arial" w:hAnsi="Arial"/>
          <w:bCs/>
          <w:sz w:val="20"/>
          <w:szCs w:val="20"/>
        </w:rPr>
        <w:t xml:space="preserve"> à l’adresse suivant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 de l’Académie de Strasbour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ffaires Générales – Barbara BILG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avenue de Colmar – BP 40102 – 67024 STRASBOURG CEDEX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ic.tisserand@espe.unistra.fr" TargetMode="External"/><Relationship Id="rId5" Type="http://schemas.openxmlformats.org/officeDocument/2006/relationships/hyperlink" Target="mailto:barbara.bilger@espe.unistr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urélia_UDS\emplois R2009\fiche de pos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1:00Z</dcterms:created>
  <dc:creator>theo pro</dc:creator>
  <dc:description/>
  <cp:keywords/>
  <dc:language>en-US</dc:language>
  <cp:lastModifiedBy>Jean-Yves PABST</cp:lastModifiedBy>
  <cp:lastPrinted>2011-09-02T15:16:00Z</cp:lastPrinted>
  <dcterms:modified xsi:type="dcterms:W3CDTF">2015-06-15T08:04:00Z</dcterms:modified>
  <cp:revision>4</cp:revision>
  <dc:subject/>
  <dc:title>Identification du poste</dc:title>
</cp:coreProperties>
</file>