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Exercice 1 : pour travailler la consigne </w:t>
      </w:r>
      <w:r>
        <w:rPr/>
        <w:t>: (d’après 52 outils pour un travail commun au collège – J.M. Zakhartcho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ine a un exercice à faire dont le début de l’énoncé est écrit ci-dessous. Retrouve la consigne sachant que la solution est 8,6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Une mère tricote une veste pour chacune de ses deux filles. Elle utilise 10 pelotes de laine à 1,30€ la pelote, 10 boutons à 0,20€ l’unité et une bobine de fil à 2,20€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2 : sur les connecteurs page 11 (Hachette collection Phare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28270</wp:posOffset>
            </wp:positionV>
            <wp:extent cx="4736465" cy="689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Exercice 3 : pour travailler la consigne </w:t>
      </w:r>
      <w:r>
        <w:rPr/>
        <w:t>: (d’après 52 outils pour un travail commun au collège – J.M. Zakhartcho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 petit « problème sans consign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Julie souhaite acheter 8 stylos de même prix. La marchande lui demande 12€. Julie n’a que 7€.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4 ?</w:t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5€ ?</w:t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1,5€ ?</w:t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1€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 : pour rédiger un texte bref, cohérent et construit : figure téléphonée n°57 page 157 (nath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cris une consigne permettant à un camarade qui ne voit pas la figure de la réalis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6175</wp:posOffset>
            </wp:positionH>
            <wp:positionV relativeFrom="paragraph">
              <wp:posOffset>159385</wp:posOffset>
            </wp:positionV>
            <wp:extent cx="3051175" cy="1918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5 : pour « rédiger un texte bref, cohérent, construit » n° 31 page 253 (nath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pliquer pourquoi le patron du parallélépipède rectangle ci-dessous est incorrec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6865</wp:posOffset>
            </wp:positionH>
            <wp:positionV relativeFrom="paragraph">
              <wp:posOffset>41910</wp:posOffset>
            </wp:positionV>
            <wp:extent cx="2324100" cy="1409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6 : pour prendre part à un débat : n°97 page 24 (Nathan 5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collection dom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 rentrant de l’école, Johan raconte à ses parents :</w:t>
      </w:r>
    </w:p>
    <w:p>
      <w:pPr>
        <w:pStyle w:val="Normal"/>
        <w:rPr/>
      </w:pPr>
      <w:r>
        <w:rPr/>
        <w:t>«  J’avais 34 billes en allant à l’école. A la récré du matin j’en ai d’abord gagné 12 puis perdu 23. Après le déjeuner j’en ai perdu 28.</w:t>
      </w:r>
    </w:p>
    <w:p>
      <w:pPr>
        <w:pStyle w:val="Normal"/>
        <w:rPr/>
      </w:pPr>
      <w:r>
        <w:rPr/>
        <w:t>Enfin à la récré du soir, j’en ai gagné 19 puis perdu 4 »</w:t>
      </w:r>
    </w:p>
    <w:p>
      <w:pPr>
        <w:pStyle w:val="Normal"/>
        <w:rPr/>
      </w:pPr>
      <w:r>
        <w:rPr/>
        <w:t>« D’accord dit son père, tu reviens avec 10 billes. »</w:t>
      </w:r>
    </w:p>
    <w:p>
      <w:pPr>
        <w:pStyle w:val="Normal"/>
        <w:rPr/>
      </w:pPr>
      <w:r>
        <w:rPr/>
        <w:t>« Non, dit sa mère, il y a quelque chose qui cloch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a rais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7 : pour prendre part à un débat : « qui dit vrai » page 60 (breal 5</w:t>
      </w:r>
      <w:r>
        <w:rPr>
          <w:b/>
          <w:bCs/>
          <w:vertAlign w:val="superscript"/>
        </w:rPr>
        <w:t>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53100" cy="2609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Exercice 8 : pour travailler les structures syntaxiques fondamentales (ici 2 choses : les déterminants et le groupe nominal « perpendiculaire à … passant par … »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copie les phrases suivantes et complète-les par « une » ou par « la »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perpendiculaire à la droite (MN)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droite passant par A et parallèle à la droite (d)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droite passant par B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trois points A, B et C distincts puis trace … perpendiculaire à (AB) passant par C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trois points E, F et G distincts puis trace … parallèle à (EF) passant par G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droite passant par les points A et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31:00Z</dcterms:created>
  <dc:creator>Moi</dc:creator>
  <dc:description/>
  <dc:language>en-US</dc:language>
  <cp:lastModifiedBy>Moi</cp:lastModifiedBy>
  <cp:lastPrinted>2007-11-21T11:11:00Z</cp:lastPrinted>
  <dcterms:modified xsi:type="dcterms:W3CDTF">2007-12-02T15:31:00Z</dcterms:modified>
  <cp:revision>2</cp:revision>
  <dc:subject/>
  <dc:title>Exercice 50 page 157 (Nathan)</dc:title>
</cp:coreProperties>
</file>