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M :</w:t>
        <w:tab/>
        <w:tab/>
        <w:tab/>
        <w:t xml:space="preserve">Prénom : </w:t>
        <w:tab/>
        <w:tab/>
        <w:t xml:space="preserve">Classe :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</w:t>
        <w:tab/>
        <w:t>En lançant une pièce de monnaie, qu’est-ce qui est le plus facile à obtenir : PILE ou FACE ? 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 ? 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</w:t>
        <w:tab/>
        <w:t>Si je lance 100 fois une pièce de monnaie, elle tombera 50 fois sur PILE et 50 fois sur FAC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rai ou faux ? ……………………………………………………………………………………………………………………………………….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 ? 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)</w:t>
        <w:tab/>
        <w:t>En lançant une pièce de monnaie 100 fois de suite, on a obtenu 54 fois PI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ut-on conclure que cette pièce donne PILE plus souvent que FACE ?.............………………….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 ? 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157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)</w:t>
        <w:tab/>
        <w:t>Si je lance 100 fois de suite une pièce de monnaie, il est impossible d’obtenir PILE 6 fois de sui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rai ou faux ? ……………………………………………………………………………………………………………………………………….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 ? 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)</w:t>
        <w:tab/>
        <w:t>J´ai lancé une pièce de monnaie 9 fois, j´ai obtenu 9 fois FACE ; je suis prêt à parier PILE au prochain lancer, car j'ai plus de chances de gagn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 toi, sur quoi parierais-tu ?…………………………………………………………………………………………………….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 ? 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)</w:t>
        <w:tab/>
        <w:t>Marc aime les bonbons à l’orange et n’aime pas les bonbons à la menth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doit piocher un bonbon dans un pot sans voir la couleur du bonb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it-il choisir dans le pot qui contient 14 bonbons à l’orange et 6 à la menthe ou bien dans le pot qui contient 36 bonbons à l’orange et 24 à la menthe ?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 ? ……………………………………………………………………………………………………………………………………………..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)</w:t>
        <w:tab/>
        <w:t>Au jeu de dé, il est plus difficile d’obtenir 6 que d’obtenir 1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rai ou faux ? ……………………………………………………………………………………………………………………………………….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 ? 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)</w:t>
        <w:tab/>
        <w:t>Paul et Jean jouent au dé : si le 2 sort, Jean gagne. Si le 6 sort, c’est Paul qui gag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un autre chiffre sort, la partie est null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jeu est-il plus favorable pour Jean ou pour Paul ? 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 ? 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4:00Z</dcterms:created>
  <dc:creator>Archis</dc:creator>
  <dc:description/>
  <dc:language>en-US</dc:language>
  <cp:lastModifiedBy>BOURDENET</cp:lastModifiedBy>
  <dcterms:modified xsi:type="dcterms:W3CDTF">2007-09-14T15:54:00Z</dcterms:modified>
  <cp:revision>2</cp:revision>
  <dc:subject/>
  <dc:title>NOM :</dc:title>
</cp:coreProperties>
</file>