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5885815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00400"/>
                          <a:chOff x="0" y="0"/>
                          <a:chExt cx="5885640" cy="500400"/>
                        </a:xfrm>
                      </wpg:grpSpPr>
                      <wps:wsp>
                        <wps:cNvSpPr/>
                        <wps:spPr>
                          <a:xfrm>
                            <a:off x="73080" y="84600"/>
                            <a:ext cx="581292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1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4760"/>
                            <a:ext cx="4421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0600"/>
                            <a:ext cx="1289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463.45pt;height:39.45pt" coordorigin="-118,22" coordsize="9269,789">
                <v:rect id="shape_0" fillcolor="black" stroked="t" o:allowincell="f" style="position:absolute;left:-3;top:155;width:9153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230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45;width:696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2;top:70;width:202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es (19 avril 2007), apprentissages des connaissances et des compétence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évaluation des connaissances et compétences, grilles de références (15 octobre 2007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ivi des apprentissages et des évaluations, (re)médiation et (re)mise à nivea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lidation des connaissances et des compétences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r les thèmes ci-dessus ou d’autres thèmes périphériques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votre établissement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le cadre de la mise en place du socle commun par l’équipe pédagogique,</w:t>
      </w:r>
    </w:p>
    <w:p>
      <w:pPr>
        <w:pStyle w:val="Normal"/>
        <w:jc w:val="center"/>
        <w:rPr/>
      </w:pPr>
      <w:r>
        <w:rPr>
          <w:b/>
          <w:i/>
        </w:rPr>
        <w:t>pour passer des contenus du programme et du socle à la validation de connaissances et de compétences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point au 22 mars 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tour de 9 liasses sur les 10 journées de form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s observations et questions des collègues ont été « classées » selon 10 entré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ères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ées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ments positifs par rapport à la formation – remerciements…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ments négatifs par rapport à la formation – tension…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positifs sur le socle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s sur le socle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négatifs sur le socle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sitions concrètes – fiches de suivi et pratiques périphérique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sitions concrètes – outils informatiques et pratiques périphériques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res propositions concrètes - outils et/ou pratiques associées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èmes… temps, moyens, rémunérations, travail…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rtation dans l’équi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fichiers</w:t>
      </w:r>
    </w:p>
    <w:p>
      <w:pPr>
        <w:pStyle w:val="Normal"/>
        <w:jc w:val="both"/>
        <w:rPr/>
      </w:pPr>
      <w:r>
        <w:rPr/>
        <w:t>La colonne de gauche porte le numéro du repère - avec toutes les limites quant à la détermination.</w:t>
      </w:r>
    </w:p>
    <w:p>
      <w:pPr>
        <w:pStyle w:val="Normal"/>
        <w:jc w:val="both"/>
        <w:rPr/>
      </w:pPr>
      <w:r>
        <w:rPr/>
        <w:t>La colonne centrale est la copie la plus fidèle possible des messages – l’écriture des collègues est parfois difficile à interpréter…</w:t>
      </w:r>
    </w:p>
    <w:p>
      <w:pPr>
        <w:pStyle w:val="Normal"/>
        <w:jc w:val="both"/>
        <w:rPr/>
      </w:pPr>
      <w:r>
        <w:rPr/>
        <w:t>La colonne de droite contient parfois un nombre – celui des messages aux textes identiques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ntative de synthès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La 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bien sûr certains collègues qui « </w:t>
      </w:r>
      <w:r>
        <w:rPr>
          <w:i/>
        </w:rPr>
        <w:t>connaissaient tout cela</w:t>
      </w:r>
      <w:r>
        <w:rPr/>
        <w:t> », ou font des critiques ponctuelles de telle ou telle partie …</w:t>
      </w:r>
    </w:p>
    <w:p>
      <w:pPr>
        <w:pStyle w:val="Normal"/>
        <w:jc w:val="both"/>
        <w:rPr/>
      </w:pPr>
      <w:r>
        <w:rPr/>
        <w:t>et puis plus nombreux ceux qui ont apprécié, ceux qui disent « </w:t>
      </w:r>
      <w:r>
        <w:rPr>
          <w:i/>
        </w:rPr>
        <w:t>avoir appris</w:t>
      </w:r>
      <w:r>
        <w:rPr/>
        <w:t> » et même ceux qui « </w:t>
      </w:r>
      <w:r>
        <w:rPr>
          <w:i/>
        </w:rPr>
        <w:t>remercient</w:t>
      </w:r>
      <w:r>
        <w:rPr/>
        <w:t xml:space="preserve"> »… </w:t>
      </w:r>
      <w:r>
        <w:rPr>
          <w:b/>
          <w:i/>
        </w:rPr>
        <w:t>Globalement une impression positiv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o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questions. Nombreuses. Pour beaucoup, elles interrogent sur des points abordés durant la formation et montrent le décalage « ordinaire » entre ce qui est dit par les orateurs et ce qui est entendu par l’auditeur… </w:t>
      </w:r>
      <w:r>
        <w:rPr>
          <w:b/>
          <w:i/>
        </w:rPr>
        <w:t>Ressenti d’un bon taux de transfert pour une première émiss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utes, ou « </w:t>
      </w:r>
      <w:r>
        <w:rPr>
          <w:i/>
        </w:rPr>
        <w:t>pire encore</w:t>
      </w:r>
      <w:r>
        <w:rPr/>
        <w:t> » par rapport au socle, par rapport à son utilité, sont présents mais non dominants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Ils sont largement compensés par des commentaires constructifs, en particulier sur l’intérêt de faire évoluer l’évaluation vers des options formatives… </w:t>
      </w:r>
      <w:r>
        <w:rPr>
          <w:b/>
          <w:i/>
        </w:rPr>
        <w:t>Globalement, l’intérêt d’une évaluation des compétences semble faire son chemi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Les inquiétudes sont nombreuses quant à la capacité de chacun à pouvoir « lire correctement » les textes : programme, grille de référence et livret de connaissances et de compétences. Une lecture « commentée » par l’institution, sur le mode de ce qui a été fait dans l’académie pour les programmes  (exigible, activité, hors programme) est ponctuellement demandée… </w:t>
      </w:r>
      <w:r>
        <w:rPr>
          <w:b/>
          <w:i/>
        </w:rPr>
        <w:t>Se dégage le besoin de donner le temps au temps et d’un accompagneme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es inquiétudes sur le manque de moyen et la non prise en compte « pécuniaire » du travail supplémentaire demandé par la mise en place et la gestion du socle sont très nombreuses, explicites, voire tendues… </w:t>
      </w:r>
      <w:r>
        <w:rPr>
          <w:b/>
          <w:i/>
        </w:rPr>
        <w:t>La corde semble tendue, attention à ne pas la cass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lus que le manque de moyen, les inquiétudes sur la solitude ressentie par certains, le manque de concertation dans l’équipe, et la difficulté à faire changer les autres collègues semblent se transformer pour certaines équipes en point de « blocage »… On flirte ici, avec le rêve que </w:t>
      </w:r>
      <w:r>
        <w:rPr>
          <w:b/>
          <w:i/>
        </w:rPr>
        <w:t>« des moyens tombés du ciel » pourraient changer la donne quant à la communication interne dans l’établissement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ux besoins se détachent très largemen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- La mise à disposition, le partage pour les plus motivés, de grilles et d’outils pédagogiques associés</w:t>
      </w:r>
      <w:r>
        <w:rPr>
          <w:sz w:val="28"/>
          <w:szCs w:val="28"/>
        </w:rPr>
        <w:t>, de façon à permettre aux différentes équipes de se construire des outils d’évaluation et de suivi personnalisés, adaptés aux différentes situations locales, « sans avoir tout à réinventer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- Des outils informatisés</w:t>
      </w:r>
      <w:r>
        <w:rPr>
          <w:sz w:val="28"/>
          <w:szCs w:val="28"/>
        </w:rPr>
        <w:t xml:space="preserve"> disponibles, </w:t>
      </w:r>
      <w:r>
        <w:rPr>
          <w:b/>
          <w:i/>
          <w:sz w:val="28"/>
          <w:szCs w:val="28"/>
        </w:rPr>
        <w:t>adaptables</w:t>
      </w:r>
      <w:r>
        <w:rPr>
          <w:sz w:val="28"/>
          <w:szCs w:val="28"/>
        </w:rPr>
        <w:t xml:space="preserve"> dans chaque établissement, permettant comme pour le B2i un enregistrement et la communication au sein de l’équipe et avec l’élève et ses parents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30:00Z</dcterms:created>
  <dc:creator>PROFS</dc:creator>
  <dc:description/>
  <cp:keywords/>
  <dc:language>en-US</dc:language>
  <cp:lastModifiedBy> Guichenuy</cp:lastModifiedBy>
  <cp:lastPrinted>2008-03-24T11:31:00Z</cp:lastPrinted>
  <dcterms:modified xsi:type="dcterms:W3CDTF">2008-03-24T18:53:00Z</dcterms:modified>
  <cp:revision>6</cp:revision>
  <dc:subject/>
  <dc:title/>
</cp:coreProperties>
</file>