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588581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0400"/>
                          <a:chOff x="0" y="0"/>
                          <a:chExt cx="5885640" cy="500400"/>
                        </a:xfrm>
                      </wpg:grpSpPr>
                      <wps:wsp>
                        <wps:cNvSpPr/>
                        <wps:spPr>
                          <a:xfrm>
                            <a:off x="73080" y="84600"/>
                            <a:ext cx="58129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760"/>
                            <a:ext cx="4421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0600"/>
                            <a:ext cx="12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463.45pt;height:39.45pt" coordorigin="-118,22" coordsize="9269,789">
                <v:rect id="shape_0" fillcolor="black" stroked="t" o:allowincell="f" style="position:absolute;left:-3;top:155;width:9153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230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;width:69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2;top:70;width:20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s (19 avril 2007), apprentissages des connaissances et des compétenc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valuation des connaissances et compétences, grilles de références (15 octobre 2007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ivi des apprentissages et des évaluations, (re)médiation et (re)mise à nivea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idation des connaissances et des compétence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r les thèmes ci-dessus ou d’autres thèmes périphérique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votre établissement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le cadre de la mise en place du socle commun par l’équipe pédagogiqu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ur passer des contenus du programme et du socle à la validation de connaissances et de compétences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/>
      </w:pPr>
      <w:r>
        <w:rPr/>
        <w:t>XXX  - 07 février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observation(s) éventuelle(s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proposition(s) concrète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80"/>
        <w:gridCol w:w="960"/>
      </w:tblGrid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 gestion des grilles de compétences même si elle semble assez lourde, paraît être un bon outil pour la pédagogie différencié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mment valider (qui ?) les compétences transversales liées à plusieurs matières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estion informatique me semble inévit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formatiser les validations (type B2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 collège du stockfeld on travaille déjà avec les compétences. On a le projet de créer une interface dans l’esprit B2i / J’ADE pour les maths, permettant aux élèves et aux professeurs d’avoir accès au registre des compétences et donc aussi au socle comm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ès bonne mise en place du « socle comun » avec beaucoup de documents et de bons exemp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rci beauc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Serait-il possible d’obtenir les grilles de compétences du socle commun pour tous les collègues de l’académie afin d’uniformiser les grilles et d’éviter que chaque collège voire collègue ait sa propre grille 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faudrait peut-être réfléchir à la création d’un site ou d’un logiciel national de type J’ADE regroupant toutes les compétences du socle comm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ravailler avec les classes de niveau nous facilitera les choses surtout dans les collèges de ZEP. Merc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ssocier validation des compétences et évaluation fin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 collège Charles Péguy de Wittelsheim, l’équipe de maths a discuté pour la 1</w:t>
            </w:r>
            <w:r>
              <w:rPr>
                <w:bCs/>
                <w:iCs/>
                <w:vertAlign w:val="superscript"/>
              </w:rPr>
              <w:t>ière</w:t>
            </w:r>
            <w:r>
              <w:rPr>
                <w:bCs/>
                <w:iCs/>
              </w:rPr>
              <w:t xml:space="preserve"> fois du socle commun en juin 2007, au moment de l’établissement d’une progression commune du programme de 4</w:t>
            </w:r>
            <w:r>
              <w:rPr>
                <w:bCs/>
                <w:iCs/>
                <w:vertAlign w:val="superscript"/>
              </w:rPr>
              <w:t>iè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Tant qu’il n’y aura pas un document officiel à remplir, l’application concrète reste individuelle et je n’ai pas encore commencé à remplir des gril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Une première réflexion a été effectuée pour le niveau 4</w:t>
            </w:r>
            <w:r>
              <w:rPr>
                <w:bCs/>
                <w:iCs/>
                <w:vertAlign w:val="superscript"/>
              </w:rPr>
              <w:t>ième</w:t>
            </w:r>
            <w:r>
              <w:rPr>
                <w:bCs/>
                <w:iCs/>
              </w:rPr>
              <w:t xml:space="preserve"> à la pré rentrée dans le collège Péguy, pour différencier le socle commun et le programm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n gros travail reste à faire : désigner les différences compétences, réfléchir à la mise en place des grilles, etc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on cont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poser aux établissements un vademecum pour que les équipes toutes matières confondues puissent décider d’une mise en place et d’une gestion des livret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ien difficile entre socle, compétences, grille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rquoi ne pas évaluer comme au primaire ?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/acquis  N/non acquis   RR/réussite rare    RF/réussite fréqu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lèves en grandes difficultés… Quels outils mettre en œuvre ?  Efficacité du PPR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e pas oublier les « bons élèves » en ne s’intéressant qu’aux difficultés des autre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ge intéressa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quiétude : travail en équipe chronoph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a mise en place de cette évaluation me semble difficile vu tous les collègues qui interviennent. Beaucoup de réunions en plu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mettre de fixer des objectifs clairs aux élèves en difficultés. Cela pourra les motiver et les valoriser. Les mauvaises notes seront compensées par des « acquis 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Permettre de fixer des objectifs clairs aux élèves en difficultés. Cela pourra les motiver et les valoriser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valuation des compétences sur le devoir commun a permis à certains parents de mieux comprendre la note de leur enfant et de les inciter à se remettre en ques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l m’arrive de temps en temps d’indiquer à l’élève s’il a acquis ou non certaines compétences… mais j’avoue que je ne le fais plus pour les élèves qui ne travaillent pas 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n système d’évaluation basée sur les compétences engage davantage le professeur dans son travail pédagogique. Et les élèves ? Ce n’est pas acqui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ette feuille est à compléter et à </w:t>
      </w:r>
      <w:r>
        <w:rPr>
          <w:b/>
          <w:i/>
        </w:rPr>
        <w:t>remettre aux animateurs à la fin de la matinée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4:00Z</dcterms:created>
  <dc:creator>PROFS</dc:creator>
  <dc:description/>
  <cp:keywords/>
  <dc:language>en-US</dc:language>
  <cp:lastModifiedBy> Guichenuy</cp:lastModifiedBy>
  <cp:lastPrinted>2008-01-26T16:03:00Z</cp:lastPrinted>
  <dcterms:modified xsi:type="dcterms:W3CDTF">2008-03-21T16:37:00Z</dcterms:modified>
  <cp:revision>7</cp:revision>
  <dc:subject/>
  <dc:title/>
</cp:coreProperties>
</file>