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3970</wp:posOffset>
                </wp:positionV>
                <wp:extent cx="5885815" cy="50038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500400"/>
                          <a:chOff x="0" y="0"/>
                          <a:chExt cx="5885640" cy="500400"/>
                        </a:xfrm>
                      </wpg:grpSpPr>
                      <wps:wsp>
                        <wps:cNvSpPr/>
                        <wps:spPr>
                          <a:xfrm>
                            <a:off x="73080" y="84600"/>
                            <a:ext cx="5812920" cy="41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15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4760"/>
                            <a:ext cx="44215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cle commun – Apprentissage, évaluation, validation…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0320" y="30600"/>
                            <a:ext cx="1289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pédagogiqu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d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1.1pt;width:463.45pt;height:39.45pt" coordorigin="-118,22" coordsize="9269,789">
                <v:rect id="shape_0" fillcolor="black" stroked="t" o:allowincell="f" style="position:absolute;left:-3;top:155;width:9153;height:6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18;top:22;width:9230;height:7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45;width:6962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cle commun – Apprentissage, évaluation, validation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032;top:70;width:202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pédagogiqu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de Strasbour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grammes (19 avril 2007), apprentissages des connaissances et des compétence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évaluation des connaissances et compétences, grilles de références (15 octobre 2007),</w:t>
      </w:r>
    </w:p>
    <w:p>
      <w:pPr>
        <w:pStyle w:val="Normal"/>
        <w:jc w:val="center"/>
        <w:rPr>
          <w:i/>
          <w:i/>
        </w:rPr>
      </w:pPr>
      <w:r>
        <w:rPr>
          <w:i/>
        </w:rPr>
        <w:t>suivi des apprentissages et des évaluations, (re)médiation et (re)mise à niveau,</w:t>
      </w:r>
    </w:p>
    <w:p>
      <w:pPr>
        <w:pStyle w:val="Normal"/>
        <w:jc w:val="center"/>
        <w:rPr>
          <w:i/>
          <w:i/>
        </w:rPr>
      </w:pPr>
      <w:r>
        <w:rPr>
          <w:i/>
        </w:rPr>
        <w:t>validation des connaissances et des compétences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r les thèmes ci-dessus ou d’autres thèmes périphériques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s votre établissement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s le cadre de la mise en place du socle commun par l’équipe pédagogique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ur passer des contenus du programme et du socle à la validation de connaissances et de compétences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/  lundi 04 février  200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7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observation(s) éventuelle(s)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proposition(s) concrète(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80"/>
        <w:gridCol w:w="960"/>
      </w:tblGrid>
      <w:tr>
        <w:trPr>
          <w:trHeight w:val="6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oblème =&lt; différences dans les exigences, les niveaux de classe =&gt; à partir de quel niveau valider une compétence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’élève ne voit pas l’utilité immédiate du PPRE (travailler quelque chose qui n’est pas dans le chapitre qu’ils font en class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nque de clarté entre socle et programme =&lt; il faut jongler entre les docu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es différents documents relatifs au socle et aux programmes sont difficilement lisibles 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iliers/paliers/compétences/acquisitions/évalu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Intégration du référentiel dans scolasta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Validation des compétences du socle =&lt; s’inspirer de la validation du B2i + mathenpoche donc un livret électronique au lieu du papi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ouhaitable d’avoir les livrets de compétences avant septembre 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lléger le program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erait-il possible de produire un document qui récapitulerait tout en un grand document synoptique 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as de propositions concrèt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eaucoup de compétences à valider. Difficile de proposer plusieurs interrogations pour tester chaque compétences plusieurs foi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Je pense que cela doit doubler (tripler ?) le travail d’évaluation. Travail nouveau sans réduction par ailleurs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e bonnes idées, plein de choses intéressantes à mettre en œuvre mais difficile avec 3,5 heures de maths/semaine et un programme chargé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e bonnes idées mais faut-il encore avoir du tem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ohérence des activités d’évaluation d’un professeur à l’autre =&gt; créneau mensuel fixé pour le travail d’équipe intra-discipline =&gt; mise en place d’une réflexion commune sur l’évaluation =&gt; construire des séquences pédagogiques en adéquation avec ces nouvelles compétenc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esoin de temps pour décrypter compétence par compétence la partie socle commun, la partie exigible, non exigible, validation… =&gt; concertation entre prof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nque de temps de concertation pour travailler en interdisciplinari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ette feuille est à compléter et à </w:t>
      </w:r>
      <w:r>
        <w:rPr>
          <w:b/>
          <w:i/>
        </w:rPr>
        <w:t>remettre aux animateurs à la fin de la matinée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449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0:00Z</dcterms:created>
  <dc:creator>PROFS</dc:creator>
  <dc:description/>
  <cp:keywords/>
  <dc:language>en-US</dc:language>
  <cp:lastModifiedBy> Guichenuy</cp:lastModifiedBy>
  <cp:lastPrinted>2008-02-15T14:52:00Z</cp:lastPrinted>
  <dcterms:modified xsi:type="dcterms:W3CDTF">2008-03-21T16:28:00Z</dcterms:modified>
  <cp:revision>5</cp:revision>
  <dc:subject/>
  <dc:title/>
</cp:coreProperties>
</file>