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3970</wp:posOffset>
                </wp:positionV>
                <wp:extent cx="5885815" cy="50038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500400"/>
                          <a:chOff x="0" y="0"/>
                          <a:chExt cx="5885640" cy="500400"/>
                        </a:xfrm>
                      </wpg:grpSpPr>
                      <wps:wsp>
                        <wps:cNvSpPr/>
                        <wps:spPr>
                          <a:xfrm>
                            <a:off x="73080" y="84600"/>
                            <a:ext cx="5812920" cy="41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15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4760"/>
                            <a:ext cx="4421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le commun – Apprentissage, évaluation, validation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30600"/>
                            <a:ext cx="12891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héma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imation pédagogique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adémie de Strasbou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.1pt;width:463.45pt;height:39.45pt" coordorigin="-118,22" coordsize="9269,789">
                <v:rect id="shape_0" fillcolor="black" stroked="t" o:allowincell="f" style="position:absolute;left:-3;top:155;width:9153;height:6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8;top:22;width:9230;height:7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45;width:6962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le commun – Apprentissage, évaluation, validation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32;top:70;width:202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hémat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imation pédagogique 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adémie de Strasbou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grammes (19 avril 2007), apprentissages des connaissances et des compétence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évaluation des connaissances et compétences, grilles de références (15 octobre 2007)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ivi des apprentissages et des évaluations, (re)médiation et (re)mise à nivea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lidation des connaissances et des compétences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r les thèmes ci-dessus ou d’autres thèmes périphériques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s votre établissement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s le cadre de la mise en place du socle commun par l’équipe pédagogique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ur passer des contenus du programme et du socle à la validation de connaissances et de compétences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Bischwiller – Collège Maurois /  jeudi 17 janvier 2008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7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observation(s) éventuelle(s)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proposition(s) concrète(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80"/>
        <w:gridCol w:w="960"/>
      </w:tblGrid>
      <w:tr>
        <w:trPr>
          <w:trHeight w:val="4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ntenu dense voire très den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l est très bien d’avoir pu discuter et établir des grilles comparatives sur les écritures fractionnaires concernant le programme et le soc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erci aux formate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n travaille déjà l’étymologie et la grammaire en math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ous ces thèmes me semblent important pour amener tous les élèves à progress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ette mise en place demande une connaissance poussée des textes officiels et engendre beaucoup de travail. Elle se fera progressivemen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e ne voudrais pas passer beaucoup de temps et donner beaucoup d’énergie à simplement évaluer, sans améliorer mon enseignement ou l’aide aux élè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mment gérer les validations des compétences ? Sous quelle forme ? Qui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Quand aura-t-on précisément la liste des compétences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Quelle sera la gestion des carnets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Y aura-t-il une suite après le collège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Quel est l’objectif final du socle en fin de 3</w:t>
            </w:r>
            <w:r>
              <w:rPr>
                <w:bCs/>
                <w:iCs/>
                <w:vertAlign w:val="superscript"/>
              </w:rPr>
              <w:t>ième</w:t>
            </w:r>
            <w:r>
              <w:rPr>
                <w:bCs/>
                <w:iCs/>
              </w:rPr>
              <w:t>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urquoi ne pas évaluer directement les programmes par niveau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ivret de compétences : quand ? comment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urquoi ne reçoit-on pas automatiquement les grilles de référence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mment gérer ce livret de compétences pour chaque élève durant 4 ans (on ne suit pas les élèves) 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’aimerai bien savoir ce qui doit et peut être validé par les élèves et ce qui doit et peut être validé par le professeu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2i + socle + autres évaluations… allons nous vraiment élever le niveau de nos élè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Qui gère la validation des compétences pour chaque élève et dans chaque classe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a compétence dépend du contexte et ça n’a pas été évoqué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as assez de rec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e socle commun sera-t-il un jour le nouveau programme de collège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Que faire pour un élève qui ne fait systématiquement que le 1.a d’un devoir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e danger est de voir cette évaluation remplacer l’évaluation du professeur dans l’orientation scolai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eaucoup de choses déjà pratiqué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et outil ne s’adresse qu’à un nombre limité d’élèves en grandes difficultés… pourquoi en faire autant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oblèmes de temps : flou entre les dates de mise en place et les exigences qui seront demandé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valuation des compétences pas évident à gér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 quoi sert cette évaluation ? Qu’en fera-t-on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Chaque élève aura-t-il un livre de compétences à partir de la 6</w:t>
            </w:r>
            <w:r>
              <w:rPr>
                <w:bCs/>
                <w:iCs/>
                <w:vertAlign w:val="superscript"/>
              </w:rPr>
              <w:t>ième</w:t>
            </w:r>
            <w:r>
              <w:rPr>
                <w:bCs/>
                <w:iCs/>
              </w:rPr>
              <w:t> ?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e faire s’auto évalu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Le professeur confirmera ou non le suivi en 5</w:t>
            </w:r>
            <w:r>
              <w:rPr>
                <w:bCs/>
                <w:iCs/>
                <w:vertAlign w:val="superscript"/>
              </w:rPr>
              <w:t>ième</w:t>
            </w:r>
            <w:r>
              <w:rPr>
                <w:bCs/>
                <w:iCs/>
              </w:rPr>
              <w:t>… etc…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n nouveau professeur le suivra et l’évaluera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ra-t-il d’accord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rilles de références à travailler en équi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l faut travailler en équipe pour mettre des grilles au point (comme sur les fractions) de façon à évaluer de la même faç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rilles et banques d’exercices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éfinir de façon précise les compétences exigibles de façon à harmoniser  les exigences sous la forme d’une gril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util papier très lourd. Il faudrait informatis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’évaluation du cycle de compétence du socle pourrait être automatisé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éfléchir à une grille informatisée pour l’évaluation du soc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voir les grilles de compétences sur scolasta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ettre sur pied un logiciel disponible en ligne qui permette d’évaluer et de valider compétences et connaissan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’élève doit pouvoir accéder aux listes de compétences, être au courant par avance des objectifs qu’il doit atteind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ous avons pu nous rendre compte que l’interprétation des exigibles contenus dans les programmes pouvait varier forte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l faut détailler les exigibilités au niveau du socle pour chaque niveau à l’aide d’un tableau clair et précis afin de faciliter le travail de départ pour tout le mond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e reformule certaines définitions et certains théorèmes pour proposer des phrases plus simples mais plus lourd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n études dirigées « math », les élèves travaillent la lecture de consigne et d’énoncés de problèm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l serait souhaitable de faire un travail sur la prise d’initiative de nos élèves (résultats faibles de l’enquête PIS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Nécessité d’affiner la liaison école</w:t>
            </w:r>
            <w:r>
              <w:rPr>
                <w:rFonts w:eastAsia="Wingdings" w:cs="Wingdings" w:ascii="Wingdings" w:hAnsi="Wingdings"/>
                <w:bCs/>
                <w:iCs/>
              </w:rPr>
              <w:t></w:t>
            </w:r>
            <w:r>
              <w:rPr>
                <w:bCs/>
                <w:iCs/>
              </w:rPr>
              <w:t xml:space="preserve"> collèg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urquoi ne pas mettre davantage en ligne et fournir des boites à outils d’exercices afin de travailler en groupe dans chaque établisse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l vaudrait mieux démarrer avec une liste d’exos type qui valide tel ou tel item (travaux APME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aire un catalogue avec des propositions d’exercices et les compétences associées du soc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5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tendre ce qui a été fait sur les écritures fractionnaires à d’autres no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trouver du temps pour prendre les élèves en difficul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ravail très riche mais il y a tant à faire… par quel bout commencer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valuation socle + niveau =&gt; très lourd à gér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valuation socle – travail énorme. Difficulté de passer de la « phrase » du programme à l’exercic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ertains points sont clairs mais d’autres restent à éclaircir. Il sera peut-être difficile de mettre en place tous ces changement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ocle commun + B2i… beaucoup de choses à évaluer en même temp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a mise en place d’une évaluation « socle » est pédagogiquement intéressante mais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ouble évaluation qui se rajoute à un travail déjà existant pour un salaire constant… + réunion + liaison + PPRE…réévaluer le salaire à la hauteur des efforts consentis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l y a du pain sur la planc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ravailler plus pour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a difficulté majeure est le travail d’équipe entre profs de maths, entres profs de maths et français. C’est parfois impossible… Comment y remédier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évoir des échanges entre établissements, donner beaucoup de temps aux équipes pour mettre tout cela en plac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mment va-t-on s’organiser avec les collègues des autres matières pour s’entraider et valider de manière transversale ?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oblème de temps et de concertatio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Cette feuille est à compléter et à </w:t>
      </w:r>
      <w:r>
        <w:rPr>
          <w:b/>
          <w:i/>
        </w:rPr>
        <w:t>remettre aux animateurs à la fin de la matinée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449 /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08:00Z</dcterms:created>
  <dc:creator>PROFS</dc:creator>
  <dc:description/>
  <cp:keywords/>
  <dc:language>en-US</dc:language>
  <cp:lastModifiedBy> Guichenuy</cp:lastModifiedBy>
  <cp:lastPrinted>2008-01-26T18:46:00Z</cp:lastPrinted>
  <dcterms:modified xsi:type="dcterms:W3CDTF">2008-03-21T15:56:00Z</dcterms:modified>
  <cp:revision>11</cp:revision>
  <dc:subject/>
  <dc:title/>
</cp:coreProperties>
</file>