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de répartition des formateurs aux journées d’animation pédagogiq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57"/>
        <w:gridCol w:w="3085"/>
        <w:gridCol w:w="3087"/>
      </w:tblGrid>
      <w:tr>
        <w:trPr>
          <w:trHeight w:val="4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11 janvi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hwi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+ Gilles 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y + Catherin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14 janvi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Fortschwih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+ Philipp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 + Cyril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17 janvi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hwill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S + Gilles 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 B + Catherin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22 janvi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shei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+ Gilles R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y + J. Bernard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25 janvi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nay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+ Valent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 B + Cyril</w:t>
            </w:r>
          </w:p>
        </w:tc>
      </w:tr>
      <w:tr>
        <w:trPr>
          <w:trHeight w:val="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févri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P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S + Valent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A + Catheri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partitions du matin selon les ateliers 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98"/>
        <w:gridCol w:w="1838"/>
        <w:gridCol w:w="1827"/>
        <w:gridCol w:w="182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tionnalit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tures fractionnair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res de grandeu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îtrise de la langu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11 janvi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 14 janvi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17 janvi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22 janvi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25 janvi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févri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0:28:00Z</dcterms:created>
  <dc:creator>Moi</dc:creator>
  <dc:description/>
  <dc:language>en-US</dc:language>
  <cp:lastModifiedBy>Moi</cp:lastModifiedBy>
  <dcterms:modified xsi:type="dcterms:W3CDTF">2007-11-21T21:06:00Z</dcterms:modified>
  <cp:revision>2</cp:revision>
  <dc:subject/>
  <dc:title>Planning de répartition des formateurs aux journées d’animation pédagogique</dc:title>
</cp:coreProperties>
</file>