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gramme d’une journée de st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novembre 200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72565</wp:posOffset>
                </wp:positionV>
                <wp:extent cx="7813040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04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6"/>
                              <w:gridCol w:w="4481"/>
                              <w:gridCol w:w="1343"/>
                              <w:gridCol w:w="2104"/>
                              <w:gridCol w:w="293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èm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ode de travail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paration des docu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h 12h 30)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osé d’introduction sur le soc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ignes nationa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érimentation du livret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 minutes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 groupe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I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cles et programmes commenté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r deux exempl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roportionnali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écritures fractionnai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le et évaluation : présentation des grilles de compétences, leur utilisation sur chacun des deux exemple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h3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 2 groupes parallèles 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 Mona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Flu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Guichen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minutes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les et compétences sur deux exemple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ilier 3 (ordre de grandeur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 compétence autre (maîtrise de la langue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he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nd groupe  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chult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 Ro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Buat-Men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ès-mi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h 16h30)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volution des programmes du collège, en liaison avec les programmes du primaire et ceux du lycé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 minutes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 groupe 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Frech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raison ancien nouveau program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ion de fonctio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 minutes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 groupe 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P Clae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abilit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h 1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and groupe 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 Bourde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 Roe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Arch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pt;height:454.15pt;mso-wrap-distance-left:0pt;mso-wrap-distance-right:7.05pt;mso-wrap-distance-top:0pt;mso-wrap-distance-bottom:0pt;margin-top:115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6"/>
                        <w:gridCol w:w="4481"/>
                        <w:gridCol w:w="1343"/>
                        <w:gridCol w:w="2104"/>
                        <w:gridCol w:w="293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ème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de de travail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paration des documents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h 12h 30)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é d’introduction sur le so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nes nati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érimentation du livret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minutes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 groupe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IPR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cles et programmes commenté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r deux exemp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portionnal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écritures fractionn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le et évaluation : présentation des grilles de compétences, leur utilisation sur chacun des deux exemple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h3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2 groupes parallèles 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Mon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Flu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Guichenuy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e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inutes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les et compétences sur deux exempl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ilier 3 (ordre de grandeur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compétence autre (maîtrise de la langue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e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nd groupe  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chul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Buat-Menard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h 16h30)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volution des programmes du collège, en liaison avec les programmes du primaire et ceux du lycée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 minutes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 groupe 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Frechard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aison ancien nouveau pr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ion de fonction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minutes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 groupe 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P Claer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 Thomas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abili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h 1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and groupe 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 Bourden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 Roes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Arch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50:00Z</dcterms:created>
  <dc:creator>suzrou</dc:creator>
  <dc:description/>
  <dc:language>en-US</dc:language>
  <cp:lastModifiedBy>suzrou</cp:lastModifiedBy>
  <cp:lastPrinted>2007-11-22T19:58:00Z</cp:lastPrinted>
  <dcterms:modified xsi:type="dcterms:W3CDTF">2007-11-22T19:01:00Z</dcterms:modified>
  <cp:revision>10</cp:revision>
  <dc:subject/>
  <dc:title>Programme d’une journée de stage </dc:title>
</cp:coreProperties>
</file>