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6371590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500400"/>
                          <a:chOff x="0" y="0"/>
                          <a:chExt cx="6371640" cy="500400"/>
                        </a:xfrm>
                      </wpg:grpSpPr>
                      <wps:wsp>
                        <wps:cNvSpPr/>
                        <wps:spPr>
                          <a:xfrm>
                            <a:off x="78840" y="84600"/>
                            <a:ext cx="629280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5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760"/>
                            <a:ext cx="4785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0600"/>
                            <a:ext cx="1395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501.7pt;height:39.45pt" coordorigin="-118,22" coordsize="10034,789">
                <v:rect id="shape_0" fillcolor="black" stroked="t" o:allowincell="f" style="position:absolute;left:6;top:155;width:9909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992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45;width:753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23;top:70;width:219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our la « fiche exercice » distribuée, quels sont les éléments du socle qui peuvent être évalués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20"/>
      </w:tblGrid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éments du so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ve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 proposée</w:t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6371590" cy="50038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500400"/>
                          <a:chOff x="0" y="0"/>
                          <a:chExt cx="6371640" cy="500400"/>
                        </a:xfrm>
                      </wpg:grpSpPr>
                      <wps:wsp>
                        <wps:cNvSpPr/>
                        <wps:spPr>
                          <a:xfrm>
                            <a:off x="78840" y="84600"/>
                            <a:ext cx="629280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5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760"/>
                            <a:ext cx="4785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0600"/>
                            <a:ext cx="1395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501.7pt;height:39.45pt" coordorigin="-118,22" coordsize="10034,789">
                <v:rect id="shape_0" fillcolor="black" stroked="t" o:allowincell="f" style="position:absolute;left:6;top:155;width:9909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992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;top:45;width:753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23;top:70;width:219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our la « fiche exercice » distribuée, quels sont les éléments du socle qui peuvent être évalués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20"/>
      </w:tblGrid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éments du so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ve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 proposée</w:t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9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50:00Z</dcterms:created>
  <dc:creator>PROFS</dc:creator>
  <dc:description/>
  <cp:keywords/>
  <dc:language>en-US</dc:language>
  <cp:lastModifiedBy> Guichenuy</cp:lastModifiedBy>
  <cp:lastPrinted>2007-12-22T09:53:00Z</cp:lastPrinted>
  <dcterms:modified xsi:type="dcterms:W3CDTF">2007-12-22T08:54:00Z</dcterms:modified>
  <cp:revision>4</cp:revision>
  <dc:subject/>
  <dc:title/>
</cp:coreProperties>
</file>