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ments du so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proposé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comparer les nombres fractionn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1, 2, 4 =&gt; 12 / 15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Le dernier de 4.1 n’est pas exigibl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5 et 6 pour même dénominateur ou 2 facteu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/ 9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 5 et 6 pour dénominateurs différents ou 3 facteurs     5 /7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Moins de 5 réponses, comme c’est un devoir de 5</w:t>
            </w:r>
            <w:r>
              <w:rPr>
                <w:vertAlign w:val="superscript"/>
              </w:rPr>
              <w:t>ième</w:t>
            </w:r>
            <w:r>
              <w:rPr/>
              <w:t xml:space="preserve"> « non évaluation »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r l’op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3 et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/ 3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6371590" cy="500380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500400"/>
                          <a:chOff x="0" y="0"/>
                          <a:chExt cx="6371640" cy="500400"/>
                        </a:xfrm>
                      </wpg:grpSpPr>
                      <wps:wsp>
                        <wps:cNvSpPr/>
                        <wps:spPr>
                          <a:xfrm>
                            <a:off x="78840" y="84600"/>
                            <a:ext cx="629280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5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4760"/>
                            <a:ext cx="4785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0600"/>
                            <a:ext cx="1395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501.7pt;height:39.45pt" coordorigin="-118,22" coordsize="10034,789">
                <v:rect id="shape_0" fillcolor="black" stroked="t" o:allowincell="f" style="position:absolute;left:6;top:155;width:9909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992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;top:45;width:753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3;top:70;width:219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our la « fiche exercice » distribuée, quels sont les éléments du socle qui peuvent être évalué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820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ments du so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ve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aluation proposé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 comparer les nombres fractionna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1, 2, 4 =&gt; 12 / 15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Le dernier de 4.1 n’est pas exigible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5 et 6 pour même dénominateur ou 2 facteu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/ 9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r à bien un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rcice 5 et 6 pour dénominateurs différents ou 3 facteurs     5 /7 réponses =&gt; </w:t>
            </w:r>
            <w:r>
              <w:rPr>
                <w:rFonts w:eastAsia="Symbol" w:cs="Symbol" w:ascii="Symbol" w:hAnsi="Symbol"/>
              </w:rPr>
              <w:t></w:t>
            </w:r>
          </w:p>
          <w:p>
            <w:pPr>
              <w:pStyle w:val="Normal"/>
              <w:jc w:val="center"/>
              <w:rPr/>
            </w:pPr>
            <w:r>
              <w:rPr/>
              <w:t>Moins de 5 réponses, comme c’est un devoir de 5</w:t>
            </w:r>
            <w:r>
              <w:rPr>
                <w:vertAlign w:val="superscript"/>
              </w:rPr>
              <w:t>ième</w:t>
            </w:r>
            <w:r>
              <w:rPr/>
              <w:t xml:space="preserve"> « non évaluation »</w:t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sir l’op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iè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 3 et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/ 3 réponses =&gt; </w:t>
            </w:r>
            <w:r>
              <w:rPr>
                <w:rFonts w:eastAsia="Symbol" w:cs="Symbol" w:ascii="Symbol" w:hAnsi="Symbol"/>
              </w:rPr>
              <w:t>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55:00Z</dcterms:created>
  <dc:creator>PROFS</dc:creator>
  <dc:description/>
  <cp:keywords/>
  <dc:language>en-US</dc:language>
  <cp:lastModifiedBy> Guichenuy</cp:lastModifiedBy>
  <cp:lastPrinted>2007-12-22T10:02:00Z</cp:lastPrinted>
  <dcterms:modified xsi:type="dcterms:W3CDTF">2007-12-22T09:03:00Z</dcterms:modified>
  <cp:revision>3</cp:revision>
  <dc:subject/>
  <dc:title/>
</cp:coreProperties>
</file>