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vret de connaissances et de compétenc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illes de référen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Nombre et Calcul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critures fractionnair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n de cycle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57785</wp:posOffset>
                </wp:positionV>
                <wp:extent cx="5676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55pt" to="449.6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815" cy="451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574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15pt" to="451.8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005" cy="4574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n de cycle d’adaptation du collè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188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n de cycle centr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3888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n de cycle d’orient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4525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vret « Bleu » - expérimentation durant l’année scolaire 2007 – 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93"/>
        <w:gridCol w:w="894"/>
        <w:gridCol w:w="894"/>
        <w:gridCol w:w="894"/>
      </w:tblGrid>
      <w:tr>
        <w:trPr>
          <w:trHeight w:val="365" w:hRule="atLeast"/>
        </w:trPr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iers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Nombre et calcu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naître et utiliser les nombres entiers, décimaux et fractionnaires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ner à bien un calcul mental, à la main, à la calculatrice, avec un ordinateu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voir quand et comment utiliser les 4 opératio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449 /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9:32:00Z</dcterms:created>
  <dc:creator> Guichenuy</dc:creator>
  <dc:description/>
  <cp:keywords/>
  <dc:language>en-US</dc:language>
  <cp:lastModifiedBy> Guichenuy</cp:lastModifiedBy>
  <cp:lastPrinted>2007-12-22T10:34:00Z</cp:lastPrinted>
  <dcterms:modified xsi:type="dcterms:W3CDTF">2007-12-22T09:35:00Z</dcterms:modified>
  <cp:revision>5</cp:revision>
  <dc:subject/>
  <dc:title>Livret de connaissances et de compétences</dc:title>
</cp:coreProperties>
</file>