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13970</wp:posOffset>
                </wp:positionV>
                <wp:extent cx="5885815" cy="500380"/>
                <wp:effectExtent l="5715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500400"/>
                          <a:chOff x="0" y="0"/>
                          <a:chExt cx="5885640" cy="500400"/>
                        </a:xfrm>
                      </wpg:grpSpPr>
                      <wps:wsp>
                        <wps:cNvSpPr/>
                        <wps:spPr>
                          <a:xfrm>
                            <a:off x="73080" y="84600"/>
                            <a:ext cx="5812920" cy="415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6152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14760"/>
                            <a:ext cx="442152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cle commun – Apprentissage, évaluation, validation…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0320" y="30600"/>
                            <a:ext cx="128916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thématiqu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nimation pédagogique 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adémie de Strasbour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pt;margin-top:1.1pt;width:463.45pt;height:39.45pt" coordorigin="-118,22" coordsize="9269,789">
                <v:rect id="shape_0" fillcolor="black" stroked="t" o:allowincell="f" style="position:absolute;left:-3;top:155;width:9153;height:65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-118;top:22;width:9230;height:7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;top:45;width:6962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cle commun – Apprentissage, évaluation, validation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032;top:70;width:2029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thématiqu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nimation pédagogique 200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adémie de Strasbour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rogrammes (19 avril 2007), apprentissages des connaissances et des compétences,</w:t>
      </w:r>
    </w:p>
    <w:p>
      <w:pPr>
        <w:pStyle w:val="Normal"/>
        <w:jc w:val="center"/>
        <w:rPr>
          <w:i/>
          <w:i/>
        </w:rPr>
      </w:pPr>
      <w:r>
        <w:rPr>
          <w:i/>
        </w:rPr>
        <w:t>évaluation des connaissances et compétences, grilles de références (15 octobre 2007)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uivi des apprentissages et des évaluations, (re)médiation et (re)mise à niveau,</w:t>
      </w:r>
    </w:p>
    <w:p>
      <w:pPr>
        <w:pStyle w:val="Normal"/>
        <w:jc w:val="center"/>
        <w:rPr>
          <w:i/>
          <w:i/>
        </w:rPr>
      </w:pPr>
      <w:r>
        <w:rPr>
          <w:i/>
        </w:rPr>
        <w:t>validation des connaissances et des compétences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ur les thèmes ci-dessus ou d’autres thèmes périphériques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ns votre établissement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ns le cadre de la mise en place du socle commun par l’équipe pédagogique,</w:t>
      </w:r>
    </w:p>
    <w:p>
      <w:pPr>
        <w:pStyle w:val="Normal"/>
        <w:jc w:val="center"/>
        <w:rPr/>
      </w:pPr>
      <w:r>
        <w:rPr>
          <w:b/>
          <w:i/>
        </w:rPr>
        <w:t>pour passer des contenus du programme et du socle à la validation de connaissances et de compétences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57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</w:rPr>
              <w:t>observation(s) éventuelle(s)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</w:rPr>
              <w:t>proposition(s) concrète(s)</w:t>
            </w:r>
          </w:p>
        </w:tc>
      </w:tr>
      <w:tr>
        <w:trPr>
          <w:trHeight w:val="8726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Cette feuille est à compléter et à </w:t>
      </w:r>
      <w:r>
        <w:rPr>
          <w:b/>
          <w:i/>
        </w:rPr>
        <w:t>remettre aux animateurs à la fin de la matinée.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</w:rPr>
      <w:t xml:space="preserve">449 / </w:t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9:15:00Z</dcterms:created>
  <dc:creator>PROFS</dc:creator>
  <dc:description/>
  <cp:keywords/>
  <dc:language>en-US</dc:language>
  <cp:lastModifiedBy> Guichenuy</cp:lastModifiedBy>
  <cp:lastPrinted>2007-12-22T10:29:00Z</cp:lastPrinted>
  <dcterms:modified xsi:type="dcterms:W3CDTF">2007-12-22T09:29:00Z</dcterms:modified>
  <cp:revision>3</cp:revision>
  <dc:subject/>
  <dc:title/>
</cp:coreProperties>
</file>